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t Updated December 9</w:t>
      </w:r>
      <w:r>
        <w:rPr>
          <w:vertAlign w:val="superscript"/>
        </w:rPr>
        <w:t>th</w:t>
      </w:r>
      <w:r>
        <w:rPr/>
        <w:t>, 2021</w:t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1"/>
        <w:gridCol w:w="4230"/>
        <w:gridCol w:w="3081"/>
        <w:gridCol w:w="3417"/>
      </w:tblGrid>
      <w:tr>
        <w:trPr/>
        <w:tc>
          <w:tcPr>
            <w:tcW w:w="1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#</w:t>
            </w:r>
          </w:p>
        </w:tc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</w:t>
            </w:r>
          </w:p>
        </w:tc>
        <w:tc>
          <w:tcPr>
            <w:tcW w:w="42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</w:tc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s of Reference</w:t>
            </w:r>
          </w:p>
        </w:tc>
        <w:tc>
          <w:tcPr>
            <w:tcW w:w="3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Activity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6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6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tandards for Buildings and Firesafety; Providing for a contingent effective date of updates to the Florida Building Code; providing for a contingent effective date of updates to the Florida Fire Prevention Code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iting for referral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ffairs                        Banking and Insurance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0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p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wim-up Bars; Requires Florida Building Commission to adopt requirements &amp; procedures within Florida Building Code for approval of swim-up bars at commercial &amp; public swimming pool locations; requires commission to work with swimming pool industry representatives when developing such requirements &amp; procedure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d.  Awaiting referrals.  </w:t>
            </w:r>
          </w:p>
        </w:tc>
      </w:tr>
      <w:tr>
        <w:trPr/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771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de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wers of the Florida Building Commission; Requires Florida Building Commission to develop certain uniform standards for existing building structures or facilities; provides requirements for such standards; authorizes commission to adopt certain rules that deviate from statewide standards.</w:t>
            </w:r>
          </w:p>
        </w:tc>
        <w:tc>
          <w:tcPr>
            <w:tcW w:w="3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d.  Awaiting Committee Referrals.  </w:t>
            </w:r>
          </w:p>
        </w:tc>
      </w:tr>
      <w:tr>
        <w:trPr/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HB 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64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uilding Inspection Services; Revises eligibility requirements for building code inspector or plans examiner; revises special conditions that may be imposed on provisional certificates; authorizes person to perform certain duties under certain circumstances; authorizes partial completion of internship program to be transferred between jurisdictions &amp; private providers; limits administrative fee that local jurisdiction can charge; provides certificate of occupancy or completion is automatically granted &amp; issued; requires local building official to provide written certificate of occupancy or completion within specified time.</w:t>
            </w:r>
          </w:p>
          <w:p>
            <w:pPr>
              <w:pStyle w:val="Width80"/>
              <w:shd w:fill="FFFFFF" w:val="clear"/>
              <w:spacing w:before="192" w:after="192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tory Reform Subco.                         Local Admin &amp; Vet Affairs Commerce Committee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Community Affairs                                                    Regulated Industries                                 Rules</w:t>
            </w:r>
          </w:p>
        </w:tc>
        <w:tc>
          <w:tcPr>
            <w:tcW w:w="3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tee substitute passed regulatory reform subcommittee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uilding Plan Changes; Prohibits local building code administrators or inspectors &amp; firesafety marshals or inspectors from making changes to certain building plans under specified circumstance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y Reform Subco.                            Local Admin. &amp; Vet Affairs Subco. Commerce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iting for Referrals.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9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struction; Prohibiting specified governmental entities from requiring participation in a paid subscription service to access solicitations of competitive bids or proposals which must be publicly advertised; requiring that such solicitations be available on the publicly accessible website of the applicable governmental entity after the solicitation has been advertised; prohibiting the local enforcing agency from requiring a substantive change to plans and specifications once they have been found to be in compliance and a permit is issued, if such change would result in more than a de minimis increase in the overall cost of the project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d.  Awaiting referral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5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ff-Marcil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Requires charter schools to be constructed to the State Requirements for Educational Facilities (SREF) of the FBC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arly Learning and Elementary Ed. Subco.                                                                              Secondary Education and Career Development Subco.                                      PreK-12 Appropriations Subco.                   Ed. and Employ. Committee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                                       Appropriations Subco. on Education                                                                       Appropriations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idth80">
    <w:name w:val="width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45:00Z</dcterms:created>
  <dc:creator>Richmond, Jim</dc:creator>
  <dc:description/>
  <cp:keywords/>
  <dc:language>en-US</dc:language>
  <cp:lastModifiedBy>Campbell, Thomas</cp:lastModifiedBy>
  <dcterms:modified xsi:type="dcterms:W3CDTF">2021-12-09T13:59:00Z</dcterms:modified>
  <cp:revision>11</cp:revision>
  <dc:subject/>
  <dc:title/>
</cp:coreProperties>
</file>