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: Florida Building Code Adopted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23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hd w:fill="FFFFFF" w:val="clear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development workshop for Rule 61G20-1.001, Florida Administrative Code., on May 10, 2023, regarding comments received regarding model code updates to referenced standards and their potential integration into the proposed 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 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Workshop- Rule 61G20-1.0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1:00Z</dcterms:created>
  <dc:creator>Harris, Whitley</dc:creator>
  <dc:description/>
  <cp:keywords/>
  <dc:language>en-US</dc:language>
  <cp:lastModifiedBy>Madani, Mo</cp:lastModifiedBy>
  <dcterms:modified xsi:type="dcterms:W3CDTF">2023-04-26T12:06:00Z</dcterms:modified>
  <cp:revision>4</cp:revision>
  <dc:subject/>
  <dc:title/>
</cp:coreProperties>
</file>