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Last Updated February 7</w:t>
      </w:r>
      <w:r>
        <w:rPr>
          <w:color w:val="FF0000"/>
          <w:vertAlign w:val="superscript"/>
        </w:rPr>
        <w:t>th</w:t>
      </w:r>
      <w:r>
        <w:rPr>
          <w:color w:val="FF0000"/>
        </w:rPr>
        <w:t>, 2022</w:t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1"/>
        <w:gridCol w:w="4230"/>
        <w:gridCol w:w="3081"/>
        <w:gridCol w:w="3417"/>
      </w:tblGrid>
      <w:tr>
        <w:trPr/>
        <w:tc>
          <w:tcPr>
            <w:tcW w:w="1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#</w:t>
            </w:r>
          </w:p>
        </w:tc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</w:t>
            </w:r>
          </w:p>
        </w:tc>
        <w:tc>
          <w:tcPr>
            <w:tcW w:w="42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 of Reference</w:t>
            </w:r>
          </w:p>
        </w:tc>
        <w:tc>
          <w:tcPr>
            <w:tcW w:w="3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Activity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6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6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Standards for Buildings and Firesafety; Providing for a contingent effective date of updates to the Florida Building Code; providing for a contingent effective date of updates to the Florida Fire Prevention Code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y Affairs Subco.                               Local Admin and Vet Affairs Subco. Commerce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ffairs                        Banking and Insurance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S/HB 7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p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wim-up Bars; Requires Florida Building Commission to adopt requirements &amp; procedures within Florida Building Code for approval of swim-up bars at commercial &amp; public swimming pool locations; requires commission to work with swimming pool industry representatives when developing such requirements &amp; procedur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ory Affairs Subco.</w:t>
            </w:r>
            <w:r>
              <w:rPr>
                <w:sz w:val="20"/>
                <w:szCs w:val="20"/>
              </w:rPr>
              <w:t xml:space="preserve">                               State Admin and Tech App. Subco.                                                                    Commerce Committe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Community Affairs                                         Health Policy                       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mmittee substitute reported favorable.  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771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de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wers of the Florida Building Commission; Requires Florida Building Commission to develop certain uniform standards for existing building structures or facilities; provides requirements for such standards; authorizes commission to adopt certain rules that deviate from statewide standards.</w:t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y Affairs Subco.                               State Admin and Tech App. Subco.                                                                    Commerce Committe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HB 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CS/SB 644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uilding Inspection Services; Revises eligibility requirements for building code inspector or plans examiner; revises special conditions that may be imposed on provisional certificates; authorizes person to perform certain duties under certain circumstances; authorizes partial completion of internship program to be transferred between jurisdictions &amp; private providers; limits administrative fee that local jurisdiction can charge; provides certificate of occupancy or completion is automatically granted &amp; issued; requires local building official to provide written certificate of occupancy or completion within specified time.</w:t>
            </w:r>
          </w:p>
          <w:p>
            <w:pPr>
              <w:pStyle w:val="Width80"/>
              <w:shd w:fill="FFFFFF" w:val="clear"/>
              <w:spacing w:before="192" w:after="192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ory Reform Subco.                         Local Admin &amp; Vet Affairs</w:t>
            </w:r>
            <w:r>
              <w:rPr>
                <w:sz w:val="20"/>
                <w:szCs w:val="20"/>
              </w:rPr>
              <w:t xml:space="preserve"> Commerce Committee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Community Affairs                                                    Regulated Industries</w:t>
            </w:r>
            <w:r>
              <w:rPr>
                <w:sz w:val="20"/>
                <w:szCs w:val="20"/>
              </w:rPr>
              <w:t xml:space="preserve">                                 Rules</w:t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mmittee substitute reported favorable by Local Admin &amp; Vet Affairs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cond Committee substitute reported favorable by Regulated Industri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S/HB 63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Building Permits</w:t>
            </w:r>
            <w:r>
              <w:rPr>
                <w:sz w:val="20"/>
                <w:szCs w:val="20"/>
                <w:shd w:fill="FFFFFF" w:val="clear"/>
              </w:rPr>
              <w:t>; Prohibits local building code administrators or inspectors &amp; firesafety marshals or inspectors from making changes to certain building plans under specified circumstanc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Regulatory Reform Subco.</w:t>
            </w:r>
            <w:r>
              <w:rPr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ocal Admin. &amp; Vet Affairs Subco. Commerce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Community Affairs                                       Banking and Insurance           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mmittee substitute reported favorable by Regulatory Reform Subco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9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struction; Prohibiting specified governmental entities from requiring participation in a paid subscription service to access solicitations of competitive bids or proposals which must be publicly advertised; requiring that such solicitations be available on the publicly accessible website of the applicable governmental entity after the solicitation has been advertised; prohibiting the local enforcing agency from requiring a substantive change to plans and specifications once they have been found to be in compliance and a permit is issued, if such change would result in more than a de minimis increase in the overall cost of the project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ffairs                               Banking and Insurance    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5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ff-Marcil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Requires charter schools to be constructed to the State Requirements for Educational Facilities (SREF) of the FBC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Learning and Elementary Ed. Subco.                                                                              Secondary Education and Career Development Subco.                                      PreK-12 Appropriations Subco.                   Ed. and Employ. Committee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ion                                        Appropriations Subco. on Education                                                                       Appropriations                                           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7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le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ndatory Building Inspections; Specifying that the purpose of a milestone inspection is not to determine compliance with the Florida Building Code; requiring owners of certain multifamily residential buildings to have milestone inspections performed at specified times; requiring the boards of administration for condominium and cooperative associations to arrange for milestone inspections of condominium buildings and cooperative buildings, respectively; requiring architects and engineers performing a milestone inspection to submit a sealed copy of the inspection report to certain entities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Community Affairs                            Regulated Industries</w:t>
            </w:r>
            <w:r>
              <w:rPr>
                <w:color w:val="FF0000"/>
                <w:sz w:val="20"/>
                <w:szCs w:val="20"/>
              </w:rPr>
              <w:t xml:space="preserve">            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mmittee substitute reported favorable by Regulated Industri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1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munity Associations' Building Inspections; Requires certain buildings to be inspected upon building reaching 30 years of age &amp; every 5 years thereafter; requires inspection be completed by specified architect or engineer; requires boards of such community associations to convene within specified time after receipt of inspection report for specified purpose; requires associations to provide copy of inspection report to local authority having jurisdiction &amp; make report available to its members within specified time; requires copy of inspection report be maintained in associations' official records; requires developer to provide specified inspection report upon transition of association control under certain circumstanc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gulatory Reform Subco. Pandemic and Public Emergencies  Commer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egulated Industries                     Community Affairs                                 Rules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13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l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dominium and Cooperative Associations; Revises &amp; provides bylaw provisions for condominium &amp; cooperative associations relating to waiving or reducing amount of reserve funds, reserve fund study requirements, annual structural inspections of buildings, structural &amp; electrical recertification inspections, recertification reports, completion reports of remedial action, penalties for failing to submit certain reports, &amp; mandatory evacuations; revises documents that must be delivered to prospective buyer or lessee of residential unit; revises contract clauses for resale of residential unit; requires construction &amp; renovation of residential condominium &amp; cooperative buildings to comply with Florida Building Code; provides requirements for waterproofing measures of certain elements of community associations in Florida Building Cod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gulatory Reform Subco. Pandemic and Public Emergencies Commerc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 7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gulated Industr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Community Association Building Safety; Revising the types of records that constitute the official records of a condominium association; revising requirements for association budgets; requiring that certain residential condominium buildings have milestone inspections performed at specified times; requiring associations to provide for the maintenance, repair, and replacement of association property; authorizing boards to adopt a special assessment or borrow money for certain reasons without unit owner approval, etc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waiting referrals.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iled.  Reported favorably by Regulated Industries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idth80">
    <w:name w:val="width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34:00Z</dcterms:created>
  <dc:creator>Richmond, Jim</dc:creator>
  <dc:description/>
  <cp:keywords/>
  <dc:language>en-US</dc:language>
  <cp:lastModifiedBy>Campbell, Thomas</cp:lastModifiedBy>
  <dcterms:modified xsi:type="dcterms:W3CDTF">2022-02-07T13:52:00Z</dcterms:modified>
  <cp:revision>6</cp:revision>
  <dc:subject/>
  <dc:title/>
</cp:coreProperties>
</file>