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ents on the 2013 Update to the Florida Building Code to be considered by the Commiss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lumbing TAC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eting Date: August 22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0"/>
        <w:gridCol w:w="2520"/>
        <w:gridCol w:w="2610"/>
        <w:gridCol w:w="261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cking I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ida Building Code, Plumb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sed Cha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C Ac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gust 1,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 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: 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2503.8.2 Testin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uced pressure principle, double check, double check detector and pressure vacuum breaker backflow preventer assemblies shall be tested at the 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installation, immediately after repairs or relocation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nd at least annua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ection 312.10.1 Inspections. Change to read as shown: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12.10.1 Inspections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Inspections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>Annu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>inspec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hall be made of all backflow prevention assemblies and air gaps to determine whether they are oper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312.10.2 Testing.  Change to read as show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12.10.2 Testin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uced pressure principle, double check, pressure vacuum breaker, reduced pressure detector fire protection, double check detector fire protection, and spill-resistant vacuum breaker backflow preventer assemblies and hose connection backflow preventers shall be tested at the time of installation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mmediately after repairs or relocation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>and at least annual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The testing procedure shall be performed in accordance with one of the following standards: ASSE 5013, ASSE 5015, ASSE 5020, ASSE 5047, ASSE 5048, ASSE 5052, ASSE 5056, CSA B64.10 or CSA B64.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Mod P5041 / 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tch –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licts within the updated cod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tch  - No (5-2 Vo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Further Action tak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tch  - Y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al correction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Submit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cking I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ida Building Code, Build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sed Cha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C A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G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:  Staf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Section 311 to read as follow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rbon Monoxide Control System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1 Carbon monoxide control systems.  See section 908.7 of the Florida Building Code, Build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tch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) Changes to or inconsistencies with federal or state law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tch – Yes (Unanimou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al correction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Submit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nanimou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tch  - Y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al correction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Submit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ctionnumber">
    <w:name w:val="sectionnumber"/>
    <w:qFormat/>
    <w:rPr/>
  </w:style>
  <w:style w:type="character" w:styleId="Catchlinetext">
    <w:name w:val="catchlinetext"/>
    <w:qFormat/>
    <w:rPr/>
  </w:style>
  <w:style w:type="character" w:styleId="Emdash">
    <w:name w:val="emdash"/>
    <w:qFormat/>
    <w:rPr/>
  </w:style>
  <w:style w:type="character" w:styleId="Text">
    <w:name w:val="text"/>
    <w:qFormat/>
    <w:rPr/>
  </w:style>
  <w:style w:type="character" w:styleId="Historytitle">
    <w:name w:val="historytitle"/>
    <w:qFormat/>
    <w:rPr/>
  </w:style>
  <w:style w:type="character" w:styleId="Historytext">
    <w:name w:val="historytex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9:00Z</dcterms:created>
  <dc:creator>Madani, Mo</dc:creator>
  <dc:description/>
  <cp:keywords/>
  <dc:language>en-US</dc:language>
  <cp:lastModifiedBy>DBPR User</cp:lastModifiedBy>
  <cp:lastPrinted>2013-07-17T09:37:00Z</cp:lastPrinted>
  <dcterms:modified xsi:type="dcterms:W3CDTF">2013-08-30T20:26:00Z</dcterms:modified>
  <cp:revision>10</cp:revision>
  <dc:subject/>
  <dc:title/>
</cp:coreProperties>
</file>