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ents on the 2013 Update to the Florida Building Code to be considered by the Commiss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Mechanical TA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eeting Date: August 22,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0"/>
        <w:gridCol w:w="2520"/>
        <w:gridCol w:w="2700"/>
        <w:gridCol w:w="2700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cking 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lorida Building Code, Mechanic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sed Chan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C A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gust 2,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 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C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ent:  Staf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 Section 1004.2.1 to read as follow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4.2.1 Carbon monoxide testing.  Boilers shall be tested to a maximum level of 50 PPM of carbon monoxide as per OSHA guidelin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tch 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) Changes to or inconsistencies with federal or state la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tch – Yes (Unanimou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al correction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Submitt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nanimou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ved as recommended by T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ctionnumber">
    <w:name w:val="sectionnumber"/>
    <w:qFormat/>
    <w:rPr/>
  </w:style>
  <w:style w:type="character" w:styleId="Catchlinetext">
    <w:name w:val="catchlinetext"/>
    <w:qFormat/>
    <w:rPr/>
  </w:style>
  <w:style w:type="character" w:styleId="Emdash">
    <w:name w:val="emdash"/>
    <w:qFormat/>
    <w:rPr/>
  </w:style>
  <w:style w:type="character" w:styleId="Text">
    <w:name w:val="text"/>
    <w:qFormat/>
    <w:rPr/>
  </w:style>
  <w:style w:type="character" w:styleId="Historytitle">
    <w:name w:val="historytitle"/>
    <w:qFormat/>
    <w:rPr/>
  </w:style>
  <w:style w:type="character" w:styleId="Historytext">
    <w:name w:val="historytex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43:00Z</dcterms:created>
  <dc:creator>Madani, Mo</dc:creator>
  <dc:description/>
  <cp:keywords/>
  <dc:language>en-US</dc:language>
  <cp:lastModifiedBy>DBPR User</cp:lastModifiedBy>
  <cp:lastPrinted>2013-07-17T09:37:00Z</cp:lastPrinted>
  <dcterms:modified xsi:type="dcterms:W3CDTF">2013-08-30T20:29:00Z</dcterms:modified>
  <cp:revision>7</cp:revision>
  <dc:subject/>
  <dc:title/>
</cp:coreProperties>
</file>