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5"/>
        <w:gridCol w:w="1577"/>
        <w:gridCol w:w="3590"/>
        <w:gridCol w:w="1755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c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etter designation language from the 2006 I Code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Code Admin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 agricultural building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affo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 several definition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oom.  Replaces the text with a reference to section 120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oom.  Replaces the text with a reference to section 1202.1, see abov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.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flood language to refer to section 31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sunroom addi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ICC amendment.  The comment adds a semicol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.3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item 1 which is already accounted for (see Equation 16-13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 3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d Kopczyn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 2308, R3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IBHS with ICC 60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language that conflicts with Florida specific requirement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language that conflicts with HB0697 (towers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1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missing concrete masonry manua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affo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4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surface roughness C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5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labeled and adds temporary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5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year edition of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5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supplemental label as comparative analysis labe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s maximum sleeve wall thicknes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the Plumbing TA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use 2006 IBC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dead load” with “stress” in exception 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the section removing seismic language from the cod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seismic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umbin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thickness of sleeve wal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the Plumbing TA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R301.2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itle to the figur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1.2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item 5 with ICC60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1.2.1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defines” with “defined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1.2.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make consistent with the Building Volume and adds missing tex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Gerl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17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referenced section number in exception 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0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s maximum sleeve wall thicknes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the Plumbing TA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0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ICC flood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Gerl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s note b referenced sectio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 R6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grade 40 steel tables A-F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 R6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grade 40 steel tables G-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year edition of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the word, labeled and adds, tempora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e section number to R308.6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supplemental label to comparative analysis labe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8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ec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802.2.9.1 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 the table into agreement with ASCE 7-0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affo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802.2.9.1 B and 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erro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603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s sleeve wall thickness and adds an exception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the Plumbing TA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referenced section to ACI 318-05 and removes a duplicate ANSI Z21.10.3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year edition of ASTM E 1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3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inches” with “feet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3.14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sections R4403.14.2 and R4403.14.2.1 to remove duplication and confus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7.4.1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lternate course language as in the Building volum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7.4.2.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top” with “bottom” as in the Building Volum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Protoco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201: 3 and 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202, 1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203, 5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ection numbe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203, 5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ection numbe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Arling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4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d “uplift” with “connection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5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comply with referenced sec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Sca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design dimension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y Bak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windbreaker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the word solariu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5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he word, sliding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5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permanent label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5.2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permanent label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eBru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5.2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“permanent” and revises reference standard language to conform to other sections in the cod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.8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new section supplemental labe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Sca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es design per 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.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.1.5.3</w:t>
            </w:r>
          </w:p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.1</w:t>
            </w:r>
          </w:p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C 217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.4.4</w:t>
            </w:r>
          </w:p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.4.6</w:t>
            </w:r>
          </w:p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place “either” with “both.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2002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note 7 to create 3 mesh densitie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.4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.1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Shaik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.17.1, 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Hebran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laminated glass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etz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NSI/DAS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etz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NSI/DASMA 10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ll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 AAF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exception 1 replacing dead load with stres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excep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1.2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definition for impact resistant covering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Arling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1.2.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uplift” with “connection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Hebran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8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laminated glass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8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pane” with “window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chult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06.2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language for cellulose fiber reinforcemen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permanent label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the word, sliding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ilhel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permanent label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eBru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“permanent” and revises reference standard language to conform with other sections in the cod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items from the excep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5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mpact resistant covering defini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5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new section for supplemental labe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 3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6.3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semi rigid” with “flexible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301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fire retardant treated woo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ll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 AAF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AMA reference standar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etz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NSI/DASMA 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Sca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3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wind load on screen surfa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3.16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“solarium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Sca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4.3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foundation design table with ASCE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4.7.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7.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9.1.4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9.2.1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ressure treated pole languag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9.1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Protoco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11, 3.4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18, 2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19, 2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20, 2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33, 5.5, 5.5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battens and revises the reference standar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hdraw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excep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6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grade 40 steel reinforcement tab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nders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3.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items from the exception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802.2.9.1 B and 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 table into agreement with ASCE 7-0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affo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802.2.9.1 B and 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error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3:50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Structural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6:00Z</dcterms:created>
  <dc:creator>Admin</dc:creator>
  <dc:description/>
  <cp:keywords/>
  <dc:language>en-US</dc:language>
  <cp:lastModifiedBy>Admin</cp:lastModifiedBy>
  <cp:lastPrinted>2008-07-25T15:50:00Z</cp:lastPrinted>
  <dcterms:modified xsi:type="dcterms:W3CDTF">2008-07-25T19:50:00Z</dcterms:modified>
  <cp:revision>83</cp:revision>
  <dc:subject/>
  <dc:title>Mod</dc:title>
</cp:coreProperties>
</file>