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evelopment and Adoption of the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Edition (2017) Florida Building Cod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xpired amendment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lorida specific amendments currently in 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Edition (2014) FBC will expire as of the effective date of th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Edition (2017) FB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lorida specific amendments required to be carried forward to the 2014 FB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related to state agency regul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related to the wind resistance design of buildings and structures within the High-Velocity Hurricane Z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ubmittal of an expired amend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for accepting an expired code change proposal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provisions contained in the proposed amendment are addressed in the applicable international cod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ndment demonstrates by evidence of data that the geographical jurisdiction of the Florida exhibits a need to strengthen the foundation code beyond the needs or regional variations addressed by the foundation code, why the proposed amendment applies to the stat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amendment was submitted or attempted to be included in the foundation codes to avoid resubmission to the Florida Building Code amendment proces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posed Scope of Work - Approa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lorida specific amendments required to be carried forward to the 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dition (2017) FB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ments related to state agency regulation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related to the wind resistance design of buildings and structures within the High-Velocity Hurricane Zone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: </w:t>
        <w:tab/>
        <w:t xml:space="preserve">Staff will correlate and publish the current state agency regulations a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liminary supplement</w:t>
      </w:r>
      <w:r>
        <w:rPr>
          <w:rFonts w:cs="Times New Roman" w:ascii="Times New Roman" w:hAnsi="Times New Roman"/>
          <w:sz w:val="24"/>
          <w:szCs w:val="24"/>
        </w:rPr>
        <w:t xml:space="preserve"> to the 2015 I-Codes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lorida specific code changes mandated by law: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: Administration – correlation with the law including Commission’s initiativ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da Accessibility Cod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irport noise standa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 mitigation / opening protec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 equipment on roof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C/R313 – fire sprinkler not to be included in the FB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S2 occupancies of Type II construction - calculation mezzanines are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protection – Mini-warehous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 monoxi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less than 400 SF – door exemp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fing – permitting aggregate on roof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e swimming pools and correlation with Ch. 515, F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mbing – potty par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building ac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’s interpretations, declaratory statements, local technical amend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e correlation between the FFPC and FBC (Florida Law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note that a “conflict” is defined as a construction specification such as a dimension in one code that would prevent compliance with the other code; an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ficiencies of the Florida Energy Code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CC must be modified by the Commission to maintain the efficiencies of the Florida Energy Code (Florida Law) – This will include all the current Florida specific changes to the 2012 IECC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proach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Staff will correlate the above stated Florida specific changes with the 2015 I-Codes and include them as part of the “</w:t>
      </w:r>
      <w:r>
        <w:rPr>
          <w:rFonts w:cs="Times New Roman" w:ascii="Times New Roman" w:hAnsi="Times New Roman"/>
          <w:b/>
          <w:sz w:val="24"/>
          <w:szCs w:val="24"/>
        </w:rPr>
        <w:t>Preliminary Supplement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lorida Specific changes – Commission/Workgroup initiative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ial/IRC – adapting the IRC to Florida (high wind are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/Residential – Florida specific wind resistance / water infiltration / flood standards (Roofing, wind loads, windows and doors testing and labeling, …etc.)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:  </w:t>
        <w:tab/>
        <w:t>Defer to interest groups for submittal and consideration during the upcoming code change proce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tt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mic and snow provisions from the foundation code will continue to be retained.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:  </w:t>
        <w:tab/>
        <w:t xml:space="preserve">Staff will continue to include a statement in the preface to clarify that seismic and snow provisions are not part of the Code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8:00Z</dcterms:created>
  <dc:creator>Madani, Mo</dc:creator>
  <dc:description/>
  <cp:keywords/>
  <dc:language>en-US</dc:language>
  <cp:lastModifiedBy>Madani, Mo</cp:lastModifiedBy>
  <cp:lastPrinted>2012-01-24T09:59:00Z</cp:lastPrinted>
  <dcterms:modified xsi:type="dcterms:W3CDTF">2015-03-16T16:03:00Z</dcterms:modified>
  <cp:revision>17</cp:revision>
  <dc:subject/>
  <dc:title/>
</cp:coreProperties>
</file>