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  <w:highlight w:val="blue"/>
              </w:rPr>
              <w:t>ROOFING</w:t>
            </w:r>
            <w:r>
              <w:rPr>
                <w:b/>
                <w:color w:val="FFFF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4 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hd w:fill="DDD9C3" w:val="clear"/>
              </w:rPr>
              <w:t>Pinellas County</w:t>
            </w:r>
            <w:r>
              <w:rPr>
                <w:rFonts w:cs="Calibri"/>
              </w:rPr>
              <w:t xml:space="preserve"> Construction Licensing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9.6.5 Mechanical Units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f mounted mechanical units shall be mounted on curbs raised a minimum of 8 inches (20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) above the roof surface, or where roofing materials extend beneath the unit, on raise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supports providing a minimum clearance height in accordance with Table 1509.6.5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pt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buildings where the existing rooftop equipment, in the opinion of the building official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s sufficient clearance to repair, recover, replace and/or maintain the roofing system or an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its components, such existing equipment need not comply with Table 1509.6.5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010" w:type="dxa"/>
              <w:jc w:val="left"/>
              <w:tblInd w:w="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  <w:gridCol w:w="3919"/>
            </w:tblGrid>
            <w:tr>
              <w:trPr/>
              <w:tc>
                <w:tcPr>
                  <w:tcW w:w="8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ABLE 1509.6.5</w:t>
                  </w:r>
                </w:p>
              </w:tc>
            </w:tr>
            <w:tr>
              <w:trPr/>
              <w:tc>
                <w:tcPr>
                  <w:tcW w:w="8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LEARANCE BELOW RAISED ROOF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OUNTED MECHANICAL UNITS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WIDTH OF MECHNAICAL UNIT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(inches)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INIMUM CLEARANCE ABOVE SURFACES (inches)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&lt;24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4 &lt; 36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trike/>
                      <w:sz w:val="22"/>
                      <w:szCs w:val="22"/>
                    </w:rPr>
                    <w:t>18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14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6 &lt; 48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trike/>
                      <w:sz w:val="22"/>
                      <w:szCs w:val="22"/>
                    </w:rPr>
                    <w:t>24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14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48 &lt; 60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trike/>
                      <w:sz w:val="22"/>
                      <w:szCs w:val="22"/>
                    </w:rPr>
                    <w:t xml:space="preserve">30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14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&gt;60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trike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trike/>
                      <w:sz w:val="22"/>
                      <w:szCs w:val="22"/>
                    </w:rPr>
                    <w:t>48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Exception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hen removing or replacing roof mounted mechanical units for individual units and/o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aces within multi-unit buildings the individual units mav be reinstalled utilizing the existing system of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ttachment. At such time of reroofing of the building all mechanical units must be brought in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pliance with this code section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and Roofing TAC’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9:50:00Z</dcterms:created>
  <dc:creator>DBPR User</dc:creator>
  <dc:description/>
  <dc:language>en-US</dc:language>
  <cp:lastModifiedBy>DBPR User</cp:lastModifiedBy>
  <dcterms:modified xsi:type="dcterms:W3CDTF">2015-12-31T19:50:00Z</dcterms:modified>
  <cp:revision>2</cp:revision>
  <dc:subject/>
  <dc:title/>
</cp:coreProperties>
</file>