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</w:rPr>
              <w:t>SPECIAL OCCUPAN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C4BC96" w:val="clear"/>
              </w:rPr>
              <w:t xml:space="preserve">Pinellas </w:t>
            </w:r>
            <w:r>
              <w:rPr>
                <w:rFonts w:cs="Calibri"/>
              </w:rPr>
              <w:t>County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 to formatting, please review by clicking on link below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3109 – 3109.8.1 Structures Seaward of a Coastal Construction Control Li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floridabuilding.org/Upload/FBC/CodeID_7225_380f_PCCLB-Local%20Amend%20FBC%205th%20Edition%202014%20-%20Building%20Sec%203109%20-2015-06-17.pdf</w:t>
              </w:r>
            </w:hyperlink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Occupancy TAC</w:t>
            </w:r>
          </w:p>
          <w:p>
            <w:pPr>
              <w:pStyle w:val="Normal"/>
              <w:rPr/>
            </w:pPr>
            <w:r>
              <w:rPr/>
              <w:t>(0Yes-7No NA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oridabuilding.org/Upload/FBC/CodeID_7225_380f_PCCLB-Local Amend FBC 5th Edition 2014 - Building Sec 3109 -2015-06-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06:00Z</dcterms:created>
  <dc:creator>DBPR User</dc:creator>
  <dc:description/>
  <dc:language>en-US</dc:language>
  <cp:lastModifiedBy>DBPR User</cp:lastModifiedBy>
  <dcterms:modified xsi:type="dcterms:W3CDTF">2016-06-10T16:06:00Z</dcterms:modified>
  <cp:revision>2</cp:revision>
  <dc:subject/>
  <dc:title/>
</cp:coreProperties>
</file>