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553.71  Definitions.</w:t>
      </w:r>
      <w:r>
        <w:rPr/>
        <w:t xml:space="preserve">--As used in this part, the term: </w:t>
      </w:r>
    </w:p>
    <w:p>
      <w:pPr>
        <w:pStyle w:val="NormalWeb"/>
        <w:rPr/>
      </w:pPr>
      <w:r>
        <w:rPr/>
        <w:t xml:space="preserve">(1)  "Commission" means the Florida Building Commission created by this part. </w:t>
      </w:r>
    </w:p>
    <w:p>
      <w:pPr>
        <w:pStyle w:val="NormalWeb"/>
        <w:rPr/>
      </w:pPr>
      <w:r>
        <w:rPr/>
        <w:t xml:space="preserve">(2)  "Department" means the Department of Community Affairs. </w:t>
      </w:r>
    </w:p>
    <w:p>
      <w:pPr>
        <w:pStyle w:val="NormalWeb"/>
        <w:rPr/>
      </w:pPr>
      <w:r>
        <w:rPr/>
        <w:t xml:space="preserve">(3)  "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 </w:t>
      </w:r>
    </w:p>
    <w:p>
      <w:pPr>
        <w:pStyle w:val="NormalWeb"/>
        <w:rPr/>
      </w:pPr>
      <w:r>
        <w:rPr/>
        <w:t xml:space="preserve">(4)  "Housing code" means any code or rule intending postconstruction regulation of structures which would include, but not be limited to: standards of maintenance, condition of facilities, condition of systems and components, living conditions, occupancy, use, and room sizes. </w:t>
      </w:r>
    </w:p>
    <w:p>
      <w:pPr>
        <w:pStyle w:val="NormalWeb"/>
        <w:rPr/>
      </w:pPr>
      <w:r>
        <w:rPr/>
        <w:t xml:space="preserve">(5)  "Local enforcement agency" means an agency of local government, a local school board, a community college board of trustees, or a university board of trustees in the State University System with jurisdiction to make inspections of buildings and to enforce the codes which establish standards for design, construction, erection, alteration, repair, modification, or demolition of public or private buildings, structures, or facilities. </w:t>
      </w:r>
    </w:p>
    <w:p>
      <w:pPr>
        <w:pStyle w:val="NormalWeb"/>
        <w:rPr/>
      </w:pPr>
      <w:r>
        <w:rPr/>
        <w:t xml:space="preserve">(6)  "Secretary" means the Secretary of Community Affairs. </w:t>
      </w:r>
    </w:p>
    <w:p>
      <w:pPr>
        <w:pStyle w:val="NormalWeb"/>
        <w:rPr/>
      </w:pPr>
      <w:r>
        <w:rPr/>
        <w:t xml:space="preserve">(7)  "Threshold building" means any building which is greater than three stories or 50 feet in height, or which has an assembly occupancy classification as defined in the Florida Building Code which exceeds 5,000 square feet in area and an occupant content of greater than 500 persons. </w:t>
      </w:r>
    </w:p>
    <w:p>
      <w:pPr>
        <w:pStyle w:val="NormalWeb"/>
        <w:rPr/>
      </w:pPr>
      <w:r>
        <w:rPr/>
        <w:t xml:space="preserve">(8)  "Load management control device" means any device installed by any electric utility or its contractors which temporarily interrupts electric service to major appliances, motors, or other electrical systems contained within the buildings or on the premises of consumers for the purpose of reducing the utility's system demand as needed in order to prevent curtailment of electric service in whole or in part to consumers and thereby maintain the quality of service to consumers, provided the device is in compliance with a program approved by the Florida Public Service Commission. </w:t>
      </w:r>
    </w:p>
    <w:p>
      <w:pPr>
        <w:pStyle w:val="NormalWeb"/>
        <w:rPr/>
      </w:pPr>
      <w:r>
        <w:rPr/>
        <w:t xml:space="preserve">(9)  "Special inspector" means a licensed architect or registered engineer who is certified under chapter 471 or chapter 481 to conduct inspections of threshold buildings. </w:t>
      </w:r>
    </w:p>
    <w:p>
      <w:pPr>
        <w:pStyle w:val="NormalWeb"/>
        <w:rPr/>
      </w:pPr>
      <w:r>
        <w:rPr/>
        <w:t xml:space="preserve">(10)  "Prototype building" means a building constructed in accordance with architectural or engineering plans intended for replication on various sites and which will be updated to comply with the Florida Building Code and applicable laws relating to firesafety, health and sanitation, casualty safety, and requirements for persons with disabilities which are in effect at the time a construction contract is to be awarded. </w:t>
      </w:r>
    </w:p>
    <w:p>
      <w:pPr>
        <w:pStyle w:val="NormalWeb"/>
        <w:rPr>
          <w:sz w:val="20"/>
          <w:szCs w:val="20"/>
        </w:rPr>
      </w:pPr>
      <w:r>
        <w:rPr/>
        <w:t xml:space="preserve">(11)  "Temporary" includes, but is not limited to, buildings identified by, but not designated as permanent structures on, an approved development order. </w:t>
      </w:r>
    </w:p>
    <w:p>
      <w:pPr>
        <w:pStyle w:val="NormalWeb"/>
        <w:rPr/>
      </w:pPr>
      <w:r>
        <w:rPr>
          <w:b/>
          <w:bCs/>
          <w:sz w:val="20"/>
          <w:szCs w:val="20"/>
        </w:rPr>
        <w:t>History.</w:t>
      </w:r>
      <w:r>
        <w:rPr>
          <w:sz w:val="20"/>
          <w:szCs w:val="20"/>
        </w:rPr>
        <w:t xml:space="preserve">--s. 2, ch. 74-167; s. 1, ch. 75-111; s. 1, ch. 77-365; s. 4, ch. 78-323; ss. 3, 4, ch. 81-7; s. 77, ch. 81-167; ss. 1, 4, ch. 82-46; s. 80, ch. 83-55; s. 8, ch. 83-160; s. 2, ch. 83-265; s. 1, ch. 84-24; s. 1, ch. 84-365; ss. 5, 6, ch. 91-172; s. 5, ch. 91-429; s. 3, ch. 93-249; s. 37, ch. 98-287; ss. 69, 70, ch. 2000-141; s. 34, ch. 2001-186; s. 3, ch. 2001-372; s. 3, ch. 2006-65; s. 58, ch. 2007-217; s. 9, ch. 2008-19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8:00Z</dcterms:created>
  <dc:creator>Admin</dc:creator>
  <dc:description/>
  <cp:keywords/>
  <dc:language>en-US</dc:language>
  <cp:lastModifiedBy>Admin</cp:lastModifiedBy>
  <dcterms:modified xsi:type="dcterms:W3CDTF">2009-05-15T14:28:00Z</dcterms:modified>
  <cp:revision>1</cp:revision>
  <dc:subject/>
  <dc:title>553</dc:title>
</cp:coreProperties>
</file>