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03.2 Separate facilities</w:t>
      </w:r>
      <w:r>
        <w:rPr/>
        <w:t>. Where plumbing fixtures are required, separate facilities shall be provided for each se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xcep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>Separate facilities shall not be required for dwelling units and sleeping uni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  <w:tab/>
        <w:t>Separate facilities shall not be required for food service establishments which seat 10 persons or l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  <w:tab/>
        <w:t>Separate facilities shall not be required in business and mercantile occupancies with a total floor area of 3,000 square feet (279 m2) or l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5:00Z</dcterms:created>
  <dc:creator>Admin</dc:creator>
  <dc:description/>
  <cp:keywords/>
  <dc:language>en-US</dc:language>
  <cp:lastModifiedBy>Admin</cp:lastModifiedBy>
  <dcterms:modified xsi:type="dcterms:W3CDTF">2009-05-15T14:05:00Z</dcterms:modified>
  <cp:revision>1</cp:revision>
  <dc:subject/>
  <dc:title>403</dc:title>
</cp:coreProperties>
</file>