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40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D OUTDOOR VENTILATION AIR</w:t>
      </w:r>
    </w:p>
    <w:p>
      <w:pPr>
        <w:pStyle w:val="Normal"/>
        <w:rPr/>
      </w:pPr>
      <w:r>
        <w:rPr/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290"/>
        <w:gridCol w:w="129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NCY</w:t>
              <w:br/>
              <w:t>CLASSIFICATION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MAXIMUM OCCUPANT LOAD, PERSONS PER 1,000 SQUARE FEE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DOOR AIR [Cubic feet per minute (cfm) per person] UNLESS NOTE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rrectional facilities</w:t>
            </w:r>
            <w:r>
              <w:rPr>
                <w:sz w:val="20"/>
                <w:szCs w:val="20"/>
              </w:rPr>
              <w:t xml:space="preserve">  </w:t>
              <w:br/>
              <w:t xml:space="preserve">Cells  </w:t>
              <w:br/>
              <w:t xml:space="preserve">without plumbing fixtures  </w:t>
              <w:br/>
              <w:t>with plumbing fixtures</w:t>
            </w:r>
            <w:r>
              <w:rPr>
                <w:sz w:val="20"/>
                <w:szCs w:val="20"/>
                <w:vertAlign w:val="superscript"/>
              </w:rPr>
              <w:t>g, h </w:t>
            </w:r>
            <w:r>
              <w:rPr>
                <w:sz w:val="20"/>
                <w:szCs w:val="20"/>
              </w:rPr>
              <w:t xml:space="preserve"> </w:t>
              <w:br/>
              <w:t xml:space="preserve">Dining halls  </w:t>
              <w:br/>
              <w:t>Guard stations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20  </w:t>
              <w:br/>
              <w:t xml:space="preserve">20  </w:t>
              <w:br/>
              <w:t xml:space="preserve">100  </w:t>
              <w:br/>
              <w:t>4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20  </w:t>
              <w:br/>
              <w:t xml:space="preserve">20  </w:t>
              <w:br/>
              <w:t xml:space="preserve">15  </w:t>
              <w:br/>
              <w:t>15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y cleaners, laundries</w:t>
            </w:r>
            <w:r>
              <w:rPr>
                <w:sz w:val="20"/>
                <w:szCs w:val="20"/>
              </w:rPr>
              <w:t xml:space="preserve">  </w:t>
              <w:br/>
              <w:t xml:space="preserve">Coin-operated dry cleaner  </w:t>
              <w:br/>
              <w:t xml:space="preserve">Coin-operated laundries  </w:t>
              <w:br/>
              <w:t xml:space="preserve">Commercial dry cleaner  </w:t>
              <w:br/>
              <w:t xml:space="preserve">Commercial laundry  </w:t>
              <w:br/>
              <w:t>Storage, pick up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20  </w:t>
              <w:br/>
              <w:t xml:space="preserve">20  </w:t>
              <w:br/>
              <w:t xml:space="preserve">30  </w:t>
              <w:br/>
              <w:t xml:space="preserve">10  </w:t>
              <w:br/>
              <w:t>3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  </w:t>
              <w:br/>
              <w:t xml:space="preserve">15  </w:t>
              <w:br/>
              <w:t xml:space="preserve">30  </w:t>
              <w:br/>
              <w:t xml:space="preserve">25  </w:t>
              <w:br/>
              <w:t>35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  </w:t>
              <w:br/>
              <w:t xml:space="preserve">Auditoriums  </w:t>
              <w:br/>
              <w:t xml:space="preserve">Classrooms  </w:t>
              <w:br/>
              <w:t xml:space="preserve">Corridors  </w:t>
              <w:br/>
              <w:t xml:space="preserve">Laboratories  </w:t>
              <w:br/>
              <w:t xml:space="preserve">Libraries  </w:t>
              <w:br/>
              <w:t>Locker rooms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 xml:space="preserve">  </w:t>
              <w:br/>
              <w:t xml:space="preserve">Music rooms  </w:t>
              <w:br/>
              <w:t>Smoking lounges</w:t>
            </w:r>
            <w:r>
              <w:rPr>
                <w:sz w:val="20"/>
                <w:szCs w:val="20"/>
                <w:vertAlign w:val="superscript"/>
              </w:rPr>
              <w:t>b,g</w:t>
            </w:r>
            <w:r>
              <w:rPr>
                <w:sz w:val="20"/>
                <w:szCs w:val="20"/>
              </w:rPr>
              <w:t xml:space="preserve">  </w:t>
              <w:br/>
              <w:t>Training shops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0  </w:t>
              <w:br/>
              <w:t xml:space="preserve">50  </w:t>
              <w:br/>
              <w:t xml:space="preserve">-  </w:t>
              <w:br/>
              <w:t xml:space="preserve">30  </w:t>
              <w:br/>
              <w:t xml:space="preserve">20  </w:t>
              <w:br/>
              <w:t xml:space="preserve">-  </w:t>
              <w:br/>
              <w:t xml:space="preserve">50  </w:t>
              <w:br/>
              <w:t xml:space="preserve">70  </w:t>
              <w:br/>
              <w:t>3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15  </w:t>
              <w:br/>
              <w:t xml:space="preserve">15  </w:t>
              <w:br/>
              <w:t>0.1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20  </w:t>
              <w:br/>
              <w:t xml:space="preserve">15  </w:t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15  </w:t>
              <w:br/>
              <w:t xml:space="preserve">60  </w:t>
              <w:br/>
              <w:t>20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od and beverage service</w:t>
            </w:r>
            <w:r>
              <w:rPr>
                <w:sz w:val="20"/>
                <w:szCs w:val="20"/>
              </w:rPr>
              <w:t xml:space="preserve">  </w:t>
              <w:br/>
              <w:t xml:space="preserve">Bars, cocktail lounges  </w:t>
              <w:br/>
              <w:t xml:space="preserve">Cafeteria, fast food  </w:t>
              <w:br/>
              <w:t xml:space="preserve">Dining rooms  </w:t>
              <w:br/>
              <w:t>Kitchens (cooking)</w:t>
            </w:r>
            <w:r>
              <w:rPr>
                <w:sz w:val="20"/>
                <w:szCs w:val="20"/>
                <w:vertAlign w:val="superscript"/>
              </w:rPr>
              <w:t>f,g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00  </w:t>
              <w:br/>
              <w:t xml:space="preserve">100  </w:t>
              <w:br/>
              <w:t xml:space="preserve">70  </w:t>
              <w:br/>
              <w:t>2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0  </w:t>
              <w:br/>
              <w:t xml:space="preserve">20  </w:t>
              <w:br/>
              <w:t xml:space="preserve">20  </w:t>
              <w:br/>
              <w:t>15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spitals, nursing and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br/>
              <w:t>convalescent homes</w:t>
            </w:r>
            <w:r>
              <w:rPr>
                <w:sz w:val="20"/>
                <w:szCs w:val="20"/>
              </w:rPr>
              <w:t xml:space="preserve">  </w:t>
              <w:br/>
              <w:t>Autopsy room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  </w:t>
              <w:br/>
              <w:t xml:space="preserve">Medical procedure rooms  </w:t>
              <w:br/>
              <w:t xml:space="preserve">Operating rooms  </w:t>
              <w:br/>
              <w:t xml:space="preserve">Patient rooms  </w:t>
              <w:br/>
              <w:t xml:space="preserve">Physical therapy  </w:t>
              <w:br/>
              <w:t>Recovery and ICU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-  </w:t>
              <w:br/>
              <w:t xml:space="preserve">20  </w:t>
              <w:br/>
              <w:t xml:space="preserve">20  </w:t>
              <w:br/>
              <w:t xml:space="preserve">10  </w:t>
              <w:br/>
              <w:t xml:space="preserve">20  </w:t>
              <w:br/>
              <w:t>2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15  </w:t>
              <w:br/>
              <w:t xml:space="preserve">30  </w:t>
              <w:br/>
              <w:t xml:space="preserve">25  </w:t>
              <w:br/>
              <w:t xml:space="preserve">15  </w:t>
              <w:br/>
              <w:t>15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tels, motels, resorts and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br/>
              <w:t>dormitories</w:t>
            </w:r>
            <w:r>
              <w:rPr>
                <w:sz w:val="20"/>
                <w:szCs w:val="20"/>
              </w:rPr>
              <w:t xml:space="preserve">  </w:t>
              <w:br/>
              <w:t xml:space="preserve">Assembly rooms  </w:t>
              <w:br/>
              <w:t>Bathrooms</w:t>
            </w:r>
            <w:r>
              <w:rPr>
                <w:sz w:val="20"/>
                <w:szCs w:val="20"/>
                <w:vertAlign w:val="superscript"/>
              </w:rPr>
              <w:t>g, h </w:t>
            </w:r>
            <w:r>
              <w:rPr>
                <w:sz w:val="20"/>
                <w:szCs w:val="20"/>
              </w:rPr>
              <w:t xml:space="preserve"> </w:t>
              <w:br/>
              <w:t xml:space="preserve">Bedrooms  </w:t>
              <w:br/>
              <w:t xml:space="preserve">Conference rooms  </w:t>
              <w:br/>
              <w:t xml:space="preserve">Dormitory sleeping areas  </w:t>
              <w:br/>
              <w:t xml:space="preserve">Gambling casinos  </w:t>
              <w:br/>
              <w:t xml:space="preserve">Living rooms  </w:t>
              <w:br/>
              <w:t>Lobbies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20  </w:t>
              <w:br/>
              <w:t xml:space="preserve">-  </w:t>
              <w:br/>
              <w:t xml:space="preserve">-  </w:t>
              <w:br/>
              <w:t xml:space="preserve">50  </w:t>
              <w:br/>
              <w:t xml:space="preserve">20  </w:t>
              <w:br/>
              <w:t xml:space="preserve">120  </w:t>
              <w:br/>
              <w:t xml:space="preserve">-  </w:t>
              <w:br/>
              <w:t>3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  </w:t>
              <w:br/>
              <w:t xml:space="preserve">35   </w:t>
              <w:br/>
              <w:t xml:space="preserve">30 cfm per room  </w:t>
              <w:br/>
              <w:t xml:space="preserve">20  </w:t>
              <w:br/>
              <w:t xml:space="preserve">15  </w:t>
              <w:br/>
              <w:t xml:space="preserve">30  </w:t>
              <w:br/>
              <w:t xml:space="preserve">30 cfm per room  </w:t>
              <w:br/>
              <w:t>15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ffices</w:t>
            </w:r>
            <w:r>
              <w:rPr>
                <w:sz w:val="20"/>
                <w:szCs w:val="20"/>
              </w:rPr>
              <w:t xml:space="preserve">  </w:t>
              <w:br/>
              <w:t xml:space="preserve">Conference rooms  </w:t>
              <w:br/>
              <w:t xml:space="preserve">Office spaces  </w:t>
              <w:br/>
              <w:t xml:space="preserve">Reception areas  </w:t>
              <w:br/>
              <w:t xml:space="preserve">Telecommunication centers  </w:t>
              <w:br/>
              <w:t>and data entry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50  </w:t>
              <w:br/>
              <w:t xml:space="preserve">7  </w:t>
              <w:br/>
              <w:t xml:space="preserve">60  </w:t>
              <w:br/>
              <w:t xml:space="preserve">  </w:t>
              <w:br/>
              <w:t>60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20  </w:t>
              <w:br/>
              <w:t xml:space="preserve">20  </w:t>
              <w:br/>
              <w:t xml:space="preserve">15  </w:t>
              <w:br/>
              <w:t xml:space="preserve">  </w:t>
              <w:br/>
              <w:t>20 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i/>
          <w:iCs/>
        </w:rPr>
        <w:br/>
        <w:br/>
        <w:t>(continued) 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br/>
        <w:br/>
        <w:t>TABLE 403.3-continued REQUIRED OUTDOOR VENTILATION AIR</w:t>
      </w:r>
      <w:r>
        <w:rPr/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1231"/>
        <w:gridCol w:w="1230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NCY</w:t>
              <w:br/>
              <w:t>CLASSIFICATION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MAXIMUM OCCUPANT LOAD, PERSONS PER 1,000 SQUARE FEE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DOOR AIR (Cubic feet per minute (cfm)</w:t>
              <w:br/>
              <w:t>per person)</w:t>
              <w:br/>
              <w:t>UNLESS NOTE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vate dwellings, single and multipl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rages, common for  </w:t>
              <w:br/>
              <w:t>multiple unit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ges, separate for  </w:t>
              <w:br/>
              <w:t>each dwelling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fm per car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chens</w:t>
            </w:r>
            <w:r>
              <w:rPr>
                <w:sz w:val="20"/>
                <w:szCs w:val="20"/>
                <w:vertAlign w:val="superscript"/>
              </w:rPr>
              <w:t>g</w:t>
            </w:r>
            <w:r>
              <w:rPr>
                <w:sz w:val="20"/>
                <w:szCs w:val="20"/>
              </w:rPr>
              <w:t xml:space="preserve">  </w:t>
              <w:br/>
              <w:t xml:space="preserve">  </w:t>
              <w:b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</w:t>
              <w:br/>
              <w:t xml:space="preserve">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fm intermittent or 25 cfm continuous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ing areas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upon number of bedrooms. first bedroom: 2; each additional bedroom: 1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 air changes per hour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>or 15 cfm per person, whichever is greater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ilet rooms and</w:t>
              <w:br/>
              <w:t>bathrooms</w:t>
            </w:r>
            <w:r>
              <w:rPr>
                <w:sz w:val="20"/>
                <w:szCs w:val="20"/>
                <w:vertAlign w:val="superscript"/>
              </w:rPr>
              <w:t>g, h 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  <w:br/>
              <w:t xml:space="preserve">  </w:t>
              <w:b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</w:t>
              <w:br/>
              <w:t xml:space="preserve">  </w:t>
              <w:br/>
              <w:t xml:space="preserve">  </w:t>
              <w:br/>
              <w:t xml:space="preserve">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xhaust capacity of 50 cfm intermittent or 20 cfm continuous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ublic spaces</w:t>
            </w:r>
            <w:r>
              <w:rPr>
                <w:sz w:val="20"/>
                <w:szCs w:val="20"/>
              </w:rPr>
              <w:t xml:space="preserve">  </w:t>
              <w:br/>
              <w:t>Corridors and utilities</w:t>
              <w:br/>
              <w:t>Elevator car</w:t>
            </w:r>
            <w:r>
              <w:rPr>
                <w:sz w:val="20"/>
                <w:szCs w:val="20"/>
                <w:vertAlign w:val="superscript"/>
              </w:rPr>
              <w:t>g</w:t>
            </w:r>
            <w:r>
              <w:rPr>
                <w:sz w:val="20"/>
                <w:szCs w:val="20"/>
              </w:rPr>
              <w:t xml:space="preserve">  </w:t>
              <w:br/>
              <w:t>Locker rooms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 xml:space="preserve">  </w:t>
              <w:br/>
              <w:t xml:space="preserve">Shower rooms  </w:t>
              <w:br/>
              <w:t>(per shower head)</w:t>
            </w:r>
            <w:r>
              <w:rPr>
                <w:sz w:val="20"/>
                <w:szCs w:val="20"/>
                <w:vertAlign w:val="superscript"/>
              </w:rPr>
              <w:t>g,h</w:t>
            </w:r>
            <w:r>
              <w:rPr>
                <w:sz w:val="20"/>
                <w:szCs w:val="20"/>
              </w:rPr>
              <w:t xml:space="preserve">  </w:t>
              <w:br/>
              <w:t xml:space="preserve">  </w:t>
              <w:br/>
              <w:t>Smoking lounges</w:t>
            </w:r>
            <w:r>
              <w:rPr>
                <w:sz w:val="20"/>
                <w:szCs w:val="20"/>
                <w:vertAlign w:val="superscript"/>
              </w:rPr>
              <w:t>b,g </w:t>
            </w:r>
            <w:r>
              <w:rPr>
                <w:sz w:val="20"/>
                <w:szCs w:val="20"/>
              </w:rPr>
              <w:t xml:space="preserve"> </w:t>
              <w:br/>
              <w:t>Toilet rooms</w:t>
            </w:r>
            <w:r>
              <w:rPr>
                <w:sz w:val="20"/>
                <w:szCs w:val="20"/>
                <w:vertAlign w:val="superscript"/>
              </w:rPr>
              <w:t>g,h</w:t>
            </w:r>
            <w:r>
              <w:rPr>
                <w:sz w:val="20"/>
                <w:szCs w:val="20"/>
              </w:rPr>
              <w:t xml:space="preserve">  </w:t>
              <w:b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  </w:t>
              <w:br/>
              <w:t xml:space="preserve">-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70 </w:t>
              <w:br/>
              <w:t xml:space="preserve">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0.0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1.0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50 cfm  </w:t>
              <w:br/>
              <w:t xml:space="preserve">intermittent or 20  </w:t>
              <w:br/>
              <w:t xml:space="preserve">cfm continuous  </w:t>
              <w:br/>
              <w:t xml:space="preserve">60  </w:t>
            </w:r>
            <w:r>
              <w:rPr>
                <w:color w:val="DA251D"/>
                <w:sz w:val="20"/>
                <w:szCs w:val="20"/>
              </w:rPr>
              <w:br/>
              <w:t>50cfm per water </w:t>
            </w:r>
            <w:r>
              <w:rPr>
                <w:sz w:val="20"/>
                <w:szCs w:val="20"/>
              </w:rPr>
              <w:t xml:space="preserve"> </w:t>
              <w:br/>
              <w:t>closet or urinal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tail stores, sales floors and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br/>
              <w:t>showroom floors</w:t>
            </w:r>
            <w:r>
              <w:rPr>
                <w:sz w:val="20"/>
                <w:szCs w:val="20"/>
              </w:rPr>
              <w:t xml:space="preserve">  </w:t>
              <w:br/>
              <w:t xml:space="preserve">Basement and street  </w:t>
              <w:br/>
              <w:t xml:space="preserve">Dressing rooms  </w:t>
              <w:br/>
              <w:t xml:space="preserve">Malls and arcades  </w:t>
              <w:br/>
              <w:t xml:space="preserve">Shipping and receiving  </w:t>
              <w:br/>
              <w:t>Smoking lounge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  </w:t>
              <w:br/>
              <w:t xml:space="preserve">Storage rooms  </w:t>
              <w:br/>
              <w:t xml:space="preserve">Upper floors  </w:t>
              <w:br/>
              <w:t>Warehouse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-  </w:t>
              <w:br/>
              <w:t xml:space="preserve">-  </w:t>
              <w:br/>
              <w:t xml:space="preserve">-  </w:t>
              <w:br/>
              <w:t xml:space="preserve">-  </w:t>
              <w:br/>
              <w:t xml:space="preserve">70  </w:t>
              <w:br/>
              <w:t xml:space="preserve">-  </w:t>
              <w:br/>
              <w:t xml:space="preserve">-  </w:t>
              <w:br/>
              <w:t>-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0.3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2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2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1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60  </w:t>
              <w:br/>
              <w:t>0.1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2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0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alty shops</w:t>
            </w:r>
            <w:r>
              <w:rPr>
                <w:sz w:val="20"/>
                <w:szCs w:val="20"/>
              </w:rPr>
              <w:t xml:space="preserve">  </w:t>
              <w:br/>
              <w:t xml:space="preserve">Automotive motor- fuel-dispensing stations  </w:t>
              <w:br/>
              <w:t xml:space="preserve">Barber  </w:t>
              <w:br/>
              <w:t xml:space="preserve">Beauty  </w:t>
              <w:br/>
              <w:t xml:space="preserve">Clothiers, furniture  </w:t>
              <w:br/>
              <w:t>Embalming room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  </w:t>
              <w:br/>
              <w:t xml:space="preserve">Florists  </w:t>
              <w:br/>
              <w:t xml:space="preserve">Hardware, drugs, fabrics  </w:t>
              <w:br/>
              <w:t> </w:t>
            </w:r>
            <w:r>
              <w:rPr>
                <w:color w:val="DA251D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  <w:br/>
              <w:t xml:space="preserve">   </w:t>
              <w:b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  </w:t>
              <w:br/>
              <w:t xml:space="preserve">25  </w:t>
              <w:br/>
              <w:t xml:space="preserve">25  </w:t>
              <w:br/>
              <w:t xml:space="preserve">-  </w:t>
              <w:br/>
              <w:t xml:space="preserve">  </w:t>
              <w:br/>
              <w:t xml:space="preserve">8  </w:t>
              <w:br/>
              <w:t xml:space="preserve">8  </w:t>
              <w:br/>
              <w:t xml:space="preserve">  </w:t>
              <w:b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15  </w:t>
              <w:br/>
              <w:t xml:space="preserve">25  </w:t>
              <w:br/>
              <w:t>0.3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2.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DA251D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  <w:br/>
              <w:t xml:space="preserve">15  </w:t>
              <w:br/>
              <w:t xml:space="preserve">15  </w:t>
              <w:br/>
              <w:t> 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i/>
          <w:iCs/>
        </w:rPr>
        <w:br/>
        <w:br/>
        <w:t>(continued) 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br/>
        <w:br/>
        <w:t>TABLE 403.3-continued REQUIRED OUTDOOR VENTILATION AIR</w:t>
      </w:r>
      <w:r>
        <w:rPr/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1231"/>
        <w:gridCol w:w="1200"/>
      </w:tblGrid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NCY</w:t>
              <w:br/>
              <w:t>CLASSIFICATION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MAXIMUM OCCUPANT LOAD, PERSONS PER 1,000 SQUARE FEE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DOOR AIR (Cubic feet per minute (cfm)</w:t>
              <w:br/>
              <w:t>per person)</w:t>
              <w:br/>
              <w:t>UNLESS NOTE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alty shops-continued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br/>
              <w:t>Nail salon</w:t>
            </w:r>
            <w:r>
              <w:rPr>
                <w:sz w:val="20"/>
                <w:szCs w:val="20"/>
                <w:vertAlign w:val="superscript"/>
              </w:rPr>
              <w:t>b, 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fm intermittent or 20 cfm continuous per station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Shop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ng salon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arket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orts and amusement</w:t>
            </w:r>
            <w:r>
              <w:rPr>
                <w:sz w:val="20"/>
                <w:szCs w:val="20"/>
              </w:rPr>
              <w:t xml:space="preserve">  </w:t>
              <w:br/>
              <w:t xml:space="preserve">Ballrooms and discos  </w:t>
              <w:br/>
              <w:t xml:space="preserve">Bowling alleys (seating areas)  </w:t>
              <w:br/>
              <w:t xml:space="preserve">Game rooms  </w:t>
              <w:br/>
              <w:t xml:space="preserve">Ice arenas  </w:t>
              <w:br/>
              <w:t xml:space="preserve">Playing floors (gymnasiums)  </w:t>
              <w:br/>
              <w:t xml:space="preserve">Spectator areas  </w:t>
              <w:br/>
              <w:t>Swimming pools (pool and deck</w:t>
              <w:br/>
              <w:t>area)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00  </w:t>
              <w:br/>
              <w:t xml:space="preserve">70  </w:t>
              <w:br/>
              <w:t xml:space="preserve">70  </w:t>
              <w:br/>
              <w:t xml:space="preserve">-  </w:t>
              <w:br/>
              <w:t xml:space="preserve">30  </w:t>
              <w:br/>
              <w:t xml:space="preserve">150  </w:t>
              <w:br/>
              <w:br/>
              <w:t>-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25  </w:t>
              <w:br/>
              <w:t xml:space="preserve">25  </w:t>
              <w:br/>
              <w:t xml:space="preserve">25  </w:t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20  </w:t>
              <w:br/>
              <w:t xml:space="preserve">15  </w:t>
              <w:br/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orage</w:t>
            </w:r>
            <w:r>
              <w:rPr>
                <w:sz w:val="20"/>
                <w:szCs w:val="20"/>
              </w:rPr>
              <w:t xml:space="preserve">  </w:t>
              <w:br/>
              <w:t>Repair garages, enclosed</w:t>
              <w:br/>
              <w:t>parking garage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  </w:t>
              <w:br/>
              <w:t>Warehouse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  </w:t>
              <w:br/>
              <w:t>-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1.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05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eaters</w:t>
            </w:r>
            <w:r>
              <w:rPr>
                <w:sz w:val="20"/>
                <w:szCs w:val="20"/>
              </w:rPr>
              <w:t xml:space="preserve">  </w:t>
              <w:br/>
              <w:t xml:space="preserve">Auditoriums  </w:t>
              <w:br/>
              <w:t xml:space="preserve">Lobbies  </w:t>
              <w:br/>
              <w:t xml:space="preserve">Stages, studios  </w:t>
              <w:br/>
              <w:t>Ticket booth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0  </w:t>
              <w:br/>
              <w:t xml:space="preserve">150  </w:t>
              <w:br/>
              <w:t xml:space="preserve">70  </w:t>
              <w:br/>
              <w:t>60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  </w:t>
              <w:br/>
              <w:t xml:space="preserve">20  </w:t>
              <w:br/>
              <w:t xml:space="preserve">15  </w:t>
              <w:br/>
              <w:t>20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ation</w:t>
            </w:r>
            <w:r>
              <w:rPr>
                <w:sz w:val="20"/>
                <w:szCs w:val="20"/>
              </w:rPr>
              <w:t xml:space="preserve">  </w:t>
              <w:br/>
              <w:t xml:space="preserve">Platforms  </w:t>
              <w:br/>
              <w:t xml:space="preserve">Vehicles  </w:t>
              <w:br/>
              <w:t>Waiting room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00  </w:t>
              <w:br/>
              <w:t xml:space="preserve">150  </w:t>
              <w:br/>
              <w:t>100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5  </w:t>
              <w:br/>
              <w:t xml:space="preserve">15  </w:t>
              <w:br/>
              <w:t>15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orkrooms</w:t>
            </w:r>
            <w:r>
              <w:rPr>
                <w:sz w:val="20"/>
                <w:szCs w:val="20"/>
              </w:rPr>
              <w:t xml:space="preserve">  </w:t>
              <w:br/>
              <w:t xml:space="preserve">Bank vaults  </w:t>
              <w:br/>
              <w:t xml:space="preserve">Darkrooms  </w:t>
              <w:br/>
              <w:t xml:space="preserve">Duplicating, printing  </w:t>
              <w:br/>
              <w:t>Meat processing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  </w:t>
              <w:br/>
              <w:t xml:space="preserve">Pharmacy  </w:t>
              <w:br/>
              <w:t>Photo studios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5  </w:t>
              <w:br/>
              <w:t xml:space="preserve">-  </w:t>
              <w:br/>
              <w:t xml:space="preserve">-  </w:t>
              <w:br/>
              <w:t xml:space="preserve">10  </w:t>
              <w:br/>
              <w:t xml:space="preserve">20  </w:t>
              <w:br/>
              <w:t>10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15  </w:t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>0.50 cfm/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  </w:t>
              <w:br/>
              <w:t xml:space="preserve">15  </w:t>
              <w:br/>
              <w:t xml:space="preserve">15  </w:t>
              <w:br/>
              <w:t>1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I:   1 cubic foot per minute = 0.0004719m3/s, 1 ton = 908 kg, 1 cubic foot per minute per square foot = 0.00508m3/(s m2), °C = [(°F) -32]/1.8, 1 square foot = 0.0929m2.  </w:t>
      </w:r>
    </w:p>
    <w:p>
      <w:pPr>
        <w:pStyle w:val="Normal"/>
        <w:rPr/>
      </w:pPr>
      <w:r>
        <w:rPr/>
        <w:t xml:space="preserve">a. Based upon net floor area. </w:t>
      </w:r>
    </w:p>
    <w:p>
      <w:pPr>
        <w:pStyle w:val="Normal"/>
        <w:rPr/>
      </w:pPr>
      <w:r>
        <w:rPr/>
        <w:t xml:space="preserve">b. Mechanical exhaust required and the recirculation of air from such spaces as permitted by Section 403.2.1 is prohibited (see Section 403.2.1, Items 1 and 3). </w:t>
      </w:r>
    </w:p>
    <w:p>
      <w:pPr>
        <w:pStyle w:val="Normal"/>
        <w:rPr/>
      </w:pPr>
      <w:r>
        <w:rPr/>
        <w:t xml:space="preserve">c. Spaces unheated or maintained below 50°F are not covered by these requirements unless the occupancy is continuous. </w:t>
      </w:r>
    </w:p>
    <w:p>
      <w:pPr>
        <w:pStyle w:val="Normal"/>
        <w:rPr/>
      </w:pPr>
      <w:r>
        <w:rPr/>
        <w:t xml:space="preserve">d. Ventilation systems in enclosed parking garages shall comply with Section 404. </w:t>
      </w:r>
    </w:p>
    <w:p>
      <w:pPr>
        <w:pStyle w:val="Normal"/>
        <w:rPr/>
      </w:pPr>
      <w:r>
        <w:rPr/>
        <w:t xml:space="preserve">e. Where the ventilation rate is expressed in cfm/ft2, such rate is based upon cubic feet per minute per square foot of the floor area being ventilated.  </w:t>
      </w:r>
    </w:p>
    <w:p>
      <w:pPr>
        <w:pStyle w:val="Normal"/>
        <w:rPr/>
      </w:pPr>
      <w:r>
        <w:rPr/>
        <w:t xml:space="preserve">f. The sum of the outdoor and transfer air from adjacent spaces shall be sufficient to provide an exhaust rate of not less than 1.5 cfm/ft2.  </w:t>
      </w:r>
    </w:p>
    <w:p>
      <w:pPr>
        <w:pStyle w:val="Normal"/>
        <w:rPr/>
      </w:pPr>
      <w:r>
        <w:rPr/>
        <w:t xml:space="preserve">g. Transfer air permitted in accordance with Section 403.2.2. </w:t>
      </w:r>
    </w:p>
    <w:p>
      <w:pPr>
        <w:pStyle w:val="Normal"/>
        <w:rPr/>
      </w:pPr>
      <w:r>
        <w:rPr/>
        <w:t xml:space="preserve">h. Mechanical exhaust is required and recirculation is prohibited except that </w:t>
      </w:r>
    </w:p>
    <w:p>
      <w:pPr>
        <w:pStyle w:val="Normal"/>
        <w:rPr/>
      </w:pPr>
      <w:r>
        <w:rPr/>
        <w:t xml:space="preserve">recirculation shall be permitted where the resulting supply air stream consists of not </w:t>
      </w:r>
    </w:p>
    <w:p>
      <w:pPr>
        <w:pStyle w:val="Normal"/>
        <w:rPr/>
      </w:pPr>
      <w:r>
        <w:rPr/>
        <w:t xml:space="preserve">more than 10 percent air recirculated from these spaces (see Section 403.2.1, Items 2 and 4). </w:t>
      </w:r>
    </w:p>
    <w:p>
      <w:pPr>
        <w:pStyle w:val="Normal"/>
        <w:rPr/>
      </w:pPr>
      <w:r>
        <w:rPr/>
        <w:t xml:space="preserve">i.   The required exhaust system shall capture the contaminants and odors at their source.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5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6:00Z</dcterms:created>
  <dc:creator>Admin</dc:creator>
  <dc:description/>
  <cp:keywords/>
  <dc:language>en-US</dc:language>
  <cp:lastModifiedBy>Admin</cp:lastModifiedBy>
  <dcterms:modified xsi:type="dcterms:W3CDTF">2009-05-15T20:45:00Z</dcterms:modified>
  <cp:revision>2</cp:revision>
  <dc:subject/>
  <dc:title>TABLE 403</dc:title>
</cp:coreProperties>
</file>