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613.4.5 Garage door labeling</w:t>
      </w:r>
      <w:r>
        <w:rPr/>
        <w:t>. Garage doors shall be labeled with a permanent label provided by the manufacturer. The label shall identify the manufacturer, the garage door model/series number, the positive and negative design pressure rating, indicate impact rated if applicable, the installation instruction drawing reference number, the Florida Product Approval or Miami-Dade Product Approval number if applicable, and the applicable test standar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required garage door components for an approved garage door assembly may be indicated using a checklist format on the label. If a checklist format is used on the label, the installer or manufacturer shall mark the selected components on the checklist that are required to assemble an approved garage door sy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installation instructions shall be provided and available on the jo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4:00Z</dcterms:created>
  <dc:creator>Admin</dc:creator>
  <dc:description/>
  <cp:keywords/>
  <dc:language>en-US</dc:language>
  <cp:lastModifiedBy>Admin</cp:lastModifiedBy>
  <dcterms:modified xsi:type="dcterms:W3CDTF">2009-05-13T14:46:00Z</dcterms:modified>
  <cp:revision>1</cp:revision>
  <dc:subject/>
  <dc:title>R613</dc:title>
</cp:coreProperties>
</file>