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R303.3 Bathrooms.</w:t>
      </w:r>
      <w:r>
        <w:rPr/>
        <w:t xml:space="preserve"> Bathrooms, water closet compartments and other similar rooms shall be provided with aggregate glazing area in windows of not less than 3 square feet (0.3 m2), one-half of which must be openabl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Exception</w:t>
      </w:r>
      <w:r>
        <w:rPr/>
        <w:t>: The glazed areas shall not be required where artificial light and a mechanical ventilation system are provided. The minimum ventilation rates shall be 50 cubic feet per minute (24 L/s) for intermittent ventilation or 20 cubic feet per minute (10 L/s) for continuous ventilation. Ventilation air from the space shall be exhausted directly to the outs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7:50:00Z</dcterms:created>
  <dc:creator>Admin</dc:creator>
  <dc:description/>
  <cp:keywords/>
  <dc:language>en-US</dc:language>
  <cp:lastModifiedBy>Admin</cp:lastModifiedBy>
  <dcterms:modified xsi:type="dcterms:W3CDTF">2009-05-14T17:51:00Z</dcterms:modified>
  <cp:revision>1</cp:revision>
  <dc:subject/>
  <dc:title>R303</dc:title>
</cp:coreProperties>
</file>