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10.2 Definitions.</w:t>
      </w:r>
      <w:r>
        <w:rPr/>
        <w:t xml:space="preserve"> The following words and terms shall, for the purposes of this section and as used elsewhere in this code, have the meanings shown herei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LY GALLERY. A raised floor area above a stage from which the movement of scenery and operation of other stage effects are controll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RIDIRON. The structural framing over a stage supporting equipment for hanging or flying scenery and other stage effec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INRAIL. A rail on or above a stage through which belaying pins are inserted and to which lines are fasten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ATFORM. A raised area within a building used for worship, the presentation of music, plays or other entertainment; the head table for special guests; the raised area for lecturers and speakers; boxing and wrestling rings; theater-in-the-round stages; and similar purposes wherein there are no overhead hanging curtains, drops, scenery or stage effects other than lighting and sound. A temporary platform is one installed for not more than 30 day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SCENIUM WALL. The wall that separates the stage from the auditorium or assembly seating are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GE. A space within a building utilized for entertainment or presentations, which includes overhead hanging curtains, drops, scenery or stage effects other than lighting and sou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11:00Z</dcterms:created>
  <dc:creator>Admin</dc:creator>
  <dc:description/>
  <cp:keywords/>
  <dc:language>en-US</dc:language>
  <cp:lastModifiedBy>Admin</cp:lastModifiedBy>
  <dcterms:modified xsi:type="dcterms:W3CDTF">2009-05-14T18:11:00Z</dcterms:modified>
  <cp:revision>1</cp:revision>
  <dc:subject/>
  <dc:title>410</dc:title>
</cp:coreProperties>
</file>