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609.4.3 Exposure categories</w:t>
      </w:r>
      <w:r>
        <w:rPr/>
        <w:t>. An exposure category shall be determined in accordance with the following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osure B. Exposure B shall apply where the ground surface roughness condition, as defined by Surface Roughness B, prevails in the upwind direction for a distance of at least 2,600 feet (792 m) or 20 times the height of the building, whichever is great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ption: For buildings whose mean roof height is less than or equal to 30 feet (9144 mm), the upwind distance is permitted to be reduced to 1,500 feet (457 m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Exposure C. Exposure C shall apply for all cases where Exposure B does not apply.  </w:t>
      </w:r>
      <w:r>
        <w:rPr>
          <w:color w:val="000000"/>
        </w:rPr>
        <w:t>Buildings located within a distance of 600 feet of inland bodies of water that present a fetch of 1 mile (1.61 km) or more or inland waterways or rivers with a width of 1 mile (1.61 km) or more shall be classified as Exposure C and roof sheathing uplift and roof-to-wall uplift loads shall be increased by 20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ure D. This exposure category is not applicable in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23:00Z</dcterms:created>
  <dc:creator>Admin</dc:creator>
  <dc:description/>
  <cp:keywords/>
  <dc:language>en-US</dc:language>
  <cp:lastModifiedBy>Admin</cp:lastModifiedBy>
  <dcterms:modified xsi:type="dcterms:W3CDTF">2009-05-15T15:19:00Z</dcterms:modified>
  <cp:revision>4</cp:revision>
  <dc:subject/>
  <dc:title>1609</dc:title>
</cp:coreProperties>
</file>