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507.2.2 Slope.</w:t>
      </w:r>
      <w:r>
        <w:rPr/>
        <w:t xml:space="preserve"> Asphalt shingles shall only be used on roof slopes of two units vertical in 12 units horizontal (17-percent slope) or greater. For roof slopes from two units vertical in 12 units horizontal (17-percent slope) up to four units vertical in 12 units horizontal (33-percent slope), double underlayment application is required in accordance with Section 1507.2.8.</w:t>
      </w:r>
    </w:p>
    <w:p>
      <w:pPr>
        <w:pStyle w:val="Normal"/>
        <w:rPr/>
      </w:pPr>
      <w:r>
        <w:rPr/>
        <w:t xml:space="preserve"> </w:t>
      </w:r>
    </w:p>
    <w:p>
      <w:pPr>
        <w:pStyle w:val="Normal"/>
        <w:rPr/>
      </w:pPr>
      <w:r>
        <w:rPr>
          <w:b/>
        </w:rPr>
        <w:t>1507.2.8 Underlayment application.</w:t>
      </w:r>
      <w:r>
        <w:rPr/>
        <w:t xml:space="preserve"> For roof slopes from two units vertical in 12 units horizontal (17-percent slope) and up to four units vertical in 12 units horizontal (33-percent slope), underlayment shall be two layers applied in the following manner. Apply a minimum 19-inch-wide (483 mm) strip of underlayment felt parallel with and starting at the eaves, fastened sufficiently to hold in place. Starting at the eave, apply 36-inch-wide (914 mm) sheets of underlayment overlapping successive sheets 19 inches (483 mm), by fastened sufficiently to hold in place. Distortions in the underlayment shall not interfere with the ability of the shingles to seal. For roof slopes of four units vertical in 12 units horizontal (33-percent slope) or greater, underlayment shall be one layer applied in the following manner. Underlayment shall be applied shingle fashion, parallel to and starting from the eave and lapped 2 inches (51 mm), fastened sufficiently to hold in place. Distortions in the underlayment shall not interfere with the ability of the shingles to seal.</w:t>
      </w:r>
    </w:p>
    <w:p>
      <w:pPr>
        <w:pStyle w:val="Normal"/>
        <w:rPr/>
      </w:pPr>
      <w:r>
        <w:rPr/>
        <w:t xml:space="preserve"> </w:t>
      </w:r>
    </w:p>
    <w:p>
      <w:pPr>
        <w:pStyle w:val="Normal"/>
        <w:rPr/>
      </w:pPr>
      <w:r>
        <w:rPr>
          <w:b/>
        </w:rPr>
        <w:t>1507.2.8.1 High wind attachment</w:t>
      </w:r>
      <w:r>
        <w:rPr/>
        <w:t>. Underlayment applied in areas subject to high winds (greater than 110 mph in accordance with Figure 1609) shall be applied with corrosion-resistant fasteners in accordance with the manufacturer's instructions. Fasteners are to be applied along the overlap at a maximum spacing of 36 inches (914 mm) on center.</w:t>
      </w:r>
    </w:p>
    <w:p>
      <w:pPr>
        <w:pStyle w:val="Normal"/>
        <w:rPr/>
      </w:pPr>
      <w:r>
        <w:rPr/>
        <w:t xml:space="preserve"> </w:t>
      </w:r>
    </w:p>
    <w:p>
      <w:pPr>
        <w:pStyle w:val="Normal"/>
        <w:rPr/>
      </w:pPr>
      <w:r>
        <w:rPr>
          <w:b/>
        </w:rPr>
        <w:t>1507.2.8.2 Ice dam membrane.</w:t>
      </w:r>
      <w:r>
        <w:rPr/>
        <w:t xml:space="preserve">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9:00Z</dcterms:created>
  <dc:creator>Admin</dc:creator>
  <dc:description/>
  <cp:keywords/>
  <dc:language>en-US</dc:language>
  <cp:lastModifiedBy>Admin</cp:lastModifiedBy>
  <dcterms:modified xsi:type="dcterms:W3CDTF">2009-05-14T19:00:00Z</dcterms:modified>
  <cp:revision>1</cp:revision>
  <dc:subject/>
  <dc:title>1507</dc:title>
</cp:coreProperties>
</file>