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5.14 Permit issued on basis of an affidavit</w:t>
      </w:r>
      <w:r>
        <w:rPr/>
        <w:t>.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Florida Statutes, and that any person conducting inspections is qualified as a building inspector under Part III of Chapter 468,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5:00Z</dcterms:created>
  <dc:creator>Admin</dc:creator>
  <dc:description/>
  <cp:keywords/>
  <dc:language>en-US</dc:language>
  <cp:lastModifiedBy>Admin</cp:lastModifiedBy>
  <dcterms:modified xsi:type="dcterms:W3CDTF">2009-05-13T20:46:00Z</dcterms:modified>
  <cp:revision>1</cp:revision>
  <dc:subject/>
  <dc:title>105</dc:title>
</cp:coreProperties>
</file>