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18"/>
          <w:szCs w:val="18"/>
        </w:rPr>
      </w:pPr>
      <w:r>
        <w:rPr>
          <w:rFonts w:cs="Arial" w:ascii="Arial" w:hAnsi="Arial"/>
          <w:sz w:val="20"/>
          <w:szCs w:val="20"/>
        </w:rPr>
        <w:t>Please be Advised (</w:t>
      </w:r>
      <w:r>
        <w:rPr>
          <w:rFonts w:cs="Arial" w:ascii="Arial" w:hAnsi="Arial"/>
          <w:i/>
          <w:sz w:val="18"/>
          <w:szCs w:val="18"/>
        </w:rPr>
        <w:t xml:space="preserve">Version 7/3/12)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_______Building Department has reviewed and approved your public pool plans for construction criteria in accordance with only the Florida Building Code, Section 424.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 advised that the Florida Department of Health (FDOH) code, Chapter 64E-9, Florida Administrative Code, currently has several differences with FBC 424.1, and additional construction and “operational” requirements must be provided or met before FDOH will issue the required operating permit.  You will need to comply with all of the following that are applicable to your pool to be granted an operation permit by the FDO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Non-equivalent Design criteria </w:t>
      </w:r>
    </w:p>
    <w:p>
      <w:pPr>
        <w:pStyle w:val="Normal"/>
        <w:rPr/>
      </w:pPr>
      <w:r>
        <w:rPr>
          <w:rFonts w:cs="Arial" w:ascii="Arial" w:hAnsi="Arial"/>
          <w:sz w:val="20"/>
          <w:szCs w:val="20"/>
        </w:rPr>
        <w:t>1.  Turnover time for a water slide plunge pool is 3 hours in FBC 424.1.9.2.6.1 and 2 hours in 64E-9.011(2)(f)1., FAC.</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2.  Cartridge filter sizing is 0.075 in FBC 424.16.5.5.1 and 0.375 gpm/sq ft in 64E-9.007(5)(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Very small spas are allowed to be constructed without pH adjustment feeders in 424.1.6.5.16.3, but they must all have these feeders in 64E-9.007(16)(c), F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Vacuum fittings are allowed “approximately 12 inches” below the water level in FBC 424.1.6.5.12, and “no more than 15 inches” below water in 64E-9.007(12), F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Non-equivalent Construction &amp; Operational criteria </w:t>
      </w:r>
      <w:r>
        <w:rPr>
          <w:rFonts w:cs="Arial" w:ascii="Arial" w:hAnsi="Arial"/>
          <w:sz w:val="20"/>
          <w:szCs w:val="20"/>
        </w:rPr>
        <w:t>(Usually met by design engineer &amp; contracto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5.  An approved safety advisory pool sign along with other safety signage for spa pools, water activity pools &amp; IWFs is required. 64E-9.008(7), 64E-9.010(14), 64E-9.011(3)(g) &amp; 64E-9.011(8)(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Additional requirements if a solar blanket or pool cover is installed. 64E-9.008(4)</w:t>
      </w:r>
    </w:p>
    <w:p>
      <w:pPr>
        <w:pStyle w:val="Normal"/>
        <w:ind w:firstLine="720"/>
        <w:rPr>
          <w:rFonts w:ascii="Arial" w:hAnsi="Arial" w:cs="Arial"/>
          <w:sz w:val="20"/>
          <w:szCs w:val="20"/>
        </w:rPr>
      </w:pPr>
      <w:r>
        <w:rPr>
          <w:rFonts w:cs="Arial" w:ascii="Arial" w:hAnsi="Arial"/>
          <w:sz w:val="20"/>
          <w:szCs w:val="20"/>
        </w:rPr>
        <w:t>a.  Covers must be completely removed when the pool is open for use.</w:t>
      </w:r>
    </w:p>
    <w:p>
      <w:pPr>
        <w:pStyle w:val="Normal"/>
        <w:ind w:left="1440" w:hanging="720"/>
        <w:rPr>
          <w:rFonts w:ascii="Arial" w:hAnsi="Arial" w:cs="Arial"/>
          <w:sz w:val="20"/>
          <w:szCs w:val="20"/>
        </w:rPr>
      </w:pPr>
      <w:r>
        <w:rPr>
          <w:rFonts w:cs="Arial" w:ascii="Arial" w:hAnsi="Arial"/>
          <w:sz w:val="20"/>
          <w:szCs w:val="20"/>
        </w:rPr>
        <w:t>b.  Unless the cover is completely secured around the entire pool and can support the live weight of adult the pool area shall be inacce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dditional requirements if a pool slide is installed. 64E-9.011(2)</w:t>
      </w:r>
    </w:p>
    <w:p>
      <w:pPr>
        <w:pStyle w:val="Normal"/>
        <w:ind w:left="1440" w:hanging="720"/>
        <w:rPr/>
      </w:pPr>
      <w:r>
        <w:rPr>
          <w:rFonts w:cs="Arial" w:ascii="Arial" w:hAnsi="Arial"/>
          <w:sz w:val="20"/>
          <w:szCs w:val="20"/>
        </w:rPr>
        <w:t>a.  The pool owner shall provide a safety plan to FDOH indicating how they propose to operate the slide in a safe fashion.</w:t>
      </w:r>
    </w:p>
    <w:p>
      <w:pPr>
        <w:pStyle w:val="Normal"/>
        <w:ind w:left="1440" w:hanging="720"/>
        <w:rPr/>
      </w:pPr>
      <w:r>
        <w:rPr>
          <w:rFonts w:cs="Arial" w:ascii="Arial" w:hAnsi="Arial"/>
          <w:sz w:val="20"/>
          <w:szCs w:val="20"/>
        </w:rPr>
        <w:t>b.  The slide terminus shall be flush with the pool wall and be located at or below the pool water.</w:t>
      </w:r>
    </w:p>
    <w:p>
      <w:pPr>
        <w:pStyle w:val="Normal"/>
        <w:ind w:firstLine="720"/>
        <w:rPr>
          <w:rFonts w:ascii="Arial" w:hAnsi="Arial" w:cs="Arial"/>
          <w:sz w:val="20"/>
          <w:szCs w:val="20"/>
        </w:rPr>
      </w:pPr>
      <w:r>
        <w:rPr>
          <w:rFonts w:cs="Arial" w:ascii="Arial" w:hAnsi="Arial"/>
          <w:sz w:val="20"/>
          <w:szCs w:val="20"/>
        </w:rPr>
        <w:t xml:space="preserve">c.  A lockable gate shall be provided at the stair of ladder entrance to the sl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Additional filter system requirements: sand filter backwashing design, piping and vacuum ability is addressed, cartridges marked with info. 64E-9.00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Additional requirements for waterfalls or fountains: percentage of the recirculated water, return piping sizing, flush mounted deck features. 64E-9.007(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ll new wading pools, spa pools &amp; Interactive Water Features (IWFs) are required to have automated oxidation reduction potential (ORP) and pH controllers with sensing probes. 64E-9.009(9), 64E-9.010(13) &amp; 64E-9.011(8)(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Spa pools must have a visible clock and a therapy pump timer.  Spa pools with an emergency shut off switch must have alarm and signage.  Additional spa safety signage is also required for all spas. 64E-9.010(13)-(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Collector tank and filter tank must be inaccessible to unauthorized persons. 64E-9.006(2)(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Chemical storage must be under roof, well ventilated, inaccessible to public. 64E-9.00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All suction outlet covers must meet the referenced standard in 514.0135, Florida Statutes, (which is now APSP/ANSI Std. 16-2011) and may not exceed the water velocity maximum in the rule (1.5 feet/se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5.  Wading pools shall have overhead lighting if used at night, and it shall be at least 10 foot-candles for indoor and 6 f-c for outdoor use over the water surface and the pool deck surface. 64E-9.009(8)</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16.  One set of life saving equipment, which is a 16 foot long one piece pole shepherd’s hook and an 18” life ring with sufficient rope, is required for pools. (two sets if the pool is longer than 50 feet).  Not required for spa pools less than 200 square feet, or for IWFs, or wading pools with less than two feet of water depth.  64E-9.008(2)</w:t>
      </w:r>
    </w:p>
    <w:p>
      <w:pPr>
        <w:pStyle w:val="Normal"/>
        <w:rPr/>
      </w:pPr>
      <w:r>
        <w:rPr>
          <w:rFonts w:cs="Arial" w:ascii="Arial" w:hAnsi="Arial"/>
          <w:sz w:val="20"/>
          <w:szCs w:val="20"/>
        </w:rPr>
        <w:t>The pool slope transition safety line shall be in place at all times unless a lifeguard or instructor is present.  64E-9.008(3)</w:t>
      </w:r>
    </w:p>
    <w:p>
      <w:pPr>
        <w:pStyle w:val="Normal"/>
        <w:rPr>
          <w:rFonts w:ascii="Arial" w:hAnsi="Arial" w:cs="Arial"/>
          <w:sz w:val="20"/>
          <w:szCs w:val="20"/>
        </w:rPr>
      </w:pPr>
      <w:r>
        <w:rPr>
          <w:rFonts w:cs="Arial" w:ascii="Arial" w:hAnsi="Arial"/>
          <w:sz w:val="20"/>
          <w:szCs w:val="20"/>
        </w:rPr>
        <w:t>No tethered devices/items are allowed unless approved in the construction permit. 64E-9.008(1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7.  Approved chemicals (and their NSF Std 50 approved feeders) must be used in pool water; these are referenced and approved under the NSF-Standard 60, Drinking Water Treatment Chemicals-Health Effects. 64E-9.004(1)(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8.  Changes that do not rise to the level of a Modification are listed at both 424.1.10.1 and in 64E-9, yet only new construction and modifications are transferred to Building Officials in the 2012 House Bill 1263.  Changes to the pool shell or design changes to the pool deck or filtration system are modifications.  Replacement of pool equipment in kind is maintenance.  Resurfacing of the pool is not a modification, but a list of items that must be corrected at that time is found in Chapter 64E-9.005(2) &amp; 424.1.10.1-9 and those items must be met.  The Department of Health shall inspect the pool after resurfacing for compliance with 64E-9, FA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19.  An approved chemical test kit is required for testing the pool water. 64E-9.004(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An application for initial operating permit on form DH 918, an appropriate fee, and one set of building department approved pool plans are needed by the CHD upon construction completion to conduct the initial operating permit inspection.  514.031(1), 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contact the Florida Department of Health, Environmental Health Pool Program Office, Tallahassee, at (850) 245-4240 or your local county health department pool program staff for additional information.</w:t>
      </w:r>
    </w:p>
    <w:sectPr>
      <w:type w:val="nextPage"/>
      <w:pgSz w:w="12240" w:h="15840"/>
      <w:pgMar w:left="1800"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8:00Z</dcterms:created>
  <dc:creator>Bob Pryor</dc:creator>
  <dc:description/>
  <cp:keywords/>
  <dc:language>en-US</dc:language>
  <cp:lastModifiedBy>Hammers, Jim</cp:lastModifiedBy>
  <cp:lastPrinted>2012-07-03T10:25:00Z</cp:lastPrinted>
  <dcterms:modified xsi:type="dcterms:W3CDTF">2012-07-05T13:18:00Z</dcterms:modified>
  <cp:revision>2</cp:revision>
  <dc:subject/>
  <dc:title>Please be Advised</dc:title>
</cp:coreProperties>
</file>