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re TAC</w:t>
      </w:r>
    </w:p>
    <w:p>
      <w:pPr>
        <w:pStyle w:val="Normal"/>
        <w:jc w:val="center"/>
        <w:rPr/>
      </w:pPr>
      <w:r>
        <w:rPr/>
        <w:t>Existing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56"/>
        <w:gridCol w:w="1882"/>
        <w:gridCol w:w="467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e Nu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 Secti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.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.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.2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.2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.4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Residential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15"/>
        <w:gridCol w:w="2271"/>
        <w:gridCol w:w="434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e Numb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de Sec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Table #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02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11.4.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11.7.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24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15.1/Mechanical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Building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48"/>
        <w:gridCol w:w="1928"/>
        <w:gridCol w:w="463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e Numb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 Sect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.3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.2.1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.4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.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.5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.2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.2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.13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.6.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. 2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0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8:00Z</dcterms:created>
  <dc:creator>JoeBi</dc:creator>
  <dc:description/>
  <cp:keywords/>
  <dc:language>en-US</dc:language>
  <cp:lastModifiedBy>Mo Madani</cp:lastModifiedBy>
  <cp:lastPrinted>2009-11-16T16:01:00Z</cp:lastPrinted>
  <dcterms:modified xsi:type="dcterms:W3CDTF">2010-01-07T20:50:00Z</dcterms:modified>
  <cp:revision>3</cp:revision>
  <dc:subject/>
  <dc:title>Fire TAC</dc:title>
</cp:coreProperties>
</file>