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EPARTMENT OF BUSINESS AND PROFESSIONAL REGULATION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FFICE OF THE GENERAL COUNSEL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36"/>
          <w:szCs w:val="40"/>
          <w:u w:val="single"/>
        </w:rPr>
        <w:t xml:space="preserve">Proposed Rule: Is a SERC Required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vision: Profession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ule:  </w:t>
        <w:tab/>
        <w:t>61G20-6.002</w:t>
        <w:tab/>
        <w:tab/>
        <w:t>Commission Approval and Accreditation of Advance Building Code Training Cours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tact Person:</w:t>
        <w:tab/>
        <w:tab/>
        <w:t xml:space="preserve">Ila Jones, Administrator, Office of Building Codes and Standards 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lease remember to analyze the impact of the rule, NOT the statute, when completing this form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dverse Impact Determination  </w:t>
      </w:r>
    </w:p>
    <w:p>
      <w:pPr>
        <w:pStyle w:val="Normal"/>
        <w:ind w:left="72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.  </w:t>
        <w:tab/>
        <w:t>Economic?  (Check all that apply.)</w:t>
      </w:r>
    </w:p>
    <w:p>
      <w:pPr>
        <w:pStyle w:val="Normal"/>
        <w:ind w:left="2160" w:hanging="0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0" w:name="__Fieldmark__0_2216935217"/>
      <w:bookmarkStart w:id="1" w:name="__Fieldmark__0_2216935217"/>
      <w:bookmarkEnd w:id="1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Increased fees to be paid by licensee, applicant, registrant, etc.</w:t>
      </w:r>
    </w:p>
    <w:p>
      <w:pPr>
        <w:pStyle w:val="Normal"/>
        <w:ind w:left="21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2" w:name="__Fieldmark__1_2216935217"/>
      <w:bookmarkStart w:id="3" w:name="__Fieldmark__1_2216935217"/>
      <w:bookmarkEnd w:id="3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Increased costs of doing business (equipment, software, etc.)</w:t>
      </w:r>
    </w:p>
    <w:p>
      <w:pPr>
        <w:pStyle w:val="Normal"/>
        <w:ind w:left="21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4" w:name="__Fieldmark__2_2216935217"/>
      <w:bookmarkStart w:id="5" w:name="__Fieldmark__2_2216935217"/>
      <w:bookmarkEnd w:id="5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Increased personnel costs (additional employees, insurance, overtime, training, etc.)</w:t>
      </w:r>
    </w:p>
    <w:p>
      <w:pPr>
        <w:pStyle w:val="Normal"/>
        <w:ind w:left="21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6" w:name="__Fieldmark__3_2216935217"/>
      <w:bookmarkStart w:id="7" w:name="__Fieldmark__3_2216935217"/>
      <w:bookmarkEnd w:id="7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Decreased opportunity for profit (limits on fees, scope of business/practice, ability to partner with others, etc.)</w:t>
      </w:r>
    </w:p>
    <w:p>
      <w:pPr>
        <w:pStyle w:val="Normal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.  </w:t>
        <w:tab/>
        <w:t>Non-economic? (Check all that apply.)</w:t>
      </w:r>
    </w:p>
    <w:p>
      <w:pPr>
        <w:pStyle w:val="Normal"/>
        <w:ind w:left="2160" w:hanging="0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8" w:name="__Fieldmark__4_2216935217"/>
      <w:bookmarkStart w:id="9" w:name="__Fieldmark__4_2216935217"/>
      <w:bookmarkEnd w:id="9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Increased time and effort to comply (forms, tests, etc.)</w:t>
      </w:r>
    </w:p>
    <w:p>
      <w:pPr>
        <w:pStyle w:val="Normal"/>
        <w:ind w:left="2160" w:hanging="0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10" w:name="__Fieldmark__5_2216935217"/>
      <w:bookmarkStart w:id="11" w:name="__Fieldmark__5_2216935217"/>
      <w:bookmarkEnd w:id="11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Increased need for specialized knowledge (legal, technical, etc.)</w:t>
      </w:r>
    </w:p>
    <w:p>
      <w:pPr>
        <w:pStyle w:val="Normal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rFonts w:cs="Garamond" w:ascii="Garamond" w:hAnsi="Garamond"/>
          <w:sz w:val="24"/>
          <w:szCs w:val="24"/>
        </w:rPr>
        <w:t xml:space="preserve">If any of the above boxes are checked, answer “Yes,” then continue to the next section.  If no boxes are checked, answer “No,” and skip to Section III below. 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12" w:name="__Fieldmark__6_2216935217"/>
      <w:bookmarkStart w:id="13" w:name="__Fieldmark__6_2216935217"/>
      <w:bookmarkEnd w:id="13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Yes       </w:t>
      </w:r>
      <w:r>
        <w:fldChar w:fldCharType="begin">
          <w:ffData>
            <w:name w:val="Check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14" w:name="__Fieldmark__7_2216935217"/>
      <w:bookmarkStart w:id="15" w:name="__Fieldmark__7_2216935217"/>
      <w:bookmarkEnd w:id="15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No</w:t>
      </w:r>
    </w:p>
    <w:p>
      <w:pPr>
        <w:pStyle w:val="Normal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4"/>
          <w:szCs w:val="24"/>
        </w:rPr>
        <w:t>II.</w:t>
        <w:tab/>
        <w:t>Small Business Determination</w:t>
      </w:r>
    </w:p>
    <w:p>
      <w:pPr>
        <w:pStyle w:val="Normal"/>
        <w:ind w:left="72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.  </w:t>
        <w:tab/>
        <w:t xml:space="preserve">Are any of the affected entities a “small business?”  (Check all that apply.)  </w:t>
      </w:r>
    </w:p>
    <w:p>
      <w:pPr>
        <w:pStyle w:val="Normal"/>
        <w:ind w:left="2160" w:hanging="0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16" w:name="__Fieldmark__8_2216935217"/>
      <w:bookmarkStart w:id="17" w:name="__Fieldmark__8_2216935217"/>
      <w:bookmarkEnd w:id="17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200 or less </w:t>
      </w:r>
      <w:r>
        <w:rPr>
          <w:rFonts w:cs="Garamond" w:ascii="Garamond" w:hAnsi="Garamond"/>
          <w:b/>
          <w:sz w:val="24"/>
          <w:szCs w:val="24"/>
        </w:rPr>
        <w:t>permanent full-time</w:t>
      </w:r>
      <w:r>
        <w:rPr>
          <w:rFonts w:cs="Garamond" w:ascii="Garamond" w:hAnsi="Garamond"/>
          <w:sz w:val="24"/>
          <w:szCs w:val="24"/>
        </w:rPr>
        <w:t xml:space="preserve"> employees;</w:t>
      </w:r>
    </w:p>
    <w:p>
      <w:pPr>
        <w:pStyle w:val="Normal"/>
        <w:ind w:left="2160" w:hanging="0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18" w:name="__Fieldmark__9_2216935217"/>
      <w:bookmarkStart w:id="19" w:name="__Fieldmark__9_2216935217"/>
      <w:bookmarkEnd w:id="19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Net worth less than $5 million (including value of affiliates);</w:t>
      </w:r>
    </w:p>
    <w:p>
      <w:pPr>
        <w:pStyle w:val="Normal"/>
        <w:ind w:left="2160" w:hanging="0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20" w:name="__Fieldmark__10_2216935217"/>
      <w:bookmarkStart w:id="21" w:name="__Fieldmark__10_2216935217"/>
      <w:bookmarkEnd w:id="21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Independently owned and operated (NOT a subsidiary of another entity); </w:t>
      </w:r>
      <w:r>
        <w:rPr>
          <w:rFonts w:cs="Garamond" w:ascii="Garamond" w:hAnsi="Garamond"/>
          <w:b/>
          <w:sz w:val="24"/>
          <w:szCs w:val="24"/>
        </w:rPr>
        <w:t>AND,</w:t>
      </w:r>
    </w:p>
    <w:p>
      <w:pPr>
        <w:pStyle w:val="Normal"/>
        <w:ind w:left="2160" w:hanging="0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22" w:name="__Fieldmark__11_2216935217"/>
      <w:bookmarkStart w:id="23" w:name="__Fieldmark__11_2216935217"/>
      <w:bookmarkEnd w:id="23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Engaged in a commercial enterprise?</w:t>
      </w:r>
    </w:p>
    <w:p>
      <w:pPr>
        <w:pStyle w:val="Normal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f </w:t>
      </w:r>
      <w:r>
        <w:rPr>
          <w:rFonts w:cs="Garamond" w:ascii="Garamond" w:hAnsi="Garamond"/>
          <w:b/>
          <w:sz w:val="24"/>
          <w:szCs w:val="24"/>
        </w:rPr>
        <w:t>ALL</w:t>
      </w:r>
      <w:r>
        <w:rPr>
          <w:rFonts w:cs="Garamond" w:ascii="Garamond" w:hAnsi="Garamond"/>
          <w:sz w:val="24"/>
          <w:szCs w:val="24"/>
        </w:rPr>
        <w:t xml:space="preserve"> of the preceding boxes are checked, answer “Yes,” and skip to Section III below.</w:t>
      </w:r>
    </w:p>
    <w:p>
      <w:pPr>
        <w:pStyle w:val="Normal"/>
        <w:ind w:left="1440" w:hanging="0"/>
        <w:rPr/>
      </w:pPr>
      <w:r>
        <w:rPr>
          <w:rFonts w:cs="Garamond" w:ascii="Garamond" w:hAnsi="Garamond"/>
          <w:sz w:val="24"/>
          <w:szCs w:val="24"/>
        </w:rPr>
        <w:t xml:space="preserve">If you did not check </w:t>
      </w:r>
      <w:r>
        <w:rPr>
          <w:rFonts w:cs="Garamond" w:ascii="Garamond" w:hAnsi="Garamond"/>
          <w:b/>
          <w:sz w:val="24"/>
          <w:szCs w:val="24"/>
        </w:rPr>
        <w:t>ALL</w:t>
      </w:r>
      <w:r>
        <w:rPr>
          <w:rFonts w:cs="Garamond" w:ascii="Garamond" w:hAnsi="Garamond"/>
          <w:sz w:val="24"/>
          <w:szCs w:val="24"/>
        </w:rPr>
        <w:t xml:space="preserve"> of the above boxes, check “No,” then continue to the next qualification.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24" w:name="__Fieldmark__12_2216935217"/>
      <w:bookmarkStart w:id="25" w:name="__Fieldmark__12_2216935217"/>
      <w:bookmarkEnd w:id="25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Yes 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26" w:name="__Fieldmark__13_2216935217"/>
      <w:bookmarkStart w:id="27" w:name="__Fieldmark__13_2216935217"/>
      <w:bookmarkEnd w:id="27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N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 xml:space="preserve">b.  </w:t>
        <w:tab/>
        <w:t>Small Business Certification</w:t>
      </w:r>
    </w:p>
    <w:p>
      <w:pPr>
        <w:pStyle w:val="Normal"/>
        <w:ind w:left="2160" w:hanging="0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28" w:name="__Fieldmark__14_2216935217"/>
      <w:bookmarkStart w:id="29" w:name="__Fieldmark__14_2216935217"/>
      <w:bookmarkEnd w:id="29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Does any affected entity have Small Business Administration 8(a) certification?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rFonts w:cs="Garamond" w:ascii="Garamond" w:hAnsi="Garamond"/>
          <w:sz w:val="24"/>
          <w:szCs w:val="24"/>
        </w:rPr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30" w:name="__Fieldmark__15_2216935217"/>
      <w:bookmarkStart w:id="31" w:name="__Fieldmark__15_2216935217"/>
      <w:bookmarkEnd w:id="31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 Yes (</w:t>
      </w:r>
      <w:r>
        <w:rPr>
          <w:rFonts w:cs="Garamond" w:ascii="Garamond" w:hAnsi="Garamond"/>
          <w:sz w:val="24"/>
          <w:szCs w:val="24"/>
          <w:u w:val="single"/>
        </w:rPr>
        <w:t>see</w:t>
      </w:r>
      <w:r>
        <w:rPr>
          <w:rFonts w:cs="Garamond" w:ascii="Garamond" w:hAnsi="Garamond"/>
          <w:sz w:val="24"/>
          <w:szCs w:val="24"/>
        </w:rPr>
        <w:t xml:space="preserve">, </w:t>
      </w:r>
      <w:hyperlink r:id="rId4">
        <w:r>
          <w:rPr>
            <w:rStyle w:val="InternetLink"/>
            <w:rFonts w:cs="Garamond" w:ascii="Garamond" w:hAnsi="Garamond"/>
            <w:color w:val="000000"/>
            <w:sz w:val="24"/>
            <w:szCs w:val="24"/>
            <w:u w:val="none"/>
          </w:rPr>
          <w:t>www.ccr.gov</w:t>
        </w:r>
      </w:hyperlink>
      <w:r>
        <w:rPr>
          <w:rFonts w:cs="Garamond" w:ascii="Garamond" w:hAnsi="Garamond"/>
          <w:sz w:val="24"/>
          <w:szCs w:val="24"/>
        </w:rPr>
        <w:t xml:space="preserve">)      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32" w:name="__Fieldmark__16_2216935217"/>
      <w:bookmarkStart w:id="33" w:name="__Fieldmark__16_2216935217"/>
      <w:bookmarkEnd w:id="33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N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If the answers to I and II are “Yes,” the agency must prepare a SERC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II.</w:t>
        <w:tab/>
        <w:t xml:space="preserve">Regulatory Cost Increase Determination 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Direct:</w:t>
        <w:tab/>
        <w:tab/>
        <w:t>a.</w:t>
        <w:tab/>
        <w:t xml:space="preserve">Increased Regulatory Cost: </w:t>
      </w:r>
      <w:r>
        <w:rPr>
          <w:rFonts w:cs="Garamond" w:ascii="Garamond" w:hAnsi="Garamond"/>
          <w:sz w:val="24"/>
          <w:szCs w:val="24"/>
          <w:u w:val="single"/>
        </w:rPr>
        <w:t>0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b.</w:t>
        <w:tab/>
        <w:t xml:space="preserve">Number of Entities Impacted: </w:t>
      </w:r>
      <w:r>
        <w:rPr>
          <w:rFonts w:cs="Garamond" w:ascii="Garamond" w:hAnsi="Garamond"/>
          <w:sz w:val="24"/>
          <w:szCs w:val="24"/>
          <w:u w:val="single"/>
        </w:rPr>
        <w:t>227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c.</w:t>
        <w:tab/>
        <w:t xml:space="preserve">Multiply a. times b.: </w:t>
      </w:r>
      <w:r>
        <w:rPr>
          <w:rFonts w:cs="Garamond" w:ascii="Garamond" w:hAnsi="Garamond"/>
          <w:sz w:val="24"/>
          <w:szCs w:val="24"/>
          <w:u w:val="single"/>
        </w:rPr>
        <w:t>0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d.</w:t>
        <w:tab/>
        <w:t xml:space="preserve">Is c. greater than $200,000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34" w:name="__Fieldmark__17_2216935217"/>
      <w:bookmarkStart w:id="35" w:name="__Fieldmark__17_2216935217"/>
      <w:bookmarkEnd w:id="35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Yes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36" w:name="__Fieldmark__18_2216935217"/>
      <w:bookmarkStart w:id="37" w:name="__Fieldmark__18_2216935217"/>
      <w:bookmarkEnd w:id="37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  No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Indirect:</w:t>
        <w:tab/>
        <w:t>e.</w:t>
        <w:tab/>
        <w:t xml:space="preserve">Any ascertainable indirect costs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38" w:name="__Fieldmark__19_2216935217"/>
      <w:bookmarkStart w:id="39" w:name="__Fieldmark__19_2216935217"/>
      <w:bookmarkEnd w:id="39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Yes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40" w:name="__Fieldmark__20_2216935217"/>
      <w:bookmarkStart w:id="41" w:name="__Fieldmark__20_2216935217"/>
      <w:bookmarkEnd w:id="41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 No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f.</w:t>
        <w:tab/>
        <w:t xml:space="preserve">Amount of Indirect Cost: </w:t>
      </w:r>
      <w:r>
        <w:rPr>
          <w:rFonts w:cs="Garamond" w:ascii="Garamond" w:hAnsi="Garamond"/>
          <w:sz w:val="24"/>
          <w:szCs w:val="24"/>
          <w:u w:val="single"/>
        </w:rPr>
        <w:t>0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g.</w:t>
        <w:tab/>
        <w:t xml:space="preserve">Number of Entities Impacted: </w:t>
      </w:r>
      <w:r>
        <w:rPr>
          <w:rFonts w:cs="Garamond" w:ascii="Garamond" w:hAnsi="Garamond"/>
          <w:sz w:val="24"/>
          <w:szCs w:val="24"/>
          <w:u w:val="single"/>
        </w:rPr>
        <w:t>227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h.</w:t>
        <w:tab/>
        <w:t xml:space="preserve">Multiply g. times f.: </w:t>
      </w:r>
      <w:r>
        <w:rPr>
          <w:rFonts w:cs="Garamond" w:ascii="Garamond" w:hAnsi="Garamond"/>
          <w:sz w:val="24"/>
          <w:szCs w:val="24"/>
          <w:u w:val="single"/>
        </w:rPr>
        <w:t>0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i.</w:t>
        <w:tab/>
        <w:t xml:space="preserve">Is h. greater than $200,000?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42" w:name="__Fieldmark__21_2216935217"/>
      <w:bookmarkStart w:id="43" w:name="__Fieldmark__21_2216935217"/>
      <w:bookmarkEnd w:id="43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Yes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44" w:name="__Fieldmark__22_2216935217"/>
      <w:bookmarkStart w:id="45" w:name="__Fieldmark__22_2216935217"/>
      <w:bookmarkEnd w:id="45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No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j.</w:t>
        <w:tab/>
        <w:t xml:space="preserve">Is h. plus c. greater than $200,000?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46" w:name="__Fieldmark__23_2216935217"/>
      <w:bookmarkStart w:id="47" w:name="__Fieldmark__23_2216935217"/>
      <w:bookmarkEnd w:id="47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Yes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48" w:name="__Fieldmark__24_2216935217"/>
      <w:bookmarkStart w:id="49" w:name="__Fieldmark__24_2216935217"/>
      <w:bookmarkEnd w:id="49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No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20"/>
        <w:jc w:val="center"/>
        <w:rPr/>
      </w:pPr>
      <w:r>
        <w:rPr>
          <w:rFonts w:cs="Garamond" w:ascii="Garamond" w:hAnsi="Garamond"/>
          <w:sz w:val="24"/>
          <w:szCs w:val="24"/>
        </w:rPr>
        <w:t>If the answer to d., i., or j. is “Yes,” the agency must prepare a SERC.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pared By:  Ila Jones</w:t>
        <w:tab/>
        <w:tab/>
        <w:tab/>
        <w:tab/>
        <w:t xml:space="preserve">Date:  </w:t>
      </w:r>
      <w:bookmarkStart w:id="50" w:name="Text2"/>
      <w:r>
        <w:rPr>
          <w:rFonts w:cs="Garamond" w:ascii="Garamond" w:hAnsi="Garamond"/>
          <w:sz w:val="24"/>
          <w:szCs w:val="24"/>
        </w:rPr>
        <w:t>September 12, 2013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4"/>
          <w:szCs w:val="24"/>
        </w:rPr>
      </w:r>
      <w:r/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</w:r>
      <w:bookmarkEnd w:id="50"/>
    </w:p>
    <w:p>
      <w:pPr>
        <w:pStyle w:val="Normal"/>
        <w:pBdr>
          <w:bottom w:val="single" w:sz="12" w:space="1" w:color="000000"/>
        </w:pBdr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o be certified by the agency head, if the agency is within the purview of the Governor; otherwise, certified by the agency’s legal counsel or other appropriate person.</w:t>
      </w:r>
    </w:p>
    <w:p>
      <w:pPr>
        <w:pStyle w:val="Normal"/>
        <w:spacing w:before="0" w:after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s a SERC required?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51" w:name="__Fieldmark__26_2216935217"/>
      <w:bookmarkStart w:id="52" w:name="__Fieldmark__26_2216935217"/>
      <w:bookmarkEnd w:id="52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Yes 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53" w:name="__Fieldmark__27_2216935217"/>
      <w:bookmarkStart w:id="54" w:name="__Fieldmark__27_2216935217"/>
      <w:bookmarkEnd w:id="54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 N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me: __________________________________ </w:t>
        <w:tab/>
        <w:tab/>
        <w:t xml:space="preserve">__________________________________ 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4"/>
          <w:szCs w:val="24"/>
        </w:rPr>
        <w:tab/>
        <w:tab/>
        <w:tab/>
      </w:r>
      <w:r>
        <w:rPr>
          <w:rFonts w:cs="Garamond" w:ascii="Garamond" w:hAnsi="Garamond"/>
          <w:sz w:val="16"/>
          <w:szCs w:val="16"/>
        </w:rPr>
        <w:t>(Print Name)</w:t>
        <w:tab/>
        <w:tab/>
        <w:tab/>
        <w:tab/>
        <w:tab/>
        <w:tab/>
        <w:t>(Signature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tle: __________________________________ </w:t>
        <w:tab/>
        <w:tab/>
        <w:t xml:space="preserve">Date: _____________________________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Phone: __________________________________ </w:t>
        <w:tab/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sz w:val="16"/>
        <w:szCs w:val="16"/>
      </w:rPr>
    </w:pPr>
    <w:r>
      <w:rPr>
        <w:sz w:val="16"/>
        <w:szCs w:val="16"/>
      </w:rPr>
      <w:t>Statement of Estimated Regulatory Costs (SERC)</w:t>
      <w:tab/>
      <w:t xml:space="preserve">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</w:t>
      <w:tab/>
      <w:t xml:space="preserve">       Revised: 01/18/201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89680" cy="37687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89680" cy="376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cr.g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-TLH-OGC-Appella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16:00Z</dcterms:created>
  <dc:creator>jennifer.tschetter</dc:creator>
  <dc:description/>
  <cp:keywords/>
  <dc:language>en-US</dc:language>
  <cp:lastModifiedBy>DBPR User</cp:lastModifiedBy>
  <cp:lastPrinted>2013-09-12T15:29:00Z</cp:lastPrinted>
  <dcterms:modified xsi:type="dcterms:W3CDTF">2013-09-12T19:46:00Z</dcterms:modified>
  <cp:revision>11</cp:revision>
  <dc:subject/>
  <dc:title>Enter New Doc Name</dc:title>
</cp:coreProperties>
</file>