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emorandum</w:t>
      </w:r>
    </w:p>
    <w:p>
      <w:pPr>
        <w:pStyle w:val="Normal"/>
        <w:jc w:val="center"/>
        <w:rPr/>
      </w:pPr>
      <w:r>
        <w:rPr/>
      </w:r>
    </w:p>
    <w:p>
      <w:pPr>
        <w:pStyle w:val="Normal"/>
        <w:jc w:val="both"/>
        <w:rPr/>
      </w:pPr>
      <w:r>
        <w:rPr/>
        <w:t>To:</w:t>
        <w:tab/>
        <w:t>Ann Russo, BOAF Executive Director</w:t>
      </w:r>
    </w:p>
    <w:p>
      <w:pPr>
        <w:pStyle w:val="Normal"/>
        <w:jc w:val="both"/>
        <w:rPr/>
      </w:pPr>
      <w:r>
        <w:rPr/>
      </w:r>
    </w:p>
    <w:p>
      <w:pPr>
        <w:pStyle w:val="Normal"/>
        <w:jc w:val="both"/>
        <w:rPr/>
      </w:pPr>
      <w:r>
        <w:rPr/>
        <w:t>From:</w:t>
        <w:tab/>
        <w:t>Kerry Leuzinger, Volusia County Chief Building Official</w:t>
      </w:r>
    </w:p>
    <w:p>
      <w:pPr>
        <w:pStyle w:val="Normal"/>
        <w:jc w:val="both"/>
        <w:rPr/>
      </w:pPr>
      <w:r>
        <w:rPr/>
      </w:r>
    </w:p>
    <w:p>
      <w:pPr>
        <w:pStyle w:val="Normal"/>
        <w:jc w:val="both"/>
        <w:rPr/>
      </w:pPr>
      <w:r>
        <w:rPr/>
        <w:t>Date:</w:t>
        <w:tab/>
        <w:t>June 8, 2020</w:t>
      </w:r>
    </w:p>
    <w:p>
      <w:pPr>
        <w:pStyle w:val="Normal"/>
        <w:jc w:val="both"/>
        <w:rPr/>
      </w:pPr>
      <w:r>
        <w:rPr/>
      </w:r>
    </w:p>
    <w:p>
      <w:pPr>
        <w:pStyle w:val="Normal"/>
        <w:jc w:val="both"/>
        <w:rPr/>
      </w:pPr>
      <w:r>
        <w:rPr/>
        <w:t>Re:</w:t>
        <w:tab/>
        <w:t>Binding Interpretation 186</w:t>
      </w:r>
    </w:p>
    <w:p>
      <w:pPr>
        <w:pStyle w:val="Normal"/>
        <w:jc w:val="both"/>
        <w:rPr/>
      </w:pPr>
      <w:r>
        <w:rPr/>
      </w:r>
    </w:p>
    <w:p>
      <w:pPr>
        <w:pStyle w:val="Normal"/>
        <w:jc w:val="both"/>
        <w:rPr/>
      </w:pPr>
      <w:r>
        <w:rPr/>
        <w:t xml:space="preserve">Volusia County received a permit application for a re-roof at 4204 Quail Nest Ln. on December 13, 2019. The owner, Pamela Allen, as an owner/builder, submitted the application. We completed plan review on this application and sent Ms. Allen a Request for Additional Information on December 19, 2019. </w:t>
      </w:r>
    </w:p>
    <w:p>
      <w:pPr>
        <w:pStyle w:val="Normal"/>
        <w:jc w:val="both"/>
        <w:rPr/>
      </w:pPr>
      <w:r>
        <w:rPr/>
      </w:r>
    </w:p>
    <w:p>
      <w:pPr>
        <w:pStyle w:val="Normal"/>
        <w:jc w:val="both"/>
        <w:rPr/>
      </w:pPr>
      <w:r>
        <w:rPr/>
        <w:t>We advised her that we could not approve her shingle over shingle re-roof permit as it was not in compliance of the requirements of Florida Building Code, Existing – 706.3(5). This home was built in 1993/1994 and still had the original roof, which may or may not have met the deck nailing requirements of the current code and therefore must be removed so the roof deck can be properly re-nailed.</w:t>
      </w:r>
    </w:p>
    <w:p>
      <w:pPr>
        <w:pStyle w:val="Normal"/>
        <w:jc w:val="both"/>
        <w:rPr/>
      </w:pPr>
      <w:r>
        <w:rPr/>
      </w:r>
    </w:p>
    <w:p>
      <w:pPr>
        <w:pStyle w:val="Normal"/>
        <w:jc w:val="both"/>
        <w:rPr/>
      </w:pPr>
      <w:r>
        <w:rPr/>
        <w:t>We did not receive an actual response from Ms. Allen but we communicated with her concerning her permit application. We also spoke with and communicated via e-mail with George Miles of Alligator Consulting Engineers, Inc. Ms. Allen had apparently requested Mr. Mile’s assistance in this matter.</w:t>
      </w:r>
    </w:p>
    <w:p>
      <w:pPr>
        <w:pStyle w:val="Normal"/>
        <w:jc w:val="both"/>
        <w:rPr/>
      </w:pPr>
      <w:r>
        <w:rPr/>
      </w:r>
    </w:p>
    <w:p>
      <w:pPr>
        <w:pStyle w:val="Normal"/>
        <w:jc w:val="both"/>
        <w:rPr/>
      </w:pPr>
      <w:r>
        <w:rPr/>
        <w:t>We received a re-roof permit application from LSH Enterprises (David Schaare) for the home on April 29, 2020 and issued them a permit the next day. This permit included removing the existing shingles and underlayment, re-nailing the roof deck and installing new underlayment. All of the required inspections were performed and the final inspection was approved on May 19, 2020. We then cancelled the original re-roof permit application that had been submitted by Ms. Al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51230</wp:posOffset>
                </wp:positionH>
                <wp:positionV relativeFrom="page">
                  <wp:posOffset>3657600</wp:posOffset>
                </wp:positionV>
                <wp:extent cx="4991100" cy="2678430"/>
                <wp:effectExtent l="0" t="635" r="635" b="0"/>
                <wp:wrapNone/>
                <wp:docPr id="1" name=""/>
                <a:graphic xmlns:a="http://schemas.openxmlformats.org/drawingml/2006/main">
                  <a:graphicData uri="http://schemas.microsoft.com/office/word/2010/wordprocessingGroup">
                    <wpg:wgp>
                      <wpg:cNvGrpSpPr/>
                      <wpg:grpSpPr>
                        <a:xfrm>
                          <a:off x="0" y="0"/>
                          <a:ext cx="4991040" cy="2678400"/>
                          <a:chOff x="0" y="0"/>
                          <a:chExt cx="4991040" cy="2678400"/>
                        </a:xfrm>
                      </wpg:grpSpPr>
                      <wps:wsp>
                        <wps:cNvSpPr/>
                        <wps:spPr>
                          <a:xfrm>
                            <a:off x="1503000" y="2439000"/>
                            <a:ext cx="177840" cy="233640"/>
                          </a:xfrm>
                          <a:custGeom>
                            <a:avLst/>
                            <a:gdLst/>
                            <a:ahLst/>
                            <a:rect l="l" t="t" r="r" b="b"/>
                            <a:pathLst>
                              <a:path w="457" h="645">
                                <a:moveTo>
                                  <a:pt x="0" y="645"/>
                                </a:moveTo>
                                <a:lnTo>
                                  <a:pt x="158" y="645"/>
                                </a:lnTo>
                                <a:lnTo>
                                  <a:pt x="158" y="371"/>
                                </a:lnTo>
                                <a:lnTo>
                                  <a:pt x="435" y="371"/>
                                </a:lnTo>
                                <a:lnTo>
                                  <a:pt x="435" y="262"/>
                                </a:lnTo>
                                <a:lnTo>
                                  <a:pt x="158" y="262"/>
                                </a:lnTo>
                                <a:lnTo>
                                  <a:pt x="158" y="105"/>
                                </a:lnTo>
                                <a:lnTo>
                                  <a:pt x="457" y="105"/>
                                </a:lnTo>
                                <a:lnTo>
                                  <a:pt x="457" y="0"/>
                                </a:lnTo>
                                <a:lnTo>
                                  <a:pt x="0" y="0"/>
                                </a:lnTo>
                                <a:lnTo>
                                  <a:pt x="0" y="645"/>
                                </a:lnTo>
                                <a:close/>
                              </a:path>
                            </a:pathLst>
                          </a:custGeom>
                          <a:solidFill>
                            <a:srgbClr val="f9f9f9"/>
                          </a:solidFill>
                          <a:ln w="0">
                            <a:noFill/>
                          </a:ln>
                        </wps:spPr>
                        <wps:style>
                          <a:lnRef idx="0"/>
                          <a:fillRef idx="0"/>
                          <a:effectRef idx="0"/>
                          <a:fontRef idx="minor"/>
                        </wps:style>
                        <wps:bodyPr/>
                      </wps:wsp>
                      <wps:wsp>
                        <wps:cNvSpPr/>
                        <wps:spPr>
                          <a:xfrm>
                            <a:off x="1776600" y="2439000"/>
                            <a:ext cx="178560" cy="233640"/>
                          </a:xfrm>
                          <a:custGeom>
                            <a:avLst/>
                            <a:gdLst/>
                            <a:ahLst/>
                            <a:rect l="l" t="t" r="r" b="b"/>
                            <a:pathLst>
                              <a:path w="460" h="645">
                                <a:moveTo>
                                  <a:pt x="0" y="645"/>
                                </a:moveTo>
                                <a:lnTo>
                                  <a:pt x="460" y="645"/>
                                </a:lnTo>
                                <a:lnTo>
                                  <a:pt x="460" y="536"/>
                                </a:lnTo>
                                <a:lnTo>
                                  <a:pt x="154" y="536"/>
                                </a:lnTo>
                                <a:lnTo>
                                  <a:pt x="154" y="0"/>
                                </a:lnTo>
                                <a:lnTo>
                                  <a:pt x="0" y="0"/>
                                </a:lnTo>
                                <a:lnTo>
                                  <a:pt x="0" y="645"/>
                                </a:lnTo>
                                <a:close/>
                              </a:path>
                            </a:pathLst>
                          </a:custGeom>
                          <a:solidFill>
                            <a:srgbClr val="f9f9f9"/>
                          </a:solidFill>
                          <a:ln w="0">
                            <a:noFill/>
                          </a:ln>
                        </wps:spPr>
                        <wps:style>
                          <a:lnRef idx="0"/>
                          <a:fillRef idx="0"/>
                          <a:effectRef idx="0"/>
                          <a:fontRef idx="minor"/>
                        </wps:style>
                        <wps:bodyPr/>
                      </wps:wsp>
                      <wps:wsp>
                        <wps:cNvSpPr/>
                        <wps:spPr>
                          <a:xfrm>
                            <a:off x="2021760" y="2435400"/>
                            <a:ext cx="262080" cy="243360"/>
                          </a:xfrm>
                          <a:custGeom>
                            <a:avLst/>
                            <a:gdLst/>
                            <a:ahLst/>
                            <a:rect l="l" t="t" r="r" b="b"/>
                            <a:pathLst>
                              <a:path w="678" h="674">
                                <a:moveTo>
                                  <a:pt x="162" y="340"/>
                                </a:moveTo>
                                <a:lnTo>
                                  <a:pt x="162" y="313"/>
                                </a:lnTo>
                                <a:lnTo>
                                  <a:pt x="164" y="287"/>
                                </a:lnTo>
                                <a:lnTo>
                                  <a:pt x="166" y="261"/>
                                </a:lnTo>
                                <a:lnTo>
                                  <a:pt x="171" y="235"/>
                                </a:lnTo>
                                <a:lnTo>
                                  <a:pt x="178" y="212"/>
                                </a:lnTo>
                                <a:lnTo>
                                  <a:pt x="185" y="191"/>
                                </a:lnTo>
                                <a:lnTo>
                                  <a:pt x="191" y="181"/>
                                </a:lnTo>
                                <a:lnTo>
                                  <a:pt x="197" y="172"/>
                                </a:lnTo>
                                <a:lnTo>
                                  <a:pt x="202" y="164"/>
                                </a:lnTo>
                                <a:lnTo>
                                  <a:pt x="209" y="157"/>
                                </a:lnTo>
                                <a:lnTo>
                                  <a:pt x="219" y="142"/>
                                </a:lnTo>
                                <a:lnTo>
                                  <a:pt x="232" y="131"/>
                                </a:lnTo>
                                <a:lnTo>
                                  <a:pt x="247" y="121"/>
                                </a:lnTo>
                                <a:lnTo>
                                  <a:pt x="264" y="112"/>
                                </a:lnTo>
                                <a:lnTo>
                                  <a:pt x="281" y="106"/>
                                </a:lnTo>
                                <a:lnTo>
                                  <a:pt x="300" y="102"/>
                                </a:lnTo>
                                <a:lnTo>
                                  <a:pt x="320" y="99"/>
                                </a:lnTo>
                                <a:lnTo>
                                  <a:pt x="340" y="99"/>
                                </a:lnTo>
                                <a:lnTo>
                                  <a:pt x="354" y="99"/>
                                </a:lnTo>
                                <a:lnTo>
                                  <a:pt x="368" y="101"/>
                                </a:lnTo>
                                <a:lnTo>
                                  <a:pt x="381" y="102"/>
                                </a:lnTo>
                                <a:lnTo>
                                  <a:pt x="394" y="105"/>
                                </a:lnTo>
                                <a:lnTo>
                                  <a:pt x="407" y="109"/>
                                </a:lnTo>
                                <a:lnTo>
                                  <a:pt x="419" y="114"/>
                                </a:lnTo>
                                <a:lnTo>
                                  <a:pt x="430" y="119"/>
                                </a:lnTo>
                                <a:lnTo>
                                  <a:pt x="440" y="125"/>
                                </a:lnTo>
                                <a:lnTo>
                                  <a:pt x="450" y="132"/>
                                </a:lnTo>
                                <a:lnTo>
                                  <a:pt x="460" y="141"/>
                                </a:lnTo>
                                <a:lnTo>
                                  <a:pt x="469" y="151"/>
                                </a:lnTo>
                                <a:lnTo>
                                  <a:pt x="477" y="161"/>
                                </a:lnTo>
                                <a:lnTo>
                                  <a:pt x="486" y="172"/>
                                </a:lnTo>
                                <a:lnTo>
                                  <a:pt x="493" y="185"/>
                                </a:lnTo>
                                <a:lnTo>
                                  <a:pt x="499" y="198"/>
                                </a:lnTo>
                                <a:lnTo>
                                  <a:pt x="505" y="214"/>
                                </a:lnTo>
                                <a:lnTo>
                                  <a:pt x="509" y="228"/>
                                </a:lnTo>
                                <a:lnTo>
                                  <a:pt x="513" y="244"/>
                                </a:lnTo>
                                <a:lnTo>
                                  <a:pt x="516" y="258"/>
                                </a:lnTo>
                                <a:lnTo>
                                  <a:pt x="519" y="273"/>
                                </a:lnTo>
                                <a:lnTo>
                                  <a:pt x="522" y="301"/>
                                </a:lnTo>
                                <a:lnTo>
                                  <a:pt x="523" y="326"/>
                                </a:lnTo>
                                <a:lnTo>
                                  <a:pt x="522" y="361"/>
                                </a:lnTo>
                                <a:lnTo>
                                  <a:pt x="519" y="394"/>
                                </a:lnTo>
                                <a:lnTo>
                                  <a:pt x="515" y="422"/>
                                </a:lnTo>
                                <a:lnTo>
                                  <a:pt x="509" y="445"/>
                                </a:lnTo>
                                <a:lnTo>
                                  <a:pt x="502" y="466"/>
                                </a:lnTo>
                                <a:lnTo>
                                  <a:pt x="493" y="483"/>
                                </a:lnTo>
                                <a:lnTo>
                                  <a:pt x="484" y="499"/>
                                </a:lnTo>
                                <a:lnTo>
                                  <a:pt x="476" y="512"/>
                                </a:lnTo>
                                <a:lnTo>
                                  <a:pt x="463" y="525"/>
                                </a:lnTo>
                                <a:lnTo>
                                  <a:pt x="450" y="536"/>
                                </a:lnTo>
                                <a:lnTo>
                                  <a:pt x="436" y="546"/>
                                </a:lnTo>
                                <a:lnTo>
                                  <a:pt x="420" y="555"/>
                                </a:lnTo>
                                <a:lnTo>
                                  <a:pt x="403" y="561"/>
                                </a:lnTo>
                                <a:lnTo>
                                  <a:pt x="384" y="566"/>
                                </a:lnTo>
                                <a:lnTo>
                                  <a:pt x="363" y="569"/>
                                </a:lnTo>
                                <a:lnTo>
                                  <a:pt x="340" y="569"/>
                                </a:lnTo>
                                <a:lnTo>
                                  <a:pt x="314" y="568"/>
                                </a:lnTo>
                                <a:lnTo>
                                  <a:pt x="291" y="565"/>
                                </a:lnTo>
                                <a:lnTo>
                                  <a:pt x="272" y="559"/>
                                </a:lnTo>
                                <a:lnTo>
                                  <a:pt x="255" y="553"/>
                                </a:lnTo>
                                <a:lnTo>
                                  <a:pt x="242" y="545"/>
                                </a:lnTo>
                                <a:lnTo>
                                  <a:pt x="231" y="536"/>
                                </a:lnTo>
                                <a:lnTo>
                                  <a:pt x="221" y="526"/>
                                </a:lnTo>
                                <a:lnTo>
                                  <a:pt x="214" y="516"/>
                                </a:lnTo>
                                <a:lnTo>
                                  <a:pt x="205" y="508"/>
                                </a:lnTo>
                                <a:lnTo>
                                  <a:pt x="198" y="498"/>
                                </a:lnTo>
                                <a:lnTo>
                                  <a:pt x="191" y="488"/>
                                </a:lnTo>
                                <a:lnTo>
                                  <a:pt x="185" y="478"/>
                                </a:lnTo>
                                <a:lnTo>
                                  <a:pt x="181" y="467"/>
                                </a:lnTo>
                                <a:lnTo>
                                  <a:pt x="176" y="456"/>
                                </a:lnTo>
                                <a:lnTo>
                                  <a:pt x="174" y="445"/>
                                </a:lnTo>
                                <a:lnTo>
                                  <a:pt x="171" y="433"/>
                                </a:lnTo>
                                <a:lnTo>
                                  <a:pt x="166" y="410"/>
                                </a:lnTo>
                                <a:lnTo>
                                  <a:pt x="164" y="386"/>
                                </a:lnTo>
                                <a:lnTo>
                                  <a:pt x="162" y="363"/>
                                </a:lnTo>
                                <a:lnTo>
                                  <a:pt x="162" y="340"/>
                                </a:lnTo>
                                <a:close/>
                                <a:moveTo>
                                  <a:pt x="0" y="343"/>
                                </a:moveTo>
                                <a:lnTo>
                                  <a:pt x="2" y="367"/>
                                </a:lnTo>
                                <a:lnTo>
                                  <a:pt x="3" y="396"/>
                                </a:lnTo>
                                <a:lnTo>
                                  <a:pt x="7" y="426"/>
                                </a:lnTo>
                                <a:lnTo>
                                  <a:pt x="15" y="456"/>
                                </a:lnTo>
                                <a:lnTo>
                                  <a:pt x="20" y="472"/>
                                </a:lnTo>
                                <a:lnTo>
                                  <a:pt x="26" y="489"/>
                                </a:lnTo>
                                <a:lnTo>
                                  <a:pt x="33" y="505"/>
                                </a:lnTo>
                                <a:lnTo>
                                  <a:pt x="42" y="520"/>
                                </a:lnTo>
                                <a:lnTo>
                                  <a:pt x="50" y="536"/>
                                </a:lnTo>
                                <a:lnTo>
                                  <a:pt x="62" y="552"/>
                                </a:lnTo>
                                <a:lnTo>
                                  <a:pt x="73" y="566"/>
                                </a:lnTo>
                                <a:lnTo>
                                  <a:pt x="88" y="582"/>
                                </a:lnTo>
                                <a:lnTo>
                                  <a:pt x="101" y="592"/>
                                </a:lnTo>
                                <a:lnTo>
                                  <a:pt x="113" y="604"/>
                                </a:lnTo>
                                <a:lnTo>
                                  <a:pt x="128" y="612"/>
                                </a:lnTo>
                                <a:lnTo>
                                  <a:pt x="142" y="622"/>
                                </a:lnTo>
                                <a:lnTo>
                                  <a:pt x="156" y="629"/>
                                </a:lnTo>
                                <a:lnTo>
                                  <a:pt x="172" y="638"/>
                                </a:lnTo>
                                <a:lnTo>
                                  <a:pt x="187" y="645"/>
                                </a:lnTo>
                                <a:lnTo>
                                  <a:pt x="204" y="651"/>
                                </a:lnTo>
                                <a:lnTo>
                                  <a:pt x="219" y="657"/>
                                </a:lnTo>
                                <a:lnTo>
                                  <a:pt x="235" y="661"/>
                                </a:lnTo>
                                <a:lnTo>
                                  <a:pt x="252" y="665"/>
                                </a:lnTo>
                                <a:lnTo>
                                  <a:pt x="270" y="668"/>
                                </a:lnTo>
                                <a:lnTo>
                                  <a:pt x="287" y="671"/>
                                </a:lnTo>
                                <a:lnTo>
                                  <a:pt x="304" y="672"/>
                                </a:lnTo>
                                <a:lnTo>
                                  <a:pt x="321" y="674"/>
                                </a:lnTo>
                                <a:lnTo>
                                  <a:pt x="340" y="674"/>
                                </a:lnTo>
                                <a:lnTo>
                                  <a:pt x="363" y="674"/>
                                </a:lnTo>
                                <a:lnTo>
                                  <a:pt x="391" y="671"/>
                                </a:lnTo>
                                <a:lnTo>
                                  <a:pt x="423" y="665"/>
                                </a:lnTo>
                                <a:lnTo>
                                  <a:pt x="456" y="657"/>
                                </a:lnTo>
                                <a:lnTo>
                                  <a:pt x="473" y="651"/>
                                </a:lnTo>
                                <a:lnTo>
                                  <a:pt x="489" y="645"/>
                                </a:lnTo>
                                <a:lnTo>
                                  <a:pt x="506" y="637"/>
                                </a:lnTo>
                                <a:lnTo>
                                  <a:pt x="523" y="628"/>
                                </a:lnTo>
                                <a:lnTo>
                                  <a:pt x="540" y="618"/>
                                </a:lnTo>
                                <a:lnTo>
                                  <a:pt x="556" y="605"/>
                                </a:lnTo>
                                <a:lnTo>
                                  <a:pt x="572" y="592"/>
                                </a:lnTo>
                                <a:lnTo>
                                  <a:pt x="588" y="578"/>
                                </a:lnTo>
                                <a:lnTo>
                                  <a:pt x="599" y="566"/>
                                </a:lnTo>
                                <a:lnTo>
                                  <a:pt x="609" y="553"/>
                                </a:lnTo>
                                <a:lnTo>
                                  <a:pt x="619" y="541"/>
                                </a:lnTo>
                                <a:lnTo>
                                  <a:pt x="628" y="526"/>
                                </a:lnTo>
                                <a:lnTo>
                                  <a:pt x="635" y="512"/>
                                </a:lnTo>
                                <a:lnTo>
                                  <a:pt x="644" y="496"/>
                                </a:lnTo>
                                <a:lnTo>
                                  <a:pt x="649" y="480"/>
                                </a:lnTo>
                                <a:lnTo>
                                  <a:pt x="656" y="465"/>
                                </a:lnTo>
                                <a:lnTo>
                                  <a:pt x="661" y="449"/>
                                </a:lnTo>
                                <a:lnTo>
                                  <a:pt x="665" y="432"/>
                                </a:lnTo>
                                <a:lnTo>
                                  <a:pt x="669" y="414"/>
                                </a:lnTo>
                                <a:lnTo>
                                  <a:pt x="672" y="397"/>
                                </a:lnTo>
                                <a:lnTo>
                                  <a:pt x="676" y="361"/>
                                </a:lnTo>
                                <a:lnTo>
                                  <a:pt x="678" y="326"/>
                                </a:lnTo>
                                <a:lnTo>
                                  <a:pt x="678" y="303"/>
                                </a:lnTo>
                                <a:lnTo>
                                  <a:pt x="675" y="276"/>
                                </a:lnTo>
                                <a:lnTo>
                                  <a:pt x="671" y="245"/>
                                </a:lnTo>
                                <a:lnTo>
                                  <a:pt x="662" y="215"/>
                                </a:lnTo>
                                <a:lnTo>
                                  <a:pt x="656" y="200"/>
                                </a:lnTo>
                                <a:lnTo>
                                  <a:pt x="651" y="184"/>
                                </a:lnTo>
                                <a:lnTo>
                                  <a:pt x="644" y="167"/>
                                </a:lnTo>
                                <a:lnTo>
                                  <a:pt x="635" y="151"/>
                                </a:lnTo>
                                <a:lnTo>
                                  <a:pt x="625" y="135"/>
                                </a:lnTo>
                                <a:lnTo>
                                  <a:pt x="613" y="121"/>
                                </a:lnTo>
                                <a:lnTo>
                                  <a:pt x="602" y="105"/>
                                </a:lnTo>
                                <a:lnTo>
                                  <a:pt x="588" y="91"/>
                                </a:lnTo>
                                <a:lnTo>
                                  <a:pt x="575" y="78"/>
                                </a:lnTo>
                                <a:lnTo>
                                  <a:pt x="560" y="66"/>
                                </a:lnTo>
                                <a:lnTo>
                                  <a:pt x="546" y="56"/>
                                </a:lnTo>
                                <a:lnTo>
                                  <a:pt x="530" y="46"/>
                                </a:lnTo>
                                <a:lnTo>
                                  <a:pt x="516" y="38"/>
                                </a:lnTo>
                                <a:lnTo>
                                  <a:pt x="499" y="31"/>
                                </a:lnTo>
                                <a:lnTo>
                                  <a:pt x="483" y="25"/>
                                </a:lnTo>
                                <a:lnTo>
                                  <a:pt x="467" y="19"/>
                                </a:lnTo>
                                <a:lnTo>
                                  <a:pt x="434" y="11"/>
                                </a:lnTo>
                                <a:lnTo>
                                  <a:pt x="401" y="5"/>
                                </a:lnTo>
                                <a:lnTo>
                                  <a:pt x="370" y="2"/>
                                </a:lnTo>
                                <a:lnTo>
                                  <a:pt x="340" y="0"/>
                                </a:lnTo>
                                <a:lnTo>
                                  <a:pt x="315" y="0"/>
                                </a:lnTo>
                                <a:lnTo>
                                  <a:pt x="294" y="3"/>
                                </a:lnTo>
                                <a:lnTo>
                                  <a:pt x="272" y="5"/>
                                </a:lnTo>
                                <a:lnTo>
                                  <a:pt x="251" y="9"/>
                                </a:lnTo>
                                <a:lnTo>
                                  <a:pt x="232" y="13"/>
                                </a:lnTo>
                                <a:lnTo>
                                  <a:pt x="214" y="18"/>
                                </a:lnTo>
                                <a:lnTo>
                                  <a:pt x="195" y="23"/>
                                </a:lnTo>
                                <a:lnTo>
                                  <a:pt x="178" y="31"/>
                                </a:lnTo>
                                <a:lnTo>
                                  <a:pt x="162" y="38"/>
                                </a:lnTo>
                                <a:lnTo>
                                  <a:pt x="148" y="46"/>
                                </a:lnTo>
                                <a:lnTo>
                                  <a:pt x="133" y="55"/>
                                </a:lnTo>
                                <a:lnTo>
                                  <a:pt x="119" y="65"/>
                                </a:lnTo>
                                <a:lnTo>
                                  <a:pt x="108" y="75"/>
                                </a:lnTo>
                                <a:lnTo>
                                  <a:pt x="95" y="85"/>
                                </a:lnTo>
                                <a:lnTo>
                                  <a:pt x="85" y="96"/>
                                </a:lnTo>
                                <a:lnTo>
                                  <a:pt x="75" y="108"/>
                                </a:lnTo>
                                <a:lnTo>
                                  <a:pt x="65" y="121"/>
                                </a:lnTo>
                                <a:lnTo>
                                  <a:pt x="56" y="134"/>
                                </a:lnTo>
                                <a:lnTo>
                                  <a:pt x="48" y="147"/>
                                </a:lnTo>
                                <a:lnTo>
                                  <a:pt x="40" y="161"/>
                                </a:lnTo>
                                <a:lnTo>
                                  <a:pt x="27" y="188"/>
                                </a:lnTo>
                                <a:lnTo>
                                  <a:pt x="17" y="218"/>
                                </a:lnTo>
                                <a:lnTo>
                                  <a:pt x="10" y="248"/>
                                </a:lnTo>
                                <a:lnTo>
                                  <a:pt x="5" y="280"/>
                                </a:lnTo>
                                <a:lnTo>
                                  <a:pt x="2" y="311"/>
                                </a:lnTo>
                                <a:lnTo>
                                  <a:pt x="0" y="343"/>
                                </a:lnTo>
                                <a:close/>
                              </a:path>
                            </a:pathLst>
                          </a:custGeom>
                          <a:solidFill>
                            <a:srgbClr val="f9f9f9"/>
                          </a:solidFill>
                          <a:ln w="0">
                            <a:noFill/>
                          </a:ln>
                        </wps:spPr>
                        <wps:style>
                          <a:lnRef idx="0"/>
                          <a:fillRef idx="0"/>
                          <a:effectRef idx="0"/>
                          <a:fontRef idx="minor"/>
                        </wps:style>
                        <wps:bodyPr/>
                      </wps:wsp>
                      <wps:wsp>
                        <wps:cNvSpPr/>
                        <wps:spPr>
                          <a:xfrm>
                            <a:off x="2386800" y="2439000"/>
                            <a:ext cx="222120" cy="233640"/>
                          </a:xfrm>
                          <a:custGeom>
                            <a:avLst/>
                            <a:gdLst/>
                            <a:ahLst/>
                            <a:rect l="l" t="t" r="r" b="b"/>
                            <a:pathLst>
                              <a:path w="573" h="645">
                                <a:moveTo>
                                  <a:pt x="148" y="100"/>
                                </a:moveTo>
                                <a:lnTo>
                                  <a:pt x="252" y="100"/>
                                </a:lnTo>
                                <a:lnTo>
                                  <a:pt x="284" y="102"/>
                                </a:lnTo>
                                <a:lnTo>
                                  <a:pt x="309" y="103"/>
                                </a:lnTo>
                                <a:lnTo>
                                  <a:pt x="321" y="106"/>
                                </a:lnTo>
                                <a:lnTo>
                                  <a:pt x="332" y="109"/>
                                </a:lnTo>
                                <a:lnTo>
                                  <a:pt x="342" y="113"/>
                                </a:lnTo>
                                <a:lnTo>
                                  <a:pt x="352" y="119"/>
                                </a:lnTo>
                                <a:lnTo>
                                  <a:pt x="358" y="122"/>
                                </a:lnTo>
                                <a:lnTo>
                                  <a:pt x="365" y="127"/>
                                </a:lnTo>
                                <a:lnTo>
                                  <a:pt x="371" y="133"/>
                                </a:lnTo>
                                <a:lnTo>
                                  <a:pt x="377" y="142"/>
                                </a:lnTo>
                                <a:lnTo>
                                  <a:pt x="383" y="152"/>
                                </a:lnTo>
                                <a:lnTo>
                                  <a:pt x="387" y="163"/>
                                </a:lnTo>
                                <a:lnTo>
                                  <a:pt x="388" y="176"/>
                                </a:lnTo>
                                <a:lnTo>
                                  <a:pt x="390" y="192"/>
                                </a:lnTo>
                                <a:lnTo>
                                  <a:pt x="388" y="206"/>
                                </a:lnTo>
                                <a:lnTo>
                                  <a:pt x="385" y="218"/>
                                </a:lnTo>
                                <a:lnTo>
                                  <a:pt x="381" y="229"/>
                                </a:lnTo>
                                <a:lnTo>
                                  <a:pt x="375" y="239"/>
                                </a:lnTo>
                                <a:lnTo>
                                  <a:pt x="370" y="248"/>
                                </a:lnTo>
                                <a:lnTo>
                                  <a:pt x="364" y="255"/>
                                </a:lnTo>
                                <a:lnTo>
                                  <a:pt x="357" y="259"/>
                                </a:lnTo>
                                <a:lnTo>
                                  <a:pt x="352" y="262"/>
                                </a:lnTo>
                                <a:lnTo>
                                  <a:pt x="342" y="268"/>
                                </a:lnTo>
                                <a:lnTo>
                                  <a:pt x="331" y="272"/>
                                </a:lnTo>
                                <a:lnTo>
                                  <a:pt x="320" y="275"/>
                                </a:lnTo>
                                <a:lnTo>
                                  <a:pt x="309" y="276"/>
                                </a:lnTo>
                                <a:lnTo>
                                  <a:pt x="289" y="278"/>
                                </a:lnTo>
                                <a:lnTo>
                                  <a:pt x="274" y="278"/>
                                </a:lnTo>
                                <a:lnTo>
                                  <a:pt x="148" y="278"/>
                                </a:lnTo>
                                <a:lnTo>
                                  <a:pt x="148" y="100"/>
                                </a:lnTo>
                                <a:close/>
                                <a:moveTo>
                                  <a:pt x="0" y="645"/>
                                </a:moveTo>
                                <a:lnTo>
                                  <a:pt x="156" y="645"/>
                                </a:lnTo>
                                <a:lnTo>
                                  <a:pt x="156" y="378"/>
                                </a:lnTo>
                                <a:lnTo>
                                  <a:pt x="291" y="378"/>
                                </a:lnTo>
                                <a:lnTo>
                                  <a:pt x="301" y="378"/>
                                </a:lnTo>
                                <a:lnTo>
                                  <a:pt x="312" y="380"/>
                                </a:lnTo>
                                <a:lnTo>
                                  <a:pt x="322" y="381"/>
                                </a:lnTo>
                                <a:lnTo>
                                  <a:pt x="332" y="384"/>
                                </a:lnTo>
                                <a:lnTo>
                                  <a:pt x="342" y="390"/>
                                </a:lnTo>
                                <a:lnTo>
                                  <a:pt x="351" y="397"/>
                                </a:lnTo>
                                <a:lnTo>
                                  <a:pt x="355" y="402"/>
                                </a:lnTo>
                                <a:lnTo>
                                  <a:pt x="358" y="408"/>
                                </a:lnTo>
                                <a:lnTo>
                                  <a:pt x="363" y="414"/>
                                </a:lnTo>
                                <a:lnTo>
                                  <a:pt x="364" y="423"/>
                                </a:lnTo>
                                <a:lnTo>
                                  <a:pt x="368" y="435"/>
                                </a:lnTo>
                                <a:lnTo>
                                  <a:pt x="374" y="460"/>
                                </a:lnTo>
                                <a:lnTo>
                                  <a:pt x="380" y="491"/>
                                </a:lnTo>
                                <a:lnTo>
                                  <a:pt x="387" y="527"/>
                                </a:lnTo>
                                <a:lnTo>
                                  <a:pt x="393" y="563"/>
                                </a:lnTo>
                                <a:lnTo>
                                  <a:pt x="397" y="596"/>
                                </a:lnTo>
                                <a:lnTo>
                                  <a:pt x="401" y="625"/>
                                </a:lnTo>
                                <a:lnTo>
                                  <a:pt x="404" y="645"/>
                                </a:lnTo>
                                <a:lnTo>
                                  <a:pt x="573" y="645"/>
                                </a:lnTo>
                                <a:lnTo>
                                  <a:pt x="567" y="636"/>
                                </a:lnTo>
                                <a:lnTo>
                                  <a:pt x="562" y="626"/>
                                </a:lnTo>
                                <a:lnTo>
                                  <a:pt x="556" y="614"/>
                                </a:lnTo>
                                <a:lnTo>
                                  <a:pt x="547" y="597"/>
                                </a:lnTo>
                                <a:lnTo>
                                  <a:pt x="546" y="580"/>
                                </a:lnTo>
                                <a:lnTo>
                                  <a:pt x="543" y="556"/>
                                </a:lnTo>
                                <a:lnTo>
                                  <a:pt x="539" y="521"/>
                                </a:lnTo>
                                <a:lnTo>
                                  <a:pt x="530" y="471"/>
                                </a:lnTo>
                                <a:lnTo>
                                  <a:pt x="524" y="441"/>
                                </a:lnTo>
                                <a:lnTo>
                                  <a:pt x="519" y="414"/>
                                </a:lnTo>
                                <a:lnTo>
                                  <a:pt x="514" y="402"/>
                                </a:lnTo>
                                <a:lnTo>
                                  <a:pt x="510" y="391"/>
                                </a:lnTo>
                                <a:lnTo>
                                  <a:pt x="504" y="380"/>
                                </a:lnTo>
                                <a:lnTo>
                                  <a:pt x="499" y="370"/>
                                </a:lnTo>
                                <a:lnTo>
                                  <a:pt x="491" y="361"/>
                                </a:lnTo>
                                <a:lnTo>
                                  <a:pt x="483" y="352"/>
                                </a:lnTo>
                                <a:lnTo>
                                  <a:pt x="473" y="345"/>
                                </a:lnTo>
                                <a:lnTo>
                                  <a:pt x="463" y="339"/>
                                </a:lnTo>
                                <a:lnTo>
                                  <a:pt x="450" y="335"/>
                                </a:lnTo>
                                <a:lnTo>
                                  <a:pt x="434" y="331"/>
                                </a:lnTo>
                                <a:lnTo>
                                  <a:pt x="418" y="328"/>
                                </a:lnTo>
                                <a:lnTo>
                                  <a:pt x="400" y="328"/>
                                </a:lnTo>
                                <a:lnTo>
                                  <a:pt x="416" y="321"/>
                                </a:lnTo>
                                <a:lnTo>
                                  <a:pt x="437" y="312"/>
                                </a:lnTo>
                                <a:lnTo>
                                  <a:pt x="448" y="308"/>
                                </a:lnTo>
                                <a:lnTo>
                                  <a:pt x="461" y="301"/>
                                </a:lnTo>
                                <a:lnTo>
                                  <a:pt x="474" y="294"/>
                                </a:lnTo>
                                <a:lnTo>
                                  <a:pt x="486" y="286"/>
                                </a:lnTo>
                                <a:lnTo>
                                  <a:pt x="499" y="276"/>
                                </a:lnTo>
                                <a:lnTo>
                                  <a:pt x="510" y="265"/>
                                </a:lnTo>
                                <a:lnTo>
                                  <a:pt x="520" y="253"/>
                                </a:lnTo>
                                <a:lnTo>
                                  <a:pt x="529" y="239"/>
                                </a:lnTo>
                                <a:lnTo>
                                  <a:pt x="537" y="223"/>
                                </a:lnTo>
                                <a:lnTo>
                                  <a:pt x="543" y="206"/>
                                </a:lnTo>
                                <a:lnTo>
                                  <a:pt x="546" y="188"/>
                                </a:lnTo>
                                <a:lnTo>
                                  <a:pt x="547" y="166"/>
                                </a:lnTo>
                                <a:lnTo>
                                  <a:pt x="546" y="150"/>
                                </a:lnTo>
                                <a:lnTo>
                                  <a:pt x="544" y="135"/>
                                </a:lnTo>
                                <a:lnTo>
                                  <a:pt x="540" y="120"/>
                                </a:lnTo>
                                <a:lnTo>
                                  <a:pt x="533" y="105"/>
                                </a:lnTo>
                                <a:lnTo>
                                  <a:pt x="524" y="89"/>
                                </a:lnTo>
                                <a:lnTo>
                                  <a:pt x="514" y="74"/>
                                </a:lnTo>
                                <a:lnTo>
                                  <a:pt x="501" y="62"/>
                                </a:lnTo>
                                <a:lnTo>
                                  <a:pt x="486" y="50"/>
                                </a:lnTo>
                                <a:lnTo>
                                  <a:pt x="476" y="41"/>
                                </a:lnTo>
                                <a:lnTo>
                                  <a:pt x="464" y="33"/>
                                </a:lnTo>
                                <a:lnTo>
                                  <a:pt x="453" y="27"/>
                                </a:lnTo>
                                <a:lnTo>
                                  <a:pt x="440" y="21"/>
                                </a:lnTo>
                                <a:lnTo>
                                  <a:pt x="427" y="17"/>
                                </a:lnTo>
                                <a:lnTo>
                                  <a:pt x="414" y="13"/>
                                </a:lnTo>
                                <a:lnTo>
                                  <a:pt x="401" y="10"/>
                                </a:lnTo>
                                <a:lnTo>
                                  <a:pt x="388" y="7"/>
                                </a:lnTo>
                                <a:lnTo>
                                  <a:pt x="361" y="3"/>
                                </a:lnTo>
                                <a:lnTo>
                                  <a:pt x="332" y="1"/>
                                </a:lnTo>
                                <a:lnTo>
                                  <a:pt x="304" y="0"/>
                                </a:lnTo>
                                <a:lnTo>
                                  <a:pt x="274" y="0"/>
                                </a:lnTo>
                                <a:lnTo>
                                  <a:pt x="0" y="0"/>
                                </a:lnTo>
                                <a:lnTo>
                                  <a:pt x="0" y="645"/>
                                </a:lnTo>
                                <a:close/>
                              </a:path>
                            </a:pathLst>
                          </a:custGeom>
                          <a:solidFill>
                            <a:srgbClr val="f9f9f9"/>
                          </a:solidFill>
                          <a:ln w="0">
                            <a:noFill/>
                          </a:ln>
                        </wps:spPr>
                        <wps:style>
                          <a:lnRef idx="0"/>
                          <a:fillRef idx="0"/>
                          <a:effectRef idx="0"/>
                          <a:fontRef idx="minor"/>
                        </wps:style>
                        <wps:bodyPr/>
                      </wps:wsp>
                      <wps:wsp>
                        <wps:cNvSpPr/>
                        <wps:spPr>
                          <a:xfrm>
                            <a:off x="2703960" y="2439000"/>
                            <a:ext cx="57240" cy="233640"/>
                          </a:xfrm>
                          <a:prstGeom prst="rect">
                            <a:avLst/>
                          </a:prstGeom>
                          <a:solidFill>
                            <a:srgbClr val="f9f9f9"/>
                          </a:solidFill>
                          <a:ln w="0">
                            <a:noFill/>
                          </a:ln>
                        </wps:spPr>
                        <wps:style>
                          <a:lnRef idx="0"/>
                          <a:fillRef idx="0"/>
                          <a:effectRef idx="0"/>
                          <a:fontRef idx="minor"/>
                        </wps:style>
                        <wps:bodyPr/>
                      </wps:wsp>
                      <wps:wsp>
                        <wps:cNvSpPr/>
                        <wps:spPr>
                          <a:xfrm>
                            <a:off x="2872800" y="2441520"/>
                            <a:ext cx="232920" cy="231120"/>
                          </a:xfrm>
                          <a:custGeom>
                            <a:avLst/>
                            <a:gdLst/>
                            <a:ahLst/>
                            <a:rect l="l" t="t" r="r" b="b"/>
                            <a:pathLst>
                              <a:path w="600" h="638">
                                <a:moveTo>
                                  <a:pt x="152" y="98"/>
                                </a:moveTo>
                                <a:lnTo>
                                  <a:pt x="180" y="96"/>
                                </a:lnTo>
                                <a:lnTo>
                                  <a:pt x="206" y="96"/>
                                </a:lnTo>
                                <a:lnTo>
                                  <a:pt x="229" y="98"/>
                                </a:lnTo>
                                <a:lnTo>
                                  <a:pt x="249" y="98"/>
                                </a:lnTo>
                                <a:lnTo>
                                  <a:pt x="268" y="100"/>
                                </a:lnTo>
                                <a:lnTo>
                                  <a:pt x="283" y="103"/>
                                </a:lnTo>
                                <a:lnTo>
                                  <a:pt x="299" y="108"/>
                                </a:lnTo>
                                <a:lnTo>
                                  <a:pt x="312" y="112"/>
                                </a:lnTo>
                                <a:lnTo>
                                  <a:pt x="329" y="118"/>
                                </a:lnTo>
                                <a:lnTo>
                                  <a:pt x="345" y="123"/>
                                </a:lnTo>
                                <a:lnTo>
                                  <a:pt x="359" y="132"/>
                                </a:lnTo>
                                <a:lnTo>
                                  <a:pt x="372" y="140"/>
                                </a:lnTo>
                                <a:lnTo>
                                  <a:pt x="385" y="151"/>
                                </a:lnTo>
                                <a:lnTo>
                                  <a:pt x="395" y="162"/>
                                </a:lnTo>
                                <a:lnTo>
                                  <a:pt x="404" y="173"/>
                                </a:lnTo>
                                <a:lnTo>
                                  <a:pt x="412" y="186"/>
                                </a:lnTo>
                                <a:lnTo>
                                  <a:pt x="418" y="199"/>
                                </a:lnTo>
                                <a:lnTo>
                                  <a:pt x="424" y="214"/>
                                </a:lnTo>
                                <a:lnTo>
                                  <a:pt x="428" y="228"/>
                                </a:lnTo>
                                <a:lnTo>
                                  <a:pt x="432" y="244"/>
                                </a:lnTo>
                                <a:lnTo>
                                  <a:pt x="435" y="258"/>
                                </a:lnTo>
                                <a:lnTo>
                                  <a:pt x="437" y="274"/>
                                </a:lnTo>
                                <a:lnTo>
                                  <a:pt x="438" y="291"/>
                                </a:lnTo>
                                <a:lnTo>
                                  <a:pt x="438" y="307"/>
                                </a:lnTo>
                                <a:lnTo>
                                  <a:pt x="438" y="321"/>
                                </a:lnTo>
                                <a:lnTo>
                                  <a:pt x="438" y="341"/>
                                </a:lnTo>
                                <a:lnTo>
                                  <a:pt x="435" y="363"/>
                                </a:lnTo>
                                <a:lnTo>
                                  <a:pt x="431" y="388"/>
                                </a:lnTo>
                                <a:lnTo>
                                  <a:pt x="428" y="401"/>
                                </a:lnTo>
                                <a:lnTo>
                                  <a:pt x="424" y="414"/>
                                </a:lnTo>
                                <a:lnTo>
                                  <a:pt x="418" y="427"/>
                                </a:lnTo>
                                <a:lnTo>
                                  <a:pt x="412" y="440"/>
                                </a:lnTo>
                                <a:lnTo>
                                  <a:pt x="405" y="453"/>
                                </a:lnTo>
                                <a:lnTo>
                                  <a:pt x="398" y="464"/>
                                </a:lnTo>
                                <a:lnTo>
                                  <a:pt x="388" y="476"/>
                                </a:lnTo>
                                <a:lnTo>
                                  <a:pt x="378" y="486"/>
                                </a:lnTo>
                                <a:lnTo>
                                  <a:pt x="368" y="493"/>
                                </a:lnTo>
                                <a:lnTo>
                                  <a:pt x="359" y="500"/>
                                </a:lnTo>
                                <a:lnTo>
                                  <a:pt x="351" y="506"/>
                                </a:lnTo>
                                <a:lnTo>
                                  <a:pt x="341" y="510"/>
                                </a:lnTo>
                                <a:lnTo>
                                  <a:pt x="322" y="519"/>
                                </a:lnTo>
                                <a:lnTo>
                                  <a:pt x="302" y="523"/>
                                </a:lnTo>
                                <a:lnTo>
                                  <a:pt x="281" y="527"/>
                                </a:lnTo>
                                <a:lnTo>
                                  <a:pt x="259" y="529"/>
                                </a:lnTo>
                                <a:lnTo>
                                  <a:pt x="236" y="529"/>
                                </a:lnTo>
                                <a:lnTo>
                                  <a:pt x="212" y="529"/>
                                </a:lnTo>
                                <a:lnTo>
                                  <a:pt x="197" y="529"/>
                                </a:lnTo>
                                <a:lnTo>
                                  <a:pt x="182" y="529"/>
                                </a:lnTo>
                                <a:lnTo>
                                  <a:pt x="166" y="529"/>
                                </a:lnTo>
                                <a:lnTo>
                                  <a:pt x="152" y="529"/>
                                </a:lnTo>
                                <a:lnTo>
                                  <a:pt x="152" y="98"/>
                                </a:lnTo>
                                <a:close/>
                                <a:moveTo>
                                  <a:pt x="0" y="638"/>
                                </a:moveTo>
                                <a:lnTo>
                                  <a:pt x="216" y="638"/>
                                </a:lnTo>
                                <a:lnTo>
                                  <a:pt x="265" y="636"/>
                                </a:lnTo>
                                <a:lnTo>
                                  <a:pt x="299" y="632"/>
                                </a:lnTo>
                                <a:lnTo>
                                  <a:pt x="323" y="629"/>
                                </a:lnTo>
                                <a:lnTo>
                                  <a:pt x="342" y="628"/>
                                </a:lnTo>
                                <a:lnTo>
                                  <a:pt x="368" y="622"/>
                                </a:lnTo>
                                <a:lnTo>
                                  <a:pt x="394" y="616"/>
                                </a:lnTo>
                                <a:lnTo>
                                  <a:pt x="418" y="607"/>
                                </a:lnTo>
                                <a:lnTo>
                                  <a:pt x="441" y="596"/>
                                </a:lnTo>
                                <a:lnTo>
                                  <a:pt x="464" y="585"/>
                                </a:lnTo>
                                <a:lnTo>
                                  <a:pt x="485" y="569"/>
                                </a:lnTo>
                                <a:lnTo>
                                  <a:pt x="505" y="553"/>
                                </a:lnTo>
                                <a:lnTo>
                                  <a:pt x="524" y="534"/>
                                </a:lnTo>
                                <a:lnTo>
                                  <a:pt x="540" y="513"/>
                                </a:lnTo>
                                <a:lnTo>
                                  <a:pt x="556" y="490"/>
                                </a:lnTo>
                                <a:lnTo>
                                  <a:pt x="568" y="466"/>
                                </a:lnTo>
                                <a:lnTo>
                                  <a:pt x="580" y="438"/>
                                </a:lnTo>
                                <a:lnTo>
                                  <a:pt x="589" y="408"/>
                                </a:lnTo>
                                <a:lnTo>
                                  <a:pt x="594" y="377"/>
                                </a:lnTo>
                                <a:lnTo>
                                  <a:pt x="599" y="342"/>
                                </a:lnTo>
                                <a:lnTo>
                                  <a:pt x="600" y="307"/>
                                </a:lnTo>
                                <a:lnTo>
                                  <a:pt x="600" y="289"/>
                                </a:lnTo>
                                <a:lnTo>
                                  <a:pt x="599" y="271"/>
                                </a:lnTo>
                                <a:lnTo>
                                  <a:pt x="597" y="254"/>
                                </a:lnTo>
                                <a:lnTo>
                                  <a:pt x="594" y="235"/>
                                </a:lnTo>
                                <a:lnTo>
                                  <a:pt x="590" y="218"/>
                                </a:lnTo>
                                <a:lnTo>
                                  <a:pt x="586" y="201"/>
                                </a:lnTo>
                                <a:lnTo>
                                  <a:pt x="580" y="183"/>
                                </a:lnTo>
                                <a:lnTo>
                                  <a:pt x="573" y="166"/>
                                </a:lnTo>
                                <a:lnTo>
                                  <a:pt x="564" y="149"/>
                                </a:lnTo>
                                <a:lnTo>
                                  <a:pt x="556" y="133"/>
                                </a:lnTo>
                                <a:lnTo>
                                  <a:pt x="546" y="118"/>
                                </a:lnTo>
                                <a:lnTo>
                                  <a:pt x="534" y="103"/>
                                </a:lnTo>
                                <a:lnTo>
                                  <a:pt x="521" y="89"/>
                                </a:lnTo>
                                <a:lnTo>
                                  <a:pt x="507" y="75"/>
                                </a:lnTo>
                                <a:lnTo>
                                  <a:pt x="491" y="63"/>
                                </a:lnTo>
                                <a:lnTo>
                                  <a:pt x="474" y="50"/>
                                </a:lnTo>
                                <a:lnTo>
                                  <a:pt x="458" y="42"/>
                                </a:lnTo>
                                <a:lnTo>
                                  <a:pt x="441" y="33"/>
                                </a:lnTo>
                                <a:lnTo>
                                  <a:pt x="424" y="27"/>
                                </a:lnTo>
                                <a:lnTo>
                                  <a:pt x="407" y="22"/>
                                </a:lnTo>
                                <a:lnTo>
                                  <a:pt x="372" y="12"/>
                                </a:lnTo>
                                <a:lnTo>
                                  <a:pt x="336" y="6"/>
                                </a:lnTo>
                                <a:lnTo>
                                  <a:pt x="305" y="2"/>
                                </a:lnTo>
                                <a:lnTo>
                                  <a:pt x="275" y="0"/>
                                </a:lnTo>
                                <a:lnTo>
                                  <a:pt x="249" y="0"/>
                                </a:lnTo>
                                <a:lnTo>
                                  <a:pt x="230" y="0"/>
                                </a:lnTo>
                                <a:lnTo>
                                  <a:pt x="0" y="0"/>
                                </a:lnTo>
                                <a:lnTo>
                                  <a:pt x="0" y="638"/>
                                </a:lnTo>
                                <a:close/>
                              </a:path>
                            </a:pathLst>
                          </a:custGeom>
                          <a:solidFill>
                            <a:srgbClr val="f9f9f9"/>
                          </a:solidFill>
                          <a:ln w="0">
                            <a:noFill/>
                          </a:ln>
                        </wps:spPr>
                        <wps:style>
                          <a:lnRef idx="0"/>
                          <a:fillRef idx="0"/>
                          <a:effectRef idx="0"/>
                          <a:fontRef idx="minor"/>
                        </wps:style>
                        <wps:bodyPr/>
                      </wps:wsp>
                      <wps:wsp>
                        <wps:cNvSpPr/>
                        <wps:spPr>
                          <a:xfrm>
                            <a:off x="3169800" y="2439000"/>
                            <a:ext cx="266040" cy="233640"/>
                          </a:xfrm>
                          <a:custGeom>
                            <a:avLst/>
                            <a:gdLst/>
                            <a:ahLst/>
                            <a:rect l="l" t="t" r="r" b="b"/>
                            <a:pathLst>
                              <a:path w="688" h="645">
                                <a:moveTo>
                                  <a:pt x="241" y="400"/>
                                </a:moveTo>
                                <a:lnTo>
                                  <a:pt x="348" y="126"/>
                                </a:lnTo>
                                <a:lnTo>
                                  <a:pt x="443" y="400"/>
                                </a:lnTo>
                                <a:lnTo>
                                  <a:pt x="241" y="400"/>
                                </a:lnTo>
                                <a:close/>
                                <a:moveTo>
                                  <a:pt x="258" y="0"/>
                                </a:moveTo>
                                <a:lnTo>
                                  <a:pt x="0" y="645"/>
                                </a:lnTo>
                                <a:lnTo>
                                  <a:pt x="154" y="645"/>
                                </a:lnTo>
                                <a:lnTo>
                                  <a:pt x="198" y="504"/>
                                </a:lnTo>
                                <a:lnTo>
                                  <a:pt x="483" y="504"/>
                                </a:lnTo>
                                <a:lnTo>
                                  <a:pt x="532" y="645"/>
                                </a:lnTo>
                                <a:lnTo>
                                  <a:pt x="688" y="645"/>
                                </a:lnTo>
                                <a:lnTo>
                                  <a:pt x="443" y="0"/>
                                </a:lnTo>
                                <a:lnTo>
                                  <a:pt x="258" y="0"/>
                                </a:lnTo>
                                <a:close/>
                              </a:path>
                            </a:pathLst>
                          </a:custGeom>
                          <a:solidFill>
                            <a:srgbClr val="f9f9f9"/>
                          </a:solidFill>
                          <a:ln w="0">
                            <a:noFill/>
                          </a:ln>
                        </wps:spPr>
                        <wps:style>
                          <a:lnRef idx="0"/>
                          <a:fillRef idx="0"/>
                          <a:effectRef idx="0"/>
                          <a:fontRef idx="minor"/>
                        </wps:style>
                        <wps:bodyPr/>
                      </wps:wsp>
                      <wps:wsp>
                        <wps:cNvSpPr/>
                        <wps:spPr>
                          <a:xfrm>
                            <a:off x="1440" y="1844640"/>
                            <a:ext cx="564480" cy="485640"/>
                          </a:xfrm>
                          <a:custGeom>
                            <a:avLst/>
                            <a:gdLst/>
                            <a:ahLst/>
                            <a:rect l="l" t="t" r="r" b="b"/>
                            <a:pathLst>
                              <a:path w="1454" h="1343">
                                <a:moveTo>
                                  <a:pt x="516" y="258"/>
                                </a:moveTo>
                                <a:lnTo>
                                  <a:pt x="501" y="224"/>
                                </a:lnTo>
                                <a:lnTo>
                                  <a:pt x="487" y="185"/>
                                </a:lnTo>
                                <a:lnTo>
                                  <a:pt x="481" y="166"/>
                                </a:lnTo>
                                <a:lnTo>
                                  <a:pt x="477" y="148"/>
                                </a:lnTo>
                                <a:lnTo>
                                  <a:pt x="473" y="131"/>
                                </a:lnTo>
                                <a:lnTo>
                                  <a:pt x="473" y="115"/>
                                </a:lnTo>
                                <a:lnTo>
                                  <a:pt x="473" y="108"/>
                                </a:lnTo>
                                <a:lnTo>
                                  <a:pt x="477" y="102"/>
                                </a:lnTo>
                                <a:lnTo>
                                  <a:pt x="481" y="96"/>
                                </a:lnTo>
                                <a:lnTo>
                                  <a:pt x="488" y="91"/>
                                </a:lnTo>
                                <a:lnTo>
                                  <a:pt x="497" y="86"/>
                                </a:lnTo>
                                <a:lnTo>
                                  <a:pt x="507" y="82"/>
                                </a:lnTo>
                                <a:lnTo>
                                  <a:pt x="517" y="81"/>
                                </a:lnTo>
                                <a:lnTo>
                                  <a:pt x="528" y="79"/>
                                </a:lnTo>
                                <a:lnTo>
                                  <a:pt x="623" y="72"/>
                                </a:lnTo>
                                <a:lnTo>
                                  <a:pt x="623" y="0"/>
                                </a:lnTo>
                                <a:lnTo>
                                  <a:pt x="573" y="0"/>
                                </a:lnTo>
                                <a:lnTo>
                                  <a:pt x="524" y="2"/>
                                </a:lnTo>
                                <a:lnTo>
                                  <a:pt x="480" y="2"/>
                                </a:lnTo>
                                <a:lnTo>
                                  <a:pt x="438" y="3"/>
                                </a:lnTo>
                                <a:lnTo>
                                  <a:pt x="399" y="5"/>
                                </a:lnTo>
                                <a:lnTo>
                                  <a:pt x="365" y="6"/>
                                </a:lnTo>
                                <a:lnTo>
                                  <a:pt x="332" y="6"/>
                                </a:lnTo>
                                <a:lnTo>
                                  <a:pt x="302" y="6"/>
                                </a:lnTo>
                                <a:lnTo>
                                  <a:pt x="272" y="6"/>
                                </a:lnTo>
                                <a:lnTo>
                                  <a:pt x="240" y="6"/>
                                </a:lnTo>
                                <a:lnTo>
                                  <a:pt x="206" y="5"/>
                                </a:lnTo>
                                <a:lnTo>
                                  <a:pt x="170" y="3"/>
                                </a:lnTo>
                                <a:lnTo>
                                  <a:pt x="132" y="2"/>
                                </a:lnTo>
                                <a:lnTo>
                                  <a:pt x="90" y="2"/>
                                </a:lnTo>
                                <a:lnTo>
                                  <a:pt x="47" y="0"/>
                                </a:lnTo>
                                <a:lnTo>
                                  <a:pt x="0" y="0"/>
                                </a:lnTo>
                                <a:lnTo>
                                  <a:pt x="0" y="72"/>
                                </a:lnTo>
                                <a:lnTo>
                                  <a:pt x="76" y="79"/>
                                </a:lnTo>
                                <a:lnTo>
                                  <a:pt x="89" y="81"/>
                                </a:lnTo>
                                <a:lnTo>
                                  <a:pt x="101" y="83"/>
                                </a:lnTo>
                                <a:lnTo>
                                  <a:pt x="112" y="89"/>
                                </a:lnTo>
                                <a:lnTo>
                                  <a:pt x="122" y="95"/>
                                </a:lnTo>
                                <a:lnTo>
                                  <a:pt x="132" y="102"/>
                                </a:lnTo>
                                <a:lnTo>
                                  <a:pt x="140" y="111"/>
                                </a:lnTo>
                                <a:lnTo>
                                  <a:pt x="149" y="119"/>
                                </a:lnTo>
                                <a:lnTo>
                                  <a:pt x="156" y="129"/>
                                </a:lnTo>
                                <a:lnTo>
                                  <a:pt x="169" y="151"/>
                                </a:lnTo>
                                <a:lnTo>
                                  <a:pt x="180" y="174"/>
                                </a:lnTo>
                                <a:lnTo>
                                  <a:pt x="190" y="197"/>
                                </a:lnTo>
                                <a:lnTo>
                                  <a:pt x="199" y="219"/>
                                </a:lnTo>
                                <a:lnTo>
                                  <a:pt x="673" y="1343"/>
                                </a:lnTo>
                                <a:lnTo>
                                  <a:pt x="821" y="1343"/>
                                </a:lnTo>
                                <a:lnTo>
                                  <a:pt x="838" y="1294"/>
                                </a:lnTo>
                                <a:lnTo>
                                  <a:pt x="855" y="1245"/>
                                </a:lnTo>
                                <a:lnTo>
                                  <a:pt x="872" y="1196"/>
                                </a:lnTo>
                                <a:lnTo>
                                  <a:pt x="889" y="1148"/>
                                </a:lnTo>
                                <a:lnTo>
                                  <a:pt x="1303" y="166"/>
                                </a:lnTo>
                                <a:lnTo>
                                  <a:pt x="1311" y="148"/>
                                </a:lnTo>
                                <a:lnTo>
                                  <a:pt x="1321" y="131"/>
                                </a:lnTo>
                                <a:lnTo>
                                  <a:pt x="1329" y="116"/>
                                </a:lnTo>
                                <a:lnTo>
                                  <a:pt x="1341" y="103"/>
                                </a:lnTo>
                                <a:lnTo>
                                  <a:pt x="1346" y="98"/>
                                </a:lnTo>
                                <a:lnTo>
                                  <a:pt x="1352" y="93"/>
                                </a:lnTo>
                                <a:lnTo>
                                  <a:pt x="1359" y="89"/>
                                </a:lnTo>
                                <a:lnTo>
                                  <a:pt x="1366" y="86"/>
                                </a:lnTo>
                                <a:lnTo>
                                  <a:pt x="1374" y="83"/>
                                </a:lnTo>
                                <a:lnTo>
                                  <a:pt x="1381" y="81"/>
                                </a:lnTo>
                                <a:lnTo>
                                  <a:pt x="1389" y="79"/>
                                </a:lnTo>
                                <a:lnTo>
                                  <a:pt x="1398" y="79"/>
                                </a:lnTo>
                                <a:lnTo>
                                  <a:pt x="1454" y="72"/>
                                </a:lnTo>
                                <a:lnTo>
                                  <a:pt x="1454" y="0"/>
                                </a:lnTo>
                                <a:lnTo>
                                  <a:pt x="1419" y="0"/>
                                </a:lnTo>
                                <a:lnTo>
                                  <a:pt x="1387" y="2"/>
                                </a:lnTo>
                                <a:lnTo>
                                  <a:pt x="1356" y="2"/>
                                </a:lnTo>
                                <a:lnTo>
                                  <a:pt x="1328" y="3"/>
                                </a:lnTo>
                                <a:lnTo>
                                  <a:pt x="1301" y="5"/>
                                </a:lnTo>
                                <a:lnTo>
                                  <a:pt x="1276" y="6"/>
                                </a:lnTo>
                                <a:lnTo>
                                  <a:pt x="1252" y="6"/>
                                </a:lnTo>
                                <a:lnTo>
                                  <a:pt x="1228" y="6"/>
                                </a:lnTo>
                                <a:lnTo>
                                  <a:pt x="1207" y="6"/>
                                </a:lnTo>
                                <a:lnTo>
                                  <a:pt x="1185" y="6"/>
                                </a:lnTo>
                                <a:lnTo>
                                  <a:pt x="1159" y="5"/>
                                </a:lnTo>
                                <a:lnTo>
                                  <a:pt x="1132" y="3"/>
                                </a:lnTo>
                                <a:lnTo>
                                  <a:pt x="1103" y="2"/>
                                </a:lnTo>
                                <a:lnTo>
                                  <a:pt x="1070" y="2"/>
                                </a:lnTo>
                                <a:lnTo>
                                  <a:pt x="1037" y="0"/>
                                </a:lnTo>
                                <a:lnTo>
                                  <a:pt x="1001" y="0"/>
                                </a:lnTo>
                                <a:lnTo>
                                  <a:pt x="1001" y="72"/>
                                </a:lnTo>
                                <a:lnTo>
                                  <a:pt x="1094" y="79"/>
                                </a:lnTo>
                                <a:lnTo>
                                  <a:pt x="1109" y="81"/>
                                </a:lnTo>
                                <a:lnTo>
                                  <a:pt x="1122" y="82"/>
                                </a:lnTo>
                                <a:lnTo>
                                  <a:pt x="1133" y="86"/>
                                </a:lnTo>
                                <a:lnTo>
                                  <a:pt x="1143" y="92"/>
                                </a:lnTo>
                                <a:lnTo>
                                  <a:pt x="1152" y="101"/>
                                </a:lnTo>
                                <a:lnTo>
                                  <a:pt x="1157" y="109"/>
                                </a:lnTo>
                                <a:lnTo>
                                  <a:pt x="1162" y="119"/>
                                </a:lnTo>
                                <a:lnTo>
                                  <a:pt x="1163" y="132"/>
                                </a:lnTo>
                                <a:lnTo>
                                  <a:pt x="1162" y="146"/>
                                </a:lnTo>
                                <a:lnTo>
                                  <a:pt x="1159" y="165"/>
                                </a:lnTo>
                                <a:lnTo>
                                  <a:pt x="1154" y="185"/>
                                </a:lnTo>
                                <a:lnTo>
                                  <a:pt x="1147" y="209"/>
                                </a:lnTo>
                                <a:lnTo>
                                  <a:pt x="1140" y="235"/>
                                </a:lnTo>
                                <a:lnTo>
                                  <a:pt x="1130" y="264"/>
                                </a:lnTo>
                                <a:lnTo>
                                  <a:pt x="1119" y="293"/>
                                </a:lnTo>
                                <a:lnTo>
                                  <a:pt x="1106" y="324"/>
                                </a:lnTo>
                                <a:lnTo>
                                  <a:pt x="825" y="1019"/>
                                </a:lnTo>
                                <a:lnTo>
                                  <a:pt x="516" y="258"/>
                                </a:lnTo>
                                <a:close/>
                              </a:path>
                            </a:pathLst>
                          </a:custGeom>
                          <a:solidFill>
                            <a:srgbClr val="f9f9f9"/>
                          </a:solidFill>
                          <a:ln w="0">
                            <a:noFill/>
                          </a:ln>
                        </wps:spPr>
                        <wps:style>
                          <a:lnRef idx="0"/>
                          <a:fillRef idx="0"/>
                          <a:effectRef idx="0"/>
                          <a:fontRef idx="minor"/>
                        </wps:style>
                        <wps:bodyPr/>
                      </wps:wsp>
                      <wps:wsp>
                        <wps:cNvSpPr/>
                        <wps:spPr>
                          <a:xfrm>
                            <a:off x="476280" y="1992600"/>
                            <a:ext cx="362520" cy="347400"/>
                          </a:xfrm>
                          <a:custGeom>
                            <a:avLst/>
                            <a:gdLst/>
                            <a:ahLst/>
                            <a:rect l="l" t="t" r="r" b="b"/>
                            <a:pathLst>
                              <a:path w="934" h="958">
                                <a:moveTo>
                                  <a:pt x="483" y="864"/>
                                </a:moveTo>
                                <a:lnTo>
                                  <a:pt x="464" y="864"/>
                                </a:lnTo>
                                <a:lnTo>
                                  <a:pt x="447" y="861"/>
                                </a:lnTo>
                                <a:lnTo>
                                  <a:pt x="430" y="857"/>
                                </a:lnTo>
                                <a:lnTo>
                                  <a:pt x="415" y="852"/>
                                </a:lnTo>
                                <a:lnTo>
                                  <a:pt x="401" y="845"/>
                                </a:lnTo>
                                <a:lnTo>
                                  <a:pt x="387" y="837"/>
                                </a:lnTo>
                                <a:lnTo>
                                  <a:pt x="375" y="828"/>
                                </a:lnTo>
                                <a:lnTo>
                                  <a:pt x="364" y="817"/>
                                </a:lnTo>
                                <a:lnTo>
                                  <a:pt x="352" y="805"/>
                                </a:lnTo>
                                <a:lnTo>
                                  <a:pt x="342" y="794"/>
                                </a:lnTo>
                                <a:lnTo>
                                  <a:pt x="334" y="779"/>
                                </a:lnTo>
                                <a:lnTo>
                                  <a:pt x="325" y="766"/>
                                </a:lnTo>
                                <a:lnTo>
                                  <a:pt x="318" y="751"/>
                                </a:lnTo>
                                <a:lnTo>
                                  <a:pt x="311" y="735"/>
                                </a:lnTo>
                                <a:lnTo>
                                  <a:pt x="305" y="719"/>
                                </a:lnTo>
                                <a:lnTo>
                                  <a:pt x="299" y="702"/>
                                </a:lnTo>
                                <a:lnTo>
                                  <a:pt x="291" y="668"/>
                                </a:lnTo>
                                <a:lnTo>
                                  <a:pt x="283" y="633"/>
                                </a:lnTo>
                                <a:lnTo>
                                  <a:pt x="278" y="597"/>
                                </a:lnTo>
                                <a:lnTo>
                                  <a:pt x="275" y="562"/>
                                </a:lnTo>
                                <a:lnTo>
                                  <a:pt x="271" y="493"/>
                                </a:lnTo>
                                <a:lnTo>
                                  <a:pt x="271" y="433"/>
                                </a:lnTo>
                                <a:lnTo>
                                  <a:pt x="271" y="380"/>
                                </a:lnTo>
                                <a:lnTo>
                                  <a:pt x="273" y="324"/>
                                </a:lnTo>
                                <a:lnTo>
                                  <a:pt x="278" y="295"/>
                                </a:lnTo>
                                <a:lnTo>
                                  <a:pt x="282" y="268"/>
                                </a:lnTo>
                                <a:lnTo>
                                  <a:pt x="289" y="239"/>
                                </a:lnTo>
                                <a:lnTo>
                                  <a:pt x="298" y="213"/>
                                </a:lnTo>
                                <a:lnTo>
                                  <a:pt x="302" y="201"/>
                                </a:lnTo>
                                <a:lnTo>
                                  <a:pt x="308" y="189"/>
                                </a:lnTo>
                                <a:lnTo>
                                  <a:pt x="314" y="178"/>
                                </a:lnTo>
                                <a:lnTo>
                                  <a:pt x="321" y="166"/>
                                </a:lnTo>
                                <a:lnTo>
                                  <a:pt x="328" y="156"/>
                                </a:lnTo>
                                <a:lnTo>
                                  <a:pt x="336" y="146"/>
                                </a:lnTo>
                                <a:lnTo>
                                  <a:pt x="345" y="138"/>
                                </a:lnTo>
                                <a:lnTo>
                                  <a:pt x="355" y="129"/>
                                </a:lnTo>
                                <a:lnTo>
                                  <a:pt x="367" y="120"/>
                                </a:lnTo>
                                <a:lnTo>
                                  <a:pt x="378" y="115"/>
                                </a:lnTo>
                                <a:lnTo>
                                  <a:pt x="389" y="109"/>
                                </a:lnTo>
                                <a:lnTo>
                                  <a:pt x="402" y="103"/>
                                </a:lnTo>
                                <a:lnTo>
                                  <a:pt x="417" y="100"/>
                                </a:lnTo>
                                <a:lnTo>
                                  <a:pt x="432" y="97"/>
                                </a:lnTo>
                                <a:lnTo>
                                  <a:pt x="448" y="95"/>
                                </a:lnTo>
                                <a:lnTo>
                                  <a:pt x="465" y="95"/>
                                </a:lnTo>
                                <a:lnTo>
                                  <a:pt x="483" y="96"/>
                                </a:lnTo>
                                <a:lnTo>
                                  <a:pt x="500" y="97"/>
                                </a:lnTo>
                                <a:lnTo>
                                  <a:pt x="516" y="102"/>
                                </a:lnTo>
                                <a:lnTo>
                                  <a:pt x="531" y="107"/>
                                </a:lnTo>
                                <a:lnTo>
                                  <a:pt x="546" y="116"/>
                                </a:lnTo>
                                <a:lnTo>
                                  <a:pt x="559" y="125"/>
                                </a:lnTo>
                                <a:lnTo>
                                  <a:pt x="570" y="133"/>
                                </a:lnTo>
                                <a:lnTo>
                                  <a:pt x="581" y="145"/>
                                </a:lnTo>
                                <a:lnTo>
                                  <a:pt x="591" y="158"/>
                                </a:lnTo>
                                <a:lnTo>
                                  <a:pt x="600" y="170"/>
                                </a:lnTo>
                                <a:lnTo>
                                  <a:pt x="609" y="185"/>
                                </a:lnTo>
                                <a:lnTo>
                                  <a:pt x="617" y="199"/>
                                </a:lnTo>
                                <a:lnTo>
                                  <a:pt x="623" y="215"/>
                                </a:lnTo>
                                <a:lnTo>
                                  <a:pt x="630" y="232"/>
                                </a:lnTo>
                                <a:lnTo>
                                  <a:pt x="636" y="249"/>
                                </a:lnTo>
                                <a:lnTo>
                                  <a:pt x="640" y="266"/>
                                </a:lnTo>
                                <a:lnTo>
                                  <a:pt x="649" y="302"/>
                                </a:lnTo>
                                <a:lnTo>
                                  <a:pt x="654" y="339"/>
                                </a:lnTo>
                                <a:lnTo>
                                  <a:pt x="660" y="377"/>
                                </a:lnTo>
                                <a:lnTo>
                                  <a:pt x="663" y="414"/>
                                </a:lnTo>
                                <a:lnTo>
                                  <a:pt x="666" y="484"/>
                                </a:lnTo>
                                <a:lnTo>
                                  <a:pt x="666" y="543"/>
                                </a:lnTo>
                                <a:lnTo>
                                  <a:pt x="665" y="593"/>
                                </a:lnTo>
                                <a:lnTo>
                                  <a:pt x="662" y="646"/>
                                </a:lnTo>
                                <a:lnTo>
                                  <a:pt x="659" y="673"/>
                                </a:lnTo>
                                <a:lnTo>
                                  <a:pt x="653" y="700"/>
                                </a:lnTo>
                                <a:lnTo>
                                  <a:pt x="647" y="726"/>
                                </a:lnTo>
                                <a:lnTo>
                                  <a:pt x="639" y="751"/>
                                </a:lnTo>
                                <a:lnTo>
                                  <a:pt x="629" y="775"/>
                                </a:lnTo>
                                <a:lnTo>
                                  <a:pt x="617" y="796"/>
                                </a:lnTo>
                                <a:lnTo>
                                  <a:pt x="610" y="806"/>
                                </a:lnTo>
                                <a:lnTo>
                                  <a:pt x="601" y="815"/>
                                </a:lnTo>
                                <a:lnTo>
                                  <a:pt x="593" y="824"/>
                                </a:lnTo>
                                <a:lnTo>
                                  <a:pt x="584" y="832"/>
                                </a:lnTo>
                                <a:lnTo>
                                  <a:pt x="574" y="839"/>
                                </a:lnTo>
                                <a:lnTo>
                                  <a:pt x="564" y="845"/>
                                </a:lnTo>
                                <a:lnTo>
                                  <a:pt x="553" y="851"/>
                                </a:lnTo>
                                <a:lnTo>
                                  <a:pt x="540" y="855"/>
                                </a:lnTo>
                                <a:lnTo>
                                  <a:pt x="527" y="859"/>
                                </a:lnTo>
                                <a:lnTo>
                                  <a:pt x="513" y="862"/>
                                </a:lnTo>
                                <a:lnTo>
                                  <a:pt x="498" y="864"/>
                                </a:lnTo>
                                <a:lnTo>
                                  <a:pt x="483" y="864"/>
                                </a:lnTo>
                                <a:close/>
                                <a:moveTo>
                                  <a:pt x="483" y="0"/>
                                </a:moveTo>
                                <a:lnTo>
                                  <a:pt x="454" y="0"/>
                                </a:lnTo>
                                <a:lnTo>
                                  <a:pt x="425" y="1"/>
                                </a:lnTo>
                                <a:lnTo>
                                  <a:pt x="398" y="4"/>
                                </a:lnTo>
                                <a:lnTo>
                                  <a:pt x="371" y="9"/>
                                </a:lnTo>
                                <a:lnTo>
                                  <a:pt x="345" y="13"/>
                                </a:lnTo>
                                <a:lnTo>
                                  <a:pt x="321" y="19"/>
                                </a:lnTo>
                                <a:lnTo>
                                  <a:pt x="296" y="24"/>
                                </a:lnTo>
                                <a:lnTo>
                                  <a:pt x="273" y="33"/>
                                </a:lnTo>
                                <a:lnTo>
                                  <a:pt x="252" y="42"/>
                                </a:lnTo>
                                <a:lnTo>
                                  <a:pt x="230" y="50"/>
                                </a:lnTo>
                                <a:lnTo>
                                  <a:pt x="210" y="60"/>
                                </a:lnTo>
                                <a:lnTo>
                                  <a:pt x="190" y="72"/>
                                </a:lnTo>
                                <a:lnTo>
                                  <a:pt x="172" y="85"/>
                                </a:lnTo>
                                <a:lnTo>
                                  <a:pt x="155" y="97"/>
                                </a:lnTo>
                                <a:lnTo>
                                  <a:pt x="139" y="112"/>
                                </a:lnTo>
                                <a:lnTo>
                                  <a:pt x="123" y="126"/>
                                </a:lnTo>
                                <a:lnTo>
                                  <a:pt x="107" y="143"/>
                                </a:lnTo>
                                <a:lnTo>
                                  <a:pt x="94" y="159"/>
                                </a:lnTo>
                                <a:lnTo>
                                  <a:pt x="81" y="178"/>
                                </a:lnTo>
                                <a:lnTo>
                                  <a:pt x="69" y="196"/>
                                </a:lnTo>
                                <a:lnTo>
                                  <a:pt x="59" y="215"/>
                                </a:lnTo>
                                <a:lnTo>
                                  <a:pt x="48" y="235"/>
                                </a:lnTo>
                                <a:lnTo>
                                  <a:pt x="38" y="256"/>
                                </a:lnTo>
                                <a:lnTo>
                                  <a:pt x="31" y="278"/>
                                </a:lnTo>
                                <a:lnTo>
                                  <a:pt x="24" y="301"/>
                                </a:lnTo>
                                <a:lnTo>
                                  <a:pt x="17" y="325"/>
                                </a:lnTo>
                                <a:lnTo>
                                  <a:pt x="13" y="350"/>
                                </a:lnTo>
                                <a:lnTo>
                                  <a:pt x="8" y="374"/>
                                </a:lnTo>
                                <a:lnTo>
                                  <a:pt x="4" y="400"/>
                                </a:lnTo>
                                <a:lnTo>
                                  <a:pt x="3" y="427"/>
                                </a:lnTo>
                                <a:lnTo>
                                  <a:pt x="1" y="454"/>
                                </a:lnTo>
                                <a:lnTo>
                                  <a:pt x="0" y="483"/>
                                </a:lnTo>
                                <a:lnTo>
                                  <a:pt x="1" y="509"/>
                                </a:lnTo>
                                <a:lnTo>
                                  <a:pt x="1" y="534"/>
                                </a:lnTo>
                                <a:lnTo>
                                  <a:pt x="4" y="559"/>
                                </a:lnTo>
                                <a:lnTo>
                                  <a:pt x="7" y="583"/>
                                </a:lnTo>
                                <a:lnTo>
                                  <a:pt x="10" y="607"/>
                                </a:lnTo>
                                <a:lnTo>
                                  <a:pt x="14" y="630"/>
                                </a:lnTo>
                                <a:lnTo>
                                  <a:pt x="20" y="653"/>
                                </a:lnTo>
                                <a:lnTo>
                                  <a:pt x="26" y="676"/>
                                </a:lnTo>
                                <a:lnTo>
                                  <a:pt x="33" y="698"/>
                                </a:lnTo>
                                <a:lnTo>
                                  <a:pt x="40" y="718"/>
                                </a:lnTo>
                                <a:lnTo>
                                  <a:pt x="48" y="738"/>
                                </a:lnTo>
                                <a:lnTo>
                                  <a:pt x="59" y="756"/>
                                </a:lnTo>
                                <a:lnTo>
                                  <a:pt x="69" y="775"/>
                                </a:lnTo>
                                <a:lnTo>
                                  <a:pt x="80" y="794"/>
                                </a:lnTo>
                                <a:lnTo>
                                  <a:pt x="93" y="809"/>
                                </a:lnTo>
                                <a:lnTo>
                                  <a:pt x="106" y="827"/>
                                </a:lnTo>
                                <a:lnTo>
                                  <a:pt x="119" y="841"/>
                                </a:lnTo>
                                <a:lnTo>
                                  <a:pt x="134" y="857"/>
                                </a:lnTo>
                                <a:lnTo>
                                  <a:pt x="150" y="870"/>
                                </a:lnTo>
                                <a:lnTo>
                                  <a:pt x="166" y="882"/>
                                </a:lnTo>
                                <a:lnTo>
                                  <a:pt x="183" y="894"/>
                                </a:lnTo>
                                <a:lnTo>
                                  <a:pt x="202" y="905"/>
                                </a:lnTo>
                                <a:lnTo>
                                  <a:pt x="222" y="915"/>
                                </a:lnTo>
                                <a:lnTo>
                                  <a:pt x="242" y="924"/>
                                </a:lnTo>
                                <a:lnTo>
                                  <a:pt x="263" y="933"/>
                                </a:lnTo>
                                <a:lnTo>
                                  <a:pt x="285" y="938"/>
                                </a:lnTo>
                                <a:lnTo>
                                  <a:pt x="309" y="945"/>
                                </a:lnTo>
                                <a:lnTo>
                                  <a:pt x="332" y="950"/>
                                </a:lnTo>
                                <a:lnTo>
                                  <a:pt x="358" y="954"/>
                                </a:lnTo>
                                <a:lnTo>
                                  <a:pt x="384" y="957"/>
                                </a:lnTo>
                                <a:lnTo>
                                  <a:pt x="411" y="958"/>
                                </a:lnTo>
                                <a:lnTo>
                                  <a:pt x="440" y="958"/>
                                </a:lnTo>
                                <a:lnTo>
                                  <a:pt x="468" y="958"/>
                                </a:lnTo>
                                <a:lnTo>
                                  <a:pt x="498" y="957"/>
                                </a:lnTo>
                                <a:lnTo>
                                  <a:pt x="526" y="954"/>
                                </a:lnTo>
                                <a:lnTo>
                                  <a:pt x="553" y="951"/>
                                </a:lnTo>
                                <a:lnTo>
                                  <a:pt x="579" y="945"/>
                                </a:lnTo>
                                <a:lnTo>
                                  <a:pt x="604" y="940"/>
                                </a:lnTo>
                                <a:lnTo>
                                  <a:pt x="629" y="934"/>
                                </a:lnTo>
                                <a:lnTo>
                                  <a:pt x="652" y="927"/>
                                </a:lnTo>
                                <a:lnTo>
                                  <a:pt x="675" y="918"/>
                                </a:lnTo>
                                <a:lnTo>
                                  <a:pt x="696" y="908"/>
                                </a:lnTo>
                                <a:lnTo>
                                  <a:pt x="718" y="897"/>
                                </a:lnTo>
                                <a:lnTo>
                                  <a:pt x="736" y="885"/>
                                </a:lnTo>
                                <a:lnTo>
                                  <a:pt x="756" y="874"/>
                                </a:lnTo>
                                <a:lnTo>
                                  <a:pt x="773" y="859"/>
                                </a:lnTo>
                                <a:lnTo>
                                  <a:pt x="791" y="845"/>
                                </a:lnTo>
                                <a:lnTo>
                                  <a:pt x="806" y="829"/>
                                </a:lnTo>
                                <a:lnTo>
                                  <a:pt x="822" y="814"/>
                                </a:lnTo>
                                <a:lnTo>
                                  <a:pt x="836" y="796"/>
                                </a:lnTo>
                                <a:lnTo>
                                  <a:pt x="849" y="778"/>
                                </a:lnTo>
                                <a:lnTo>
                                  <a:pt x="862" y="759"/>
                                </a:lnTo>
                                <a:lnTo>
                                  <a:pt x="874" y="739"/>
                                </a:lnTo>
                                <a:lnTo>
                                  <a:pt x="884" y="719"/>
                                </a:lnTo>
                                <a:lnTo>
                                  <a:pt x="892" y="696"/>
                                </a:lnTo>
                                <a:lnTo>
                                  <a:pt x="901" y="673"/>
                                </a:lnTo>
                                <a:lnTo>
                                  <a:pt x="909" y="650"/>
                                </a:lnTo>
                                <a:lnTo>
                                  <a:pt x="915" y="626"/>
                                </a:lnTo>
                                <a:lnTo>
                                  <a:pt x="921" y="600"/>
                                </a:lnTo>
                                <a:lnTo>
                                  <a:pt x="925" y="574"/>
                                </a:lnTo>
                                <a:lnTo>
                                  <a:pt x="930" y="547"/>
                                </a:lnTo>
                                <a:lnTo>
                                  <a:pt x="931" y="519"/>
                                </a:lnTo>
                                <a:lnTo>
                                  <a:pt x="932" y="490"/>
                                </a:lnTo>
                                <a:lnTo>
                                  <a:pt x="934" y="461"/>
                                </a:lnTo>
                                <a:lnTo>
                                  <a:pt x="932" y="434"/>
                                </a:lnTo>
                                <a:lnTo>
                                  <a:pt x="932" y="407"/>
                                </a:lnTo>
                                <a:lnTo>
                                  <a:pt x="930" y="382"/>
                                </a:lnTo>
                                <a:lnTo>
                                  <a:pt x="927" y="357"/>
                                </a:lnTo>
                                <a:lnTo>
                                  <a:pt x="922" y="334"/>
                                </a:lnTo>
                                <a:lnTo>
                                  <a:pt x="917" y="309"/>
                                </a:lnTo>
                                <a:lnTo>
                                  <a:pt x="911" y="288"/>
                                </a:lnTo>
                                <a:lnTo>
                                  <a:pt x="905" y="266"/>
                                </a:lnTo>
                                <a:lnTo>
                                  <a:pt x="897" y="245"/>
                                </a:lnTo>
                                <a:lnTo>
                                  <a:pt x="888" y="225"/>
                                </a:lnTo>
                                <a:lnTo>
                                  <a:pt x="879" y="205"/>
                                </a:lnTo>
                                <a:lnTo>
                                  <a:pt x="869" y="186"/>
                                </a:lnTo>
                                <a:lnTo>
                                  <a:pt x="858" y="169"/>
                                </a:lnTo>
                                <a:lnTo>
                                  <a:pt x="845" y="152"/>
                                </a:lnTo>
                                <a:lnTo>
                                  <a:pt x="832" y="136"/>
                                </a:lnTo>
                                <a:lnTo>
                                  <a:pt x="819" y="122"/>
                                </a:lnTo>
                                <a:lnTo>
                                  <a:pt x="803" y="107"/>
                                </a:lnTo>
                                <a:lnTo>
                                  <a:pt x="789" y="93"/>
                                </a:lnTo>
                                <a:lnTo>
                                  <a:pt x="772" y="80"/>
                                </a:lnTo>
                                <a:lnTo>
                                  <a:pt x="755" y="69"/>
                                </a:lnTo>
                                <a:lnTo>
                                  <a:pt x="738" y="59"/>
                                </a:lnTo>
                                <a:lnTo>
                                  <a:pt x="718" y="49"/>
                                </a:lnTo>
                                <a:lnTo>
                                  <a:pt x="699" y="39"/>
                                </a:lnTo>
                                <a:lnTo>
                                  <a:pt x="677" y="32"/>
                                </a:lnTo>
                                <a:lnTo>
                                  <a:pt x="656" y="24"/>
                                </a:lnTo>
                                <a:lnTo>
                                  <a:pt x="634" y="17"/>
                                </a:lnTo>
                                <a:lnTo>
                                  <a:pt x="610" y="13"/>
                                </a:lnTo>
                                <a:lnTo>
                                  <a:pt x="587" y="7"/>
                                </a:lnTo>
                                <a:lnTo>
                                  <a:pt x="561" y="4"/>
                                </a:lnTo>
                                <a:lnTo>
                                  <a:pt x="537" y="1"/>
                                </a:lnTo>
                                <a:lnTo>
                                  <a:pt x="510" y="0"/>
                                </a:lnTo>
                                <a:lnTo>
                                  <a:pt x="483" y="0"/>
                                </a:lnTo>
                                <a:close/>
                              </a:path>
                            </a:pathLst>
                          </a:custGeom>
                          <a:solidFill>
                            <a:srgbClr val="f9f9f9"/>
                          </a:solidFill>
                          <a:ln w="0">
                            <a:noFill/>
                          </a:ln>
                        </wps:spPr>
                        <wps:style>
                          <a:lnRef idx="0"/>
                          <a:fillRef idx="0"/>
                          <a:effectRef idx="0"/>
                          <a:fontRef idx="minor"/>
                        </wps:style>
                        <wps:bodyPr/>
                      </wps:wsp>
                      <wps:wsp>
                        <wps:cNvSpPr/>
                        <wps:spPr>
                          <a:xfrm>
                            <a:off x="837720" y="1817280"/>
                            <a:ext cx="208440" cy="513720"/>
                          </a:xfrm>
                          <a:custGeom>
                            <a:avLst/>
                            <a:gdLst/>
                            <a:ahLst/>
                            <a:rect l="l" t="t" r="r" b="b"/>
                            <a:pathLst>
                              <a:path w="536" h="1419">
                                <a:moveTo>
                                  <a:pt x="0" y="155"/>
                                </a:moveTo>
                                <a:lnTo>
                                  <a:pt x="102" y="159"/>
                                </a:lnTo>
                                <a:lnTo>
                                  <a:pt x="109" y="159"/>
                                </a:lnTo>
                                <a:lnTo>
                                  <a:pt x="117" y="161"/>
                                </a:lnTo>
                                <a:lnTo>
                                  <a:pt x="123" y="162"/>
                                </a:lnTo>
                                <a:lnTo>
                                  <a:pt x="129" y="164"/>
                                </a:lnTo>
                                <a:lnTo>
                                  <a:pt x="135" y="168"/>
                                </a:lnTo>
                                <a:lnTo>
                                  <a:pt x="139" y="172"/>
                                </a:lnTo>
                                <a:lnTo>
                                  <a:pt x="142" y="178"/>
                                </a:lnTo>
                                <a:lnTo>
                                  <a:pt x="145" y="184"/>
                                </a:lnTo>
                                <a:lnTo>
                                  <a:pt x="150" y="202"/>
                                </a:lnTo>
                                <a:lnTo>
                                  <a:pt x="152" y="225"/>
                                </a:lnTo>
                                <a:lnTo>
                                  <a:pt x="153" y="257"/>
                                </a:lnTo>
                                <a:lnTo>
                                  <a:pt x="155" y="295"/>
                                </a:lnTo>
                                <a:lnTo>
                                  <a:pt x="155" y="1221"/>
                                </a:lnTo>
                                <a:lnTo>
                                  <a:pt x="155" y="1251"/>
                                </a:lnTo>
                                <a:lnTo>
                                  <a:pt x="153" y="1275"/>
                                </a:lnTo>
                                <a:lnTo>
                                  <a:pt x="152" y="1292"/>
                                </a:lnTo>
                                <a:lnTo>
                                  <a:pt x="148" y="1307"/>
                                </a:lnTo>
                                <a:lnTo>
                                  <a:pt x="146" y="1314"/>
                                </a:lnTo>
                                <a:lnTo>
                                  <a:pt x="142" y="1320"/>
                                </a:lnTo>
                                <a:lnTo>
                                  <a:pt x="138" y="1324"/>
                                </a:lnTo>
                                <a:lnTo>
                                  <a:pt x="130" y="1328"/>
                                </a:lnTo>
                                <a:lnTo>
                                  <a:pt x="122" y="1333"/>
                                </a:lnTo>
                                <a:lnTo>
                                  <a:pt x="112" y="1335"/>
                                </a:lnTo>
                                <a:lnTo>
                                  <a:pt x="99" y="1338"/>
                                </a:lnTo>
                                <a:lnTo>
                                  <a:pt x="83" y="1340"/>
                                </a:lnTo>
                                <a:lnTo>
                                  <a:pt x="19" y="1340"/>
                                </a:lnTo>
                                <a:lnTo>
                                  <a:pt x="19" y="1419"/>
                                </a:lnTo>
                                <a:lnTo>
                                  <a:pt x="49" y="1419"/>
                                </a:lnTo>
                                <a:lnTo>
                                  <a:pt x="80" y="1417"/>
                                </a:lnTo>
                                <a:lnTo>
                                  <a:pt x="112" y="1416"/>
                                </a:lnTo>
                                <a:lnTo>
                                  <a:pt x="142" y="1416"/>
                                </a:lnTo>
                                <a:lnTo>
                                  <a:pt x="173" y="1416"/>
                                </a:lnTo>
                                <a:lnTo>
                                  <a:pt x="205" y="1416"/>
                                </a:lnTo>
                                <a:lnTo>
                                  <a:pt x="235" y="1416"/>
                                </a:lnTo>
                                <a:lnTo>
                                  <a:pt x="266" y="1416"/>
                                </a:lnTo>
                                <a:lnTo>
                                  <a:pt x="305" y="1416"/>
                                </a:lnTo>
                                <a:lnTo>
                                  <a:pt x="341" y="1416"/>
                                </a:lnTo>
                                <a:lnTo>
                                  <a:pt x="375" y="1416"/>
                                </a:lnTo>
                                <a:lnTo>
                                  <a:pt x="410" y="1416"/>
                                </a:lnTo>
                                <a:lnTo>
                                  <a:pt x="443" y="1416"/>
                                </a:lnTo>
                                <a:lnTo>
                                  <a:pt x="474" y="1417"/>
                                </a:lnTo>
                                <a:lnTo>
                                  <a:pt x="506" y="1419"/>
                                </a:lnTo>
                                <a:lnTo>
                                  <a:pt x="536" y="1419"/>
                                </a:lnTo>
                                <a:lnTo>
                                  <a:pt x="536" y="1340"/>
                                </a:lnTo>
                                <a:lnTo>
                                  <a:pt x="466" y="1340"/>
                                </a:lnTo>
                                <a:lnTo>
                                  <a:pt x="450" y="1338"/>
                                </a:lnTo>
                                <a:lnTo>
                                  <a:pt x="438" y="1335"/>
                                </a:lnTo>
                                <a:lnTo>
                                  <a:pt x="428" y="1333"/>
                                </a:lnTo>
                                <a:lnTo>
                                  <a:pt x="421" y="1328"/>
                                </a:lnTo>
                                <a:lnTo>
                                  <a:pt x="415" y="1324"/>
                                </a:lnTo>
                                <a:lnTo>
                                  <a:pt x="411" y="1320"/>
                                </a:lnTo>
                                <a:lnTo>
                                  <a:pt x="408" y="1314"/>
                                </a:lnTo>
                                <a:lnTo>
                                  <a:pt x="407" y="1307"/>
                                </a:lnTo>
                                <a:lnTo>
                                  <a:pt x="401" y="1292"/>
                                </a:lnTo>
                                <a:lnTo>
                                  <a:pt x="397" y="1275"/>
                                </a:lnTo>
                                <a:lnTo>
                                  <a:pt x="394" y="1251"/>
                                </a:lnTo>
                                <a:lnTo>
                                  <a:pt x="393" y="1221"/>
                                </a:lnTo>
                                <a:lnTo>
                                  <a:pt x="393" y="12"/>
                                </a:lnTo>
                                <a:lnTo>
                                  <a:pt x="378" y="0"/>
                                </a:lnTo>
                                <a:lnTo>
                                  <a:pt x="241" y="43"/>
                                </a:lnTo>
                                <a:lnTo>
                                  <a:pt x="212" y="52"/>
                                </a:lnTo>
                                <a:lnTo>
                                  <a:pt x="183" y="61"/>
                                </a:lnTo>
                                <a:lnTo>
                                  <a:pt x="155" y="66"/>
                                </a:lnTo>
                                <a:lnTo>
                                  <a:pt x="125" y="72"/>
                                </a:lnTo>
                                <a:lnTo>
                                  <a:pt x="95" y="76"/>
                                </a:lnTo>
                                <a:lnTo>
                                  <a:pt x="64" y="79"/>
                                </a:lnTo>
                                <a:lnTo>
                                  <a:pt x="33" y="82"/>
                                </a:lnTo>
                                <a:lnTo>
                                  <a:pt x="0" y="82"/>
                                </a:lnTo>
                                <a:lnTo>
                                  <a:pt x="0" y="155"/>
                                </a:lnTo>
                                <a:close/>
                              </a:path>
                            </a:pathLst>
                          </a:custGeom>
                          <a:solidFill>
                            <a:srgbClr val="f9f9f9"/>
                          </a:solidFill>
                          <a:ln w="0">
                            <a:noFill/>
                          </a:ln>
                        </wps:spPr>
                        <wps:style>
                          <a:lnRef idx="0"/>
                          <a:fillRef idx="0"/>
                          <a:effectRef idx="0"/>
                          <a:fontRef idx="minor"/>
                        </wps:style>
                        <wps:bodyPr/>
                      </wps:wsp>
                      <wps:wsp>
                        <wps:cNvSpPr/>
                        <wps:spPr>
                          <a:xfrm>
                            <a:off x="1049760" y="1992600"/>
                            <a:ext cx="424800" cy="347400"/>
                          </a:xfrm>
                          <a:custGeom>
                            <a:avLst/>
                            <a:gdLst/>
                            <a:ahLst/>
                            <a:rect l="l" t="t" r="r" b="b"/>
                            <a:pathLst>
                              <a:path w="1093" h="958">
                                <a:moveTo>
                                  <a:pt x="142" y="652"/>
                                </a:moveTo>
                                <a:lnTo>
                                  <a:pt x="143" y="686"/>
                                </a:lnTo>
                                <a:lnTo>
                                  <a:pt x="146" y="719"/>
                                </a:lnTo>
                                <a:lnTo>
                                  <a:pt x="152" y="749"/>
                                </a:lnTo>
                                <a:lnTo>
                                  <a:pt x="159" y="779"/>
                                </a:lnTo>
                                <a:lnTo>
                                  <a:pt x="163" y="792"/>
                                </a:lnTo>
                                <a:lnTo>
                                  <a:pt x="169" y="806"/>
                                </a:lnTo>
                                <a:lnTo>
                                  <a:pt x="175" y="819"/>
                                </a:lnTo>
                                <a:lnTo>
                                  <a:pt x="180" y="831"/>
                                </a:lnTo>
                                <a:lnTo>
                                  <a:pt x="187" y="842"/>
                                </a:lnTo>
                                <a:lnTo>
                                  <a:pt x="195" y="854"/>
                                </a:lnTo>
                                <a:lnTo>
                                  <a:pt x="203" y="865"/>
                                </a:lnTo>
                                <a:lnTo>
                                  <a:pt x="212" y="875"/>
                                </a:lnTo>
                                <a:lnTo>
                                  <a:pt x="222" y="885"/>
                                </a:lnTo>
                                <a:lnTo>
                                  <a:pt x="232" y="894"/>
                                </a:lnTo>
                                <a:lnTo>
                                  <a:pt x="242" y="902"/>
                                </a:lnTo>
                                <a:lnTo>
                                  <a:pt x="253" y="911"/>
                                </a:lnTo>
                                <a:lnTo>
                                  <a:pt x="265" y="918"/>
                                </a:lnTo>
                                <a:lnTo>
                                  <a:pt x="278" y="925"/>
                                </a:lnTo>
                                <a:lnTo>
                                  <a:pt x="292" y="931"/>
                                </a:lnTo>
                                <a:lnTo>
                                  <a:pt x="305" y="937"/>
                                </a:lnTo>
                                <a:lnTo>
                                  <a:pt x="321" y="943"/>
                                </a:lnTo>
                                <a:lnTo>
                                  <a:pt x="335" y="947"/>
                                </a:lnTo>
                                <a:lnTo>
                                  <a:pt x="352" y="950"/>
                                </a:lnTo>
                                <a:lnTo>
                                  <a:pt x="368" y="953"/>
                                </a:lnTo>
                                <a:lnTo>
                                  <a:pt x="387" y="955"/>
                                </a:lnTo>
                                <a:lnTo>
                                  <a:pt x="404" y="957"/>
                                </a:lnTo>
                                <a:lnTo>
                                  <a:pt x="424" y="958"/>
                                </a:lnTo>
                                <a:lnTo>
                                  <a:pt x="442" y="958"/>
                                </a:lnTo>
                                <a:lnTo>
                                  <a:pt x="461" y="958"/>
                                </a:lnTo>
                                <a:lnTo>
                                  <a:pt x="480" y="955"/>
                                </a:lnTo>
                                <a:lnTo>
                                  <a:pt x="497" y="951"/>
                                </a:lnTo>
                                <a:lnTo>
                                  <a:pt x="516" y="947"/>
                                </a:lnTo>
                                <a:lnTo>
                                  <a:pt x="531" y="941"/>
                                </a:lnTo>
                                <a:lnTo>
                                  <a:pt x="546" y="933"/>
                                </a:lnTo>
                                <a:lnTo>
                                  <a:pt x="559" y="925"/>
                                </a:lnTo>
                                <a:lnTo>
                                  <a:pt x="569" y="915"/>
                                </a:lnTo>
                                <a:lnTo>
                                  <a:pt x="716" y="768"/>
                                </a:lnTo>
                                <a:lnTo>
                                  <a:pt x="710" y="933"/>
                                </a:lnTo>
                                <a:lnTo>
                                  <a:pt x="765" y="931"/>
                                </a:lnTo>
                                <a:lnTo>
                                  <a:pt x="809" y="930"/>
                                </a:lnTo>
                                <a:lnTo>
                                  <a:pt x="846" y="930"/>
                                </a:lnTo>
                                <a:lnTo>
                                  <a:pt x="877" y="930"/>
                                </a:lnTo>
                                <a:lnTo>
                                  <a:pt x="899" y="930"/>
                                </a:lnTo>
                                <a:lnTo>
                                  <a:pt x="924" y="930"/>
                                </a:lnTo>
                                <a:lnTo>
                                  <a:pt x="950" y="930"/>
                                </a:lnTo>
                                <a:lnTo>
                                  <a:pt x="977" y="930"/>
                                </a:lnTo>
                                <a:lnTo>
                                  <a:pt x="1005" y="930"/>
                                </a:lnTo>
                                <a:lnTo>
                                  <a:pt x="1034" y="931"/>
                                </a:lnTo>
                                <a:lnTo>
                                  <a:pt x="1064" y="933"/>
                                </a:lnTo>
                                <a:lnTo>
                                  <a:pt x="1093" y="933"/>
                                </a:lnTo>
                                <a:lnTo>
                                  <a:pt x="1093" y="854"/>
                                </a:lnTo>
                                <a:lnTo>
                                  <a:pt x="1034" y="854"/>
                                </a:lnTo>
                                <a:lnTo>
                                  <a:pt x="1018" y="852"/>
                                </a:lnTo>
                                <a:lnTo>
                                  <a:pt x="1005" y="849"/>
                                </a:lnTo>
                                <a:lnTo>
                                  <a:pt x="994" y="847"/>
                                </a:lnTo>
                                <a:lnTo>
                                  <a:pt x="985" y="842"/>
                                </a:lnTo>
                                <a:lnTo>
                                  <a:pt x="978" y="838"/>
                                </a:lnTo>
                                <a:lnTo>
                                  <a:pt x="974" y="834"/>
                                </a:lnTo>
                                <a:lnTo>
                                  <a:pt x="970" y="828"/>
                                </a:lnTo>
                                <a:lnTo>
                                  <a:pt x="967" y="821"/>
                                </a:lnTo>
                                <a:lnTo>
                                  <a:pt x="964" y="806"/>
                                </a:lnTo>
                                <a:lnTo>
                                  <a:pt x="964" y="789"/>
                                </a:lnTo>
                                <a:lnTo>
                                  <a:pt x="963" y="765"/>
                                </a:lnTo>
                                <a:lnTo>
                                  <a:pt x="963" y="735"/>
                                </a:lnTo>
                                <a:lnTo>
                                  <a:pt x="963" y="11"/>
                                </a:lnTo>
                                <a:lnTo>
                                  <a:pt x="937" y="0"/>
                                </a:lnTo>
                                <a:lnTo>
                                  <a:pt x="803" y="43"/>
                                </a:lnTo>
                                <a:lnTo>
                                  <a:pt x="775" y="52"/>
                                </a:lnTo>
                                <a:lnTo>
                                  <a:pt x="746" y="59"/>
                                </a:lnTo>
                                <a:lnTo>
                                  <a:pt x="719" y="64"/>
                                </a:lnTo>
                                <a:lnTo>
                                  <a:pt x="690" y="70"/>
                                </a:lnTo>
                                <a:lnTo>
                                  <a:pt x="662" y="74"/>
                                </a:lnTo>
                                <a:lnTo>
                                  <a:pt x="634" y="77"/>
                                </a:lnTo>
                                <a:lnTo>
                                  <a:pt x="607" y="80"/>
                                </a:lnTo>
                                <a:lnTo>
                                  <a:pt x="581" y="83"/>
                                </a:lnTo>
                                <a:lnTo>
                                  <a:pt x="581" y="156"/>
                                </a:lnTo>
                                <a:lnTo>
                                  <a:pt x="667" y="159"/>
                                </a:lnTo>
                                <a:lnTo>
                                  <a:pt x="676" y="162"/>
                                </a:lnTo>
                                <a:lnTo>
                                  <a:pt x="683" y="163"/>
                                </a:lnTo>
                                <a:lnTo>
                                  <a:pt x="690" y="166"/>
                                </a:lnTo>
                                <a:lnTo>
                                  <a:pt x="696" y="169"/>
                                </a:lnTo>
                                <a:lnTo>
                                  <a:pt x="700" y="173"/>
                                </a:lnTo>
                                <a:lnTo>
                                  <a:pt x="705" y="179"/>
                                </a:lnTo>
                                <a:lnTo>
                                  <a:pt x="708" y="185"/>
                                </a:lnTo>
                                <a:lnTo>
                                  <a:pt x="710" y="191"/>
                                </a:lnTo>
                                <a:lnTo>
                                  <a:pt x="715" y="208"/>
                                </a:lnTo>
                                <a:lnTo>
                                  <a:pt x="716" y="232"/>
                                </a:lnTo>
                                <a:lnTo>
                                  <a:pt x="716" y="262"/>
                                </a:lnTo>
                                <a:lnTo>
                                  <a:pt x="716" y="299"/>
                                </a:lnTo>
                                <a:lnTo>
                                  <a:pt x="716" y="609"/>
                                </a:lnTo>
                                <a:lnTo>
                                  <a:pt x="716" y="626"/>
                                </a:lnTo>
                                <a:lnTo>
                                  <a:pt x="715" y="645"/>
                                </a:lnTo>
                                <a:lnTo>
                                  <a:pt x="712" y="655"/>
                                </a:lnTo>
                                <a:lnTo>
                                  <a:pt x="709" y="666"/>
                                </a:lnTo>
                                <a:lnTo>
                                  <a:pt x="705" y="675"/>
                                </a:lnTo>
                                <a:lnTo>
                                  <a:pt x="699" y="685"/>
                                </a:lnTo>
                                <a:lnTo>
                                  <a:pt x="685" y="705"/>
                                </a:lnTo>
                                <a:lnTo>
                                  <a:pt x="667" y="723"/>
                                </a:lnTo>
                                <a:lnTo>
                                  <a:pt x="649" y="741"/>
                                </a:lnTo>
                                <a:lnTo>
                                  <a:pt x="629" y="755"/>
                                </a:lnTo>
                                <a:lnTo>
                                  <a:pt x="619" y="762"/>
                                </a:lnTo>
                                <a:lnTo>
                                  <a:pt x="607" y="768"/>
                                </a:lnTo>
                                <a:lnTo>
                                  <a:pt x="597" y="774"/>
                                </a:lnTo>
                                <a:lnTo>
                                  <a:pt x="586" y="778"/>
                                </a:lnTo>
                                <a:lnTo>
                                  <a:pt x="573" y="781"/>
                                </a:lnTo>
                                <a:lnTo>
                                  <a:pt x="561" y="784"/>
                                </a:lnTo>
                                <a:lnTo>
                                  <a:pt x="550" y="785"/>
                                </a:lnTo>
                                <a:lnTo>
                                  <a:pt x="537" y="785"/>
                                </a:lnTo>
                                <a:lnTo>
                                  <a:pt x="524" y="785"/>
                                </a:lnTo>
                                <a:lnTo>
                                  <a:pt x="511" y="784"/>
                                </a:lnTo>
                                <a:lnTo>
                                  <a:pt x="498" y="781"/>
                                </a:lnTo>
                                <a:lnTo>
                                  <a:pt x="487" y="779"/>
                                </a:lnTo>
                                <a:lnTo>
                                  <a:pt x="477" y="775"/>
                                </a:lnTo>
                                <a:lnTo>
                                  <a:pt x="467" y="771"/>
                                </a:lnTo>
                                <a:lnTo>
                                  <a:pt x="457" y="766"/>
                                </a:lnTo>
                                <a:lnTo>
                                  <a:pt x="448" y="762"/>
                                </a:lnTo>
                                <a:lnTo>
                                  <a:pt x="440" y="756"/>
                                </a:lnTo>
                                <a:lnTo>
                                  <a:pt x="432" y="749"/>
                                </a:lnTo>
                                <a:lnTo>
                                  <a:pt x="427" y="743"/>
                                </a:lnTo>
                                <a:lnTo>
                                  <a:pt x="420" y="736"/>
                                </a:lnTo>
                                <a:lnTo>
                                  <a:pt x="410" y="721"/>
                                </a:lnTo>
                                <a:lnTo>
                                  <a:pt x="400" y="703"/>
                                </a:lnTo>
                                <a:lnTo>
                                  <a:pt x="392" y="685"/>
                                </a:lnTo>
                                <a:lnTo>
                                  <a:pt x="387" y="665"/>
                                </a:lnTo>
                                <a:lnTo>
                                  <a:pt x="382" y="643"/>
                                </a:lnTo>
                                <a:lnTo>
                                  <a:pt x="379" y="620"/>
                                </a:lnTo>
                                <a:lnTo>
                                  <a:pt x="377" y="574"/>
                                </a:lnTo>
                                <a:lnTo>
                                  <a:pt x="377" y="526"/>
                                </a:lnTo>
                                <a:lnTo>
                                  <a:pt x="377" y="11"/>
                                </a:lnTo>
                                <a:lnTo>
                                  <a:pt x="361" y="0"/>
                                </a:lnTo>
                                <a:lnTo>
                                  <a:pt x="216" y="43"/>
                                </a:lnTo>
                                <a:lnTo>
                                  <a:pt x="190" y="52"/>
                                </a:lnTo>
                                <a:lnTo>
                                  <a:pt x="165" y="59"/>
                                </a:lnTo>
                                <a:lnTo>
                                  <a:pt x="137" y="64"/>
                                </a:lnTo>
                                <a:lnTo>
                                  <a:pt x="110" y="70"/>
                                </a:lnTo>
                                <a:lnTo>
                                  <a:pt x="83" y="74"/>
                                </a:lnTo>
                                <a:lnTo>
                                  <a:pt x="54" y="77"/>
                                </a:lnTo>
                                <a:lnTo>
                                  <a:pt x="27" y="80"/>
                                </a:lnTo>
                                <a:lnTo>
                                  <a:pt x="0" y="83"/>
                                </a:lnTo>
                                <a:lnTo>
                                  <a:pt x="0" y="156"/>
                                </a:lnTo>
                                <a:lnTo>
                                  <a:pt x="87" y="159"/>
                                </a:lnTo>
                                <a:lnTo>
                                  <a:pt x="103" y="163"/>
                                </a:lnTo>
                                <a:lnTo>
                                  <a:pt x="116" y="169"/>
                                </a:lnTo>
                                <a:lnTo>
                                  <a:pt x="120" y="173"/>
                                </a:lnTo>
                                <a:lnTo>
                                  <a:pt x="124" y="179"/>
                                </a:lnTo>
                                <a:lnTo>
                                  <a:pt x="129" y="185"/>
                                </a:lnTo>
                                <a:lnTo>
                                  <a:pt x="132" y="191"/>
                                </a:lnTo>
                                <a:lnTo>
                                  <a:pt x="134" y="199"/>
                                </a:lnTo>
                                <a:lnTo>
                                  <a:pt x="137" y="208"/>
                                </a:lnTo>
                                <a:lnTo>
                                  <a:pt x="139" y="219"/>
                                </a:lnTo>
                                <a:lnTo>
                                  <a:pt x="140" y="232"/>
                                </a:lnTo>
                                <a:lnTo>
                                  <a:pt x="142" y="262"/>
                                </a:lnTo>
                                <a:lnTo>
                                  <a:pt x="142" y="299"/>
                                </a:lnTo>
                                <a:lnTo>
                                  <a:pt x="142" y="652"/>
                                </a:lnTo>
                                <a:close/>
                              </a:path>
                            </a:pathLst>
                          </a:custGeom>
                          <a:solidFill>
                            <a:srgbClr val="f9f9f9"/>
                          </a:solidFill>
                          <a:ln w="0">
                            <a:noFill/>
                          </a:ln>
                        </wps:spPr>
                        <wps:style>
                          <a:lnRef idx="0"/>
                          <a:fillRef idx="0"/>
                          <a:effectRef idx="0"/>
                          <a:fontRef idx="minor"/>
                        </wps:style>
                        <wps:bodyPr/>
                      </wps:wsp>
                      <wps:wsp>
                        <wps:cNvSpPr/>
                        <wps:spPr>
                          <a:xfrm>
                            <a:off x="1510200" y="1992600"/>
                            <a:ext cx="279360" cy="347400"/>
                          </a:xfrm>
                          <a:custGeom>
                            <a:avLst/>
                            <a:gdLst/>
                            <a:ahLst/>
                            <a:rect l="l" t="t" r="r" b="b"/>
                            <a:pathLst>
                              <a:path w="721" h="958">
                                <a:moveTo>
                                  <a:pt x="635" y="285"/>
                                </a:moveTo>
                                <a:lnTo>
                                  <a:pt x="656" y="47"/>
                                </a:lnTo>
                                <a:lnTo>
                                  <a:pt x="628" y="34"/>
                                </a:lnTo>
                                <a:lnTo>
                                  <a:pt x="599" y="24"/>
                                </a:lnTo>
                                <a:lnTo>
                                  <a:pt x="569" y="17"/>
                                </a:lnTo>
                                <a:lnTo>
                                  <a:pt x="539" y="10"/>
                                </a:lnTo>
                                <a:lnTo>
                                  <a:pt x="507" y="6"/>
                                </a:lnTo>
                                <a:lnTo>
                                  <a:pt x="474" y="3"/>
                                </a:lnTo>
                                <a:lnTo>
                                  <a:pt x="443" y="0"/>
                                </a:lnTo>
                                <a:lnTo>
                                  <a:pt x="410" y="0"/>
                                </a:lnTo>
                                <a:lnTo>
                                  <a:pt x="367" y="1"/>
                                </a:lnTo>
                                <a:lnTo>
                                  <a:pt x="327" y="4"/>
                                </a:lnTo>
                                <a:lnTo>
                                  <a:pt x="287" y="9"/>
                                </a:lnTo>
                                <a:lnTo>
                                  <a:pt x="249" y="17"/>
                                </a:lnTo>
                                <a:lnTo>
                                  <a:pt x="231" y="21"/>
                                </a:lnTo>
                                <a:lnTo>
                                  <a:pt x="214" y="26"/>
                                </a:lnTo>
                                <a:lnTo>
                                  <a:pt x="196" y="32"/>
                                </a:lnTo>
                                <a:lnTo>
                                  <a:pt x="179" y="39"/>
                                </a:lnTo>
                                <a:lnTo>
                                  <a:pt x="163" y="46"/>
                                </a:lnTo>
                                <a:lnTo>
                                  <a:pt x="148" y="53"/>
                                </a:lnTo>
                                <a:lnTo>
                                  <a:pt x="133" y="62"/>
                                </a:lnTo>
                                <a:lnTo>
                                  <a:pt x="119" y="70"/>
                                </a:lnTo>
                                <a:lnTo>
                                  <a:pt x="105" y="80"/>
                                </a:lnTo>
                                <a:lnTo>
                                  <a:pt x="93" y="90"/>
                                </a:lnTo>
                                <a:lnTo>
                                  <a:pt x="80" y="102"/>
                                </a:lnTo>
                                <a:lnTo>
                                  <a:pt x="69" y="113"/>
                                </a:lnTo>
                                <a:lnTo>
                                  <a:pt x="59" y="125"/>
                                </a:lnTo>
                                <a:lnTo>
                                  <a:pt x="49" y="139"/>
                                </a:lnTo>
                                <a:lnTo>
                                  <a:pt x="40" y="152"/>
                                </a:lnTo>
                                <a:lnTo>
                                  <a:pt x="32" y="168"/>
                                </a:lnTo>
                                <a:lnTo>
                                  <a:pt x="24" y="182"/>
                                </a:lnTo>
                                <a:lnTo>
                                  <a:pt x="19" y="199"/>
                                </a:lnTo>
                                <a:lnTo>
                                  <a:pt x="13" y="216"/>
                                </a:lnTo>
                                <a:lnTo>
                                  <a:pt x="9" y="233"/>
                                </a:lnTo>
                                <a:lnTo>
                                  <a:pt x="4" y="252"/>
                                </a:lnTo>
                                <a:lnTo>
                                  <a:pt x="3" y="272"/>
                                </a:lnTo>
                                <a:lnTo>
                                  <a:pt x="2" y="292"/>
                                </a:lnTo>
                                <a:lnTo>
                                  <a:pt x="0" y="314"/>
                                </a:lnTo>
                                <a:lnTo>
                                  <a:pt x="2" y="334"/>
                                </a:lnTo>
                                <a:lnTo>
                                  <a:pt x="4" y="355"/>
                                </a:lnTo>
                                <a:lnTo>
                                  <a:pt x="7" y="375"/>
                                </a:lnTo>
                                <a:lnTo>
                                  <a:pt x="13" y="394"/>
                                </a:lnTo>
                                <a:lnTo>
                                  <a:pt x="22" y="413"/>
                                </a:lnTo>
                                <a:lnTo>
                                  <a:pt x="30" y="430"/>
                                </a:lnTo>
                                <a:lnTo>
                                  <a:pt x="40" y="447"/>
                                </a:lnTo>
                                <a:lnTo>
                                  <a:pt x="53" y="461"/>
                                </a:lnTo>
                                <a:lnTo>
                                  <a:pt x="67" y="477"/>
                                </a:lnTo>
                                <a:lnTo>
                                  <a:pt x="83" y="490"/>
                                </a:lnTo>
                                <a:lnTo>
                                  <a:pt x="99" y="503"/>
                                </a:lnTo>
                                <a:lnTo>
                                  <a:pt x="119" y="514"/>
                                </a:lnTo>
                                <a:lnTo>
                                  <a:pt x="139" y="524"/>
                                </a:lnTo>
                                <a:lnTo>
                                  <a:pt x="161" y="533"/>
                                </a:lnTo>
                                <a:lnTo>
                                  <a:pt x="184" y="541"/>
                                </a:lnTo>
                                <a:lnTo>
                                  <a:pt x="209" y="547"/>
                                </a:lnTo>
                                <a:lnTo>
                                  <a:pt x="383" y="590"/>
                                </a:lnTo>
                                <a:lnTo>
                                  <a:pt x="408" y="597"/>
                                </a:lnTo>
                                <a:lnTo>
                                  <a:pt x="431" y="606"/>
                                </a:lnTo>
                                <a:lnTo>
                                  <a:pt x="443" y="610"/>
                                </a:lnTo>
                                <a:lnTo>
                                  <a:pt x="453" y="616"/>
                                </a:lnTo>
                                <a:lnTo>
                                  <a:pt x="461" y="622"/>
                                </a:lnTo>
                                <a:lnTo>
                                  <a:pt x="470" y="629"/>
                                </a:lnTo>
                                <a:lnTo>
                                  <a:pt x="477" y="636"/>
                                </a:lnTo>
                                <a:lnTo>
                                  <a:pt x="484" y="645"/>
                                </a:lnTo>
                                <a:lnTo>
                                  <a:pt x="490" y="653"/>
                                </a:lnTo>
                                <a:lnTo>
                                  <a:pt x="496" y="665"/>
                                </a:lnTo>
                                <a:lnTo>
                                  <a:pt x="499" y="676"/>
                                </a:lnTo>
                                <a:lnTo>
                                  <a:pt x="502" y="689"/>
                                </a:lnTo>
                                <a:lnTo>
                                  <a:pt x="504" y="705"/>
                                </a:lnTo>
                                <a:lnTo>
                                  <a:pt x="504" y="721"/>
                                </a:lnTo>
                                <a:lnTo>
                                  <a:pt x="503" y="738"/>
                                </a:lnTo>
                                <a:lnTo>
                                  <a:pt x="500" y="753"/>
                                </a:lnTo>
                                <a:lnTo>
                                  <a:pt x="496" y="768"/>
                                </a:lnTo>
                                <a:lnTo>
                                  <a:pt x="490" y="781"/>
                                </a:lnTo>
                                <a:lnTo>
                                  <a:pt x="483" y="794"/>
                                </a:lnTo>
                                <a:lnTo>
                                  <a:pt x="474" y="806"/>
                                </a:lnTo>
                                <a:lnTo>
                                  <a:pt x="464" y="817"/>
                                </a:lnTo>
                                <a:lnTo>
                                  <a:pt x="453" y="827"/>
                                </a:lnTo>
                                <a:lnTo>
                                  <a:pt x="440" y="835"/>
                                </a:lnTo>
                                <a:lnTo>
                                  <a:pt x="427" y="842"/>
                                </a:lnTo>
                                <a:lnTo>
                                  <a:pt x="413" y="849"/>
                                </a:lnTo>
                                <a:lnTo>
                                  <a:pt x="398" y="855"/>
                                </a:lnTo>
                                <a:lnTo>
                                  <a:pt x="383" y="859"/>
                                </a:lnTo>
                                <a:lnTo>
                                  <a:pt x="367" y="862"/>
                                </a:lnTo>
                                <a:lnTo>
                                  <a:pt x="351" y="864"/>
                                </a:lnTo>
                                <a:lnTo>
                                  <a:pt x="335" y="864"/>
                                </a:lnTo>
                                <a:lnTo>
                                  <a:pt x="301" y="864"/>
                                </a:lnTo>
                                <a:lnTo>
                                  <a:pt x="269" y="859"/>
                                </a:lnTo>
                                <a:lnTo>
                                  <a:pt x="252" y="857"/>
                                </a:lnTo>
                                <a:lnTo>
                                  <a:pt x="238" y="852"/>
                                </a:lnTo>
                                <a:lnTo>
                                  <a:pt x="222" y="848"/>
                                </a:lnTo>
                                <a:lnTo>
                                  <a:pt x="206" y="842"/>
                                </a:lnTo>
                                <a:lnTo>
                                  <a:pt x="192" y="835"/>
                                </a:lnTo>
                                <a:lnTo>
                                  <a:pt x="178" y="828"/>
                                </a:lnTo>
                                <a:lnTo>
                                  <a:pt x="163" y="821"/>
                                </a:lnTo>
                                <a:lnTo>
                                  <a:pt x="151" y="811"/>
                                </a:lnTo>
                                <a:lnTo>
                                  <a:pt x="138" y="801"/>
                                </a:lnTo>
                                <a:lnTo>
                                  <a:pt x="125" y="789"/>
                                </a:lnTo>
                                <a:lnTo>
                                  <a:pt x="112" y="778"/>
                                </a:lnTo>
                                <a:lnTo>
                                  <a:pt x="100" y="764"/>
                                </a:lnTo>
                                <a:lnTo>
                                  <a:pt x="98" y="625"/>
                                </a:lnTo>
                                <a:lnTo>
                                  <a:pt x="19" y="625"/>
                                </a:lnTo>
                                <a:lnTo>
                                  <a:pt x="0" y="904"/>
                                </a:lnTo>
                                <a:lnTo>
                                  <a:pt x="40" y="917"/>
                                </a:lnTo>
                                <a:lnTo>
                                  <a:pt x="80" y="928"/>
                                </a:lnTo>
                                <a:lnTo>
                                  <a:pt x="119" y="938"/>
                                </a:lnTo>
                                <a:lnTo>
                                  <a:pt x="158" y="945"/>
                                </a:lnTo>
                                <a:lnTo>
                                  <a:pt x="196" y="951"/>
                                </a:lnTo>
                                <a:lnTo>
                                  <a:pt x="234" y="955"/>
                                </a:lnTo>
                                <a:lnTo>
                                  <a:pt x="272" y="958"/>
                                </a:lnTo>
                                <a:lnTo>
                                  <a:pt x="310" y="958"/>
                                </a:lnTo>
                                <a:lnTo>
                                  <a:pt x="348" y="957"/>
                                </a:lnTo>
                                <a:lnTo>
                                  <a:pt x="386" y="954"/>
                                </a:lnTo>
                                <a:lnTo>
                                  <a:pt x="424" y="947"/>
                                </a:lnTo>
                                <a:lnTo>
                                  <a:pt x="460" y="938"/>
                                </a:lnTo>
                                <a:lnTo>
                                  <a:pt x="479" y="933"/>
                                </a:lnTo>
                                <a:lnTo>
                                  <a:pt x="496" y="927"/>
                                </a:lnTo>
                                <a:lnTo>
                                  <a:pt x="513" y="920"/>
                                </a:lnTo>
                                <a:lnTo>
                                  <a:pt x="530" y="912"/>
                                </a:lnTo>
                                <a:lnTo>
                                  <a:pt x="546" y="904"/>
                                </a:lnTo>
                                <a:lnTo>
                                  <a:pt x="562" y="895"/>
                                </a:lnTo>
                                <a:lnTo>
                                  <a:pt x="577" y="887"/>
                                </a:lnTo>
                                <a:lnTo>
                                  <a:pt x="592" y="877"/>
                                </a:lnTo>
                                <a:lnTo>
                                  <a:pt x="606" y="865"/>
                                </a:lnTo>
                                <a:lnTo>
                                  <a:pt x="620" y="854"/>
                                </a:lnTo>
                                <a:lnTo>
                                  <a:pt x="633" y="842"/>
                                </a:lnTo>
                                <a:lnTo>
                                  <a:pt x="645" y="829"/>
                                </a:lnTo>
                                <a:lnTo>
                                  <a:pt x="656" y="817"/>
                                </a:lnTo>
                                <a:lnTo>
                                  <a:pt x="666" y="802"/>
                                </a:lnTo>
                                <a:lnTo>
                                  <a:pt x="676" y="788"/>
                                </a:lnTo>
                                <a:lnTo>
                                  <a:pt x="685" y="772"/>
                                </a:lnTo>
                                <a:lnTo>
                                  <a:pt x="694" y="756"/>
                                </a:lnTo>
                                <a:lnTo>
                                  <a:pt x="701" y="739"/>
                                </a:lnTo>
                                <a:lnTo>
                                  <a:pt x="706" y="722"/>
                                </a:lnTo>
                                <a:lnTo>
                                  <a:pt x="712" y="703"/>
                                </a:lnTo>
                                <a:lnTo>
                                  <a:pt x="716" y="685"/>
                                </a:lnTo>
                                <a:lnTo>
                                  <a:pt x="719" y="665"/>
                                </a:lnTo>
                                <a:lnTo>
                                  <a:pt x="721" y="645"/>
                                </a:lnTo>
                                <a:lnTo>
                                  <a:pt x="721" y="625"/>
                                </a:lnTo>
                                <a:lnTo>
                                  <a:pt x="721" y="596"/>
                                </a:lnTo>
                                <a:lnTo>
                                  <a:pt x="716" y="569"/>
                                </a:lnTo>
                                <a:lnTo>
                                  <a:pt x="712" y="544"/>
                                </a:lnTo>
                                <a:lnTo>
                                  <a:pt x="705" y="521"/>
                                </a:lnTo>
                                <a:lnTo>
                                  <a:pt x="695" y="501"/>
                                </a:lnTo>
                                <a:lnTo>
                                  <a:pt x="683" y="483"/>
                                </a:lnTo>
                                <a:lnTo>
                                  <a:pt x="671" y="466"/>
                                </a:lnTo>
                                <a:lnTo>
                                  <a:pt x="656" y="450"/>
                                </a:lnTo>
                                <a:lnTo>
                                  <a:pt x="639" y="435"/>
                                </a:lnTo>
                                <a:lnTo>
                                  <a:pt x="620" y="423"/>
                                </a:lnTo>
                                <a:lnTo>
                                  <a:pt x="600" y="411"/>
                                </a:lnTo>
                                <a:lnTo>
                                  <a:pt x="577" y="401"/>
                                </a:lnTo>
                                <a:lnTo>
                                  <a:pt x="553" y="391"/>
                                </a:lnTo>
                                <a:lnTo>
                                  <a:pt x="527" y="382"/>
                                </a:lnTo>
                                <a:lnTo>
                                  <a:pt x="500" y="375"/>
                                </a:lnTo>
                                <a:lnTo>
                                  <a:pt x="471" y="368"/>
                                </a:lnTo>
                                <a:lnTo>
                                  <a:pt x="310" y="335"/>
                                </a:lnTo>
                                <a:lnTo>
                                  <a:pt x="285" y="328"/>
                                </a:lnTo>
                                <a:lnTo>
                                  <a:pt x="264" y="318"/>
                                </a:lnTo>
                                <a:lnTo>
                                  <a:pt x="255" y="314"/>
                                </a:lnTo>
                                <a:lnTo>
                                  <a:pt x="247" y="308"/>
                                </a:lnTo>
                                <a:lnTo>
                                  <a:pt x="238" y="302"/>
                                </a:lnTo>
                                <a:lnTo>
                                  <a:pt x="232" y="295"/>
                                </a:lnTo>
                                <a:lnTo>
                                  <a:pt x="225" y="288"/>
                                </a:lnTo>
                                <a:lnTo>
                                  <a:pt x="221" y="281"/>
                                </a:lnTo>
                                <a:lnTo>
                                  <a:pt x="215" y="272"/>
                                </a:lnTo>
                                <a:lnTo>
                                  <a:pt x="212" y="264"/>
                                </a:lnTo>
                                <a:lnTo>
                                  <a:pt x="209" y="254"/>
                                </a:lnTo>
                                <a:lnTo>
                                  <a:pt x="206" y="244"/>
                                </a:lnTo>
                                <a:lnTo>
                                  <a:pt x="205" y="232"/>
                                </a:lnTo>
                                <a:lnTo>
                                  <a:pt x="205" y="221"/>
                                </a:lnTo>
                                <a:lnTo>
                                  <a:pt x="206" y="205"/>
                                </a:lnTo>
                                <a:lnTo>
                                  <a:pt x="208" y="192"/>
                                </a:lnTo>
                                <a:lnTo>
                                  <a:pt x="212" y="178"/>
                                </a:lnTo>
                                <a:lnTo>
                                  <a:pt x="218" y="166"/>
                                </a:lnTo>
                                <a:lnTo>
                                  <a:pt x="225" y="155"/>
                                </a:lnTo>
                                <a:lnTo>
                                  <a:pt x="234" y="145"/>
                                </a:lnTo>
                                <a:lnTo>
                                  <a:pt x="242" y="135"/>
                                </a:lnTo>
                                <a:lnTo>
                                  <a:pt x="254" y="126"/>
                                </a:lnTo>
                                <a:lnTo>
                                  <a:pt x="267" y="119"/>
                                </a:lnTo>
                                <a:lnTo>
                                  <a:pt x="279" y="113"/>
                                </a:lnTo>
                                <a:lnTo>
                                  <a:pt x="295" y="107"/>
                                </a:lnTo>
                                <a:lnTo>
                                  <a:pt x="311" y="103"/>
                                </a:lnTo>
                                <a:lnTo>
                                  <a:pt x="330" y="99"/>
                                </a:lnTo>
                                <a:lnTo>
                                  <a:pt x="348" y="96"/>
                                </a:lnTo>
                                <a:lnTo>
                                  <a:pt x="367" y="95"/>
                                </a:lnTo>
                                <a:lnTo>
                                  <a:pt x="388" y="95"/>
                                </a:lnTo>
                                <a:lnTo>
                                  <a:pt x="413" y="96"/>
                                </a:lnTo>
                                <a:lnTo>
                                  <a:pt x="439" y="100"/>
                                </a:lnTo>
                                <a:lnTo>
                                  <a:pt x="464" y="107"/>
                                </a:lnTo>
                                <a:lnTo>
                                  <a:pt x="490" y="117"/>
                                </a:lnTo>
                                <a:lnTo>
                                  <a:pt x="502" y="123"/>
                                </a:lnTo>
                                <a:lnTo>
                                  <a:pt x="512" y="129"/>
                                </a:lnTo>
                                <a:lnTo>
                                  <a:pt x="522" y="136"/>
                                </a:lnTo>
                                <a:lnTo>
                                  <a:pt x="530" y="143"/>
                                </a:lnTo>
                                <a:lnTo>
                                  <a:pt x="537" y="150"/>
                                </a:lnTo>
                                <a:lnTo>
                                  <a:pt x="542" y="158"/>
                                </a:lnTo>
                                <a:lnTo>
                                  <a:pt x="546" y="165"/>
                                </a:lnTo>
                                <a:lnTo>
                                  <a:pt x="547" y="173"/>
                                </a:lnTo>
                                <a:lnTo>
                                  <a:pt x="566" y="285"/>
                                </a:lnTo>
                                <a:lnTo>
                                  <a:pt x="635" y="285"/>
                                </a:lnTo>
                                <a:close/>
                              </a:path>
                            </a:pathLst>
                          </a:custGeom>
                          <a:solidFill>
                            <a:srgbClr val="f9f9f9"/>
                          </a:solidFill>
                          <a:ln w="0">
                            <a:noFill/>
                          </a:ln>
                        </wps:spPr>
                        <wps:style>
                          <a:lnRef idx="0"/>
                          <a:fillRef idx="0"/>
                          <a:effectRef idx="0"/>
                          <a:fontRef idx="minor"/>
                        </wps:style>
                        <wps:bodyPr/>
                      </wps:wsp>
                      <wps:wsp>
                        <wps:cNvSpPr/>
                        <wps:spPr>
                          <a:xfrm>
                            <a:off x="1823040" y="1824480"/>
                            <a:ext cx="202680" cy="506160"/>
                          </a:xfrm>
                          <a:custGeom>
                            <a:avLst/>
                            <a:gdLst/>
                            <a:ahLst/>
                            <a:rect l="l" t="t" r="r" b="b"/>
                            <a:pathLst>
                              <a:path w="523" h="1397">
                                <a:moveTo>
                                  <a:pt x="257" y="0"/>
                                </a:moveTo>
                                <a:lnTo>
                                  <a:pt x="241" y="0"/>
                                </a:lnTo>
                                <a:lnTo>
                                  <a:pt x="225" y="3"/>
                                </a:lnTo>
                                <a:lnTo>
                                  <a:pt x="211" y="6"/>
                                </a:lnTo>
                                <a:lnTo>
                                  <a:pt x="197" y="11"/>
                                </a:lnTo>
                                <a:lnTo>
                                  <a:pt x="184" y="18"/>
                                </a:lnTo>
                                <a:lnTo>
                                  <a:pt x="171" y="26"/>
                                </a:lnTo>
                                <a:lnTo>
                                  <a:pt x="159" y="34"/>
                                </a:lnTo>
                                <a:lnTo>
                                  <a:pt x="148" y="44"/>
                                </a:lnTo>
                                <a:lnTo>
                                  <a:pt x="139" y="54"/>
                                </a:lnTo>
                                <a:lnTo>
                                  <a:pt x="131" y="67"/>
                                </a:lnTo>
                                <a:lnTo>
                                  <a:pt x="123" y="79"/>
                                </a:lnTo>
                                <a:lnTo>
                                  <a:pt x="116" y="93"/>
                                </a:lnTo>
                                <a:lnTo>
                                  <a:pt x="112" y="106"/>
                                </a:lnTo>
                                <a:lnTo>
                                  <a:pt x="108" y="120"/>
                                </a:lnTo>
                                <a:lnTo>
                                  <a:pt x="106" y="136"/>
                                </a:lnTo>
                                <a:lnTo>
                                  <a:pt x="105" y="150"/>
                                </a:lnTo>
                                <a:lnTo>
                                  <a:pt x="106" y="166"/>
                                </a:lnTo>
                                <a:lnTo>
                                  <a:pt x="108" y="180"/>
                                </a:lnTo>
                                <a:lnTo>
                                  <a:pt x="112" y="195"/>
                                </a:lnTo>
                                <a:lnTo>
                                  <a:pt x="116" y="209"/>
                                </a:lnTo>
                                <a:lnTo>
                                  <a:pt x="123" y="222"/>
                                </a:lnTo>
                                <a:lnTo>
                                  <a:pt x="131" y="233"/>
                                </a:lnTo>
                                <a:lnTo>
                                  <a:pt x="139" y="245"/>
                                </a:lnTo>
                                <a:lnTo>
                                  <a:pt x="148" y="256"/>
                                </a:lnTo>
                                <a:lnTo>
                                  <a:pt x="159" y="265"/>
                                </a:lnTo>
                                <a:lnTo>
                                  <a:pt x="171" y="273"/>
                                </a:lnTo>
                                <a:lnTo>
                                  <a:pt x="184" y="281"/>
                                </a:lnTo>
                                <a:lnTo>
                                  <a:pt x="197" y="288"/>
                                </a:lnTo>
                                <a:lnTo>
                                  <a:pt x="211" y="292"/>
                                </a:lnTo>
                                <a:lnTo>
                                  <a:pt x="225" y="295"/>
                                </a:lnTo>
                                <a:lnTo>
                                  <a:pt x="241" y="298"/>
                                </a:lnTo>
                                <a:lnTo>
                                  <a:pt x="257" y="299"/>
                                </a:lnTo>
                                <a:lnTo>
                                  <a:pt x="271" y="298"/>
                                </a:lnTo>
                                <a:lnTo>
                                  <a:pt x="284" y="295"/>
                                </a:lnTo>
                                <a:lnTo>
                                  <a:pt x="297" y="292"/>
                                </a:lnTo>
                                <a:lnTo>
                                  <a:pt x="310" y="288"/>
                                </a:lnTo>
                                <a:lnTo>
                                  <a:pt x="323" y="281"/>
                                </a:lnTo>
                                <a:lnTo>
                                  <a:pt x="334" y="273"/>
                                </a:lnTo>
                                <a:lnTo>
                                  <a:pt x="344" y="265"/>
                                </a:lnTo>
                                <a:lnTo>
                                  <a:pt x="354" y="256"/>
                                </a:lnTo>
                                <a:lnTo>
                                  <a:pt x="364" y="245"/>
                                </a:lnTo>
                                <a:lnTo>
                                  <a:pt x="373" y="233"/>
                                </a:lnTo>
                                <a:lnTo>
                                  <a:pt x="380" y="222"/>
                                </a:lnTo>
                                <a:lnTo>
                                  <a:pt x="386" y="209"/>
                                </a:lnTo>
                                <a:lnTo>
                                  <a:pt x="390" y="195"/>
                                </a:lnTo>
                                <a:lnTo>
                                  <a:pt x="394" y="180"/>
                                </a:lnTo>
                                <a:lnTo>
                                  <a:pt x="396" y="166"/>
                                </a:lnTo>
                                <a:lnTo>
                                  <a:pt x="397" y="150"/>
                                </a:lnTo>
                                <a:lnTo>
                                  <a:pt x="396" y="136"/>
                                </a:lnTo>
                                <a:lnTo>
                                  <a:pt x="394" y="120"/>
                                </a:lnTo>
                                <a:lnTo>
                                  <a:pt x="391" y="106"/>
                                </a:lnTo>
                                <a:lnTo>
                                  <a:pt x="386" y="93"/>
                                </a:lnTo>
                                <a:lnTo>
                                  <a:pt x="381" y="79"/>
                                </a:lnTo>
                                <a:lnTo>
                                  <a:pt x="374" y="67"/>
                                </a:lnTo>
                                <a:lnTo>
                                  <a:pt x="367" y="54"/>
                                </a:lnTo>
                                <a:lnTo>
                                  <a:pt x="357" y="44"/>
                                </a:lnTo>
                                <a:lnTo>
                                  <a:pt x="348" y="34"/>
                                </a:lnTo>
                                <a:lnTo>
                                  <a:pt x="337" y="26"/>
                                </a:lnTo>
                                <a:lnTo>
                                  <a:pt x="325" y="18"/>
                                </a:lnTo>
                                <a:lnTo>
                                  <a:pt x="314" y="11"/>
                                </a:lnTo>
                                <a:lnTo>
                                  <a:pt x="300" y="6"/>
                                </a:lnTo>
                                <a:lnTo>
                                  <a:pt x="287" y="3"/>
                                </a:lnTo>
                                <a:lnTo>
                                  <a:pt x="272" y="0"/>
                                </a:lnTo>
                                <a:lnTo>
                                  <a:pt x="257" y="0"/>
                                </a:lnTo>
                                <a:close/>
                                <a:moveTo>
                                  <a:pt x="145" y="1199"/>
                                </a:moveTo>
                                <a:lnTo>
                                  <a:pt x="144" y="1215"/>
                                </a:lnTo>
                                <a:lnTo>
                                  <a:pt x="144" y="1229"/>
                                </a:lnTo>
                                <a:lnTo>
                                  <a:pt x="141" y="1242"/>
                                </a:lnTo>
                                <a:lnTo>
                                  <a:pt x="139" y="1253"/>
                                </a:lnTo>
                                <a:lnTo>
                                  <a:pt x="135" y="1270"/>
                                </a:lnTo>
                                <a:lnTo>
                                  <a:pt x="131" y="1285"/>
                                </a:lnTo>
                                <a:lnTo>
                                  <a:pt x="128" y="1292"/>
                                </a:lnTo>
                                <a:lnTo>
                                  <a:pt x="123" y="1298"/>
                                </a:lnTo>
                                <a:lnTo>
                                  <a:pt x="119" y="1302"/>
                                </a:lnTo>
                                <a:lnTo>
                                  <a:pt x="113" y="1306"/>
                                </a:lnTo>
                                <a:lnTo>
                                  <a:pt x="106" y="1311"/>
                                </a:lnTo>
                                <a:lnTo>
                                  <a:pt x="96" y="1313"/>
                                </a:lnTo>
                                <a:lnTo>
                                  <a:pt x="85" y="1316"/>
                                </a:lnTo>
                                <a:lnTo>
                                  <a:pt x="69" y="1318"/>
                                </a:lnTo>
                                <a:lnTo>
                                  <a:pt x="0" y="1318"/>
                                </a:lnTo>
                                <a:lnTo>
                                  <a:pt x="0" y="1397"/>
                                </a:lnTo>
                                <a:lnTo>
                                  <a:pt x="33" y="1397"/>
                                </a:lnTo>
                                <a:lnTo>
                                  <a:pt x="65" y="1395"/>
                                </a:lnTo>
                                <a:lnTo>
                                  <a:pt x="96" y="1394"/>
                                </a:lnTo>
                                <a:lnTo>
                                  <a:pt x="128" y="1394"/>
                                </a:lnTo>
                                <a:lnTo>
                                  <a:pt x="159" y="1394"/>
                                </a:lnTo>
                                <a:lnTo>
                                  <a:pt x="191" y="1394"/>
                                </a:lnTo>
                                <a:lnTo>
                                  <a:pt x="224" y="1394"/>
                                </a:lnTo>
                                <a:lnTo>
                                  <a:pt x="257" y="1394"/>
                                </a:lnTo>
                                <a:lnTo>
                                  <a:pt x="293" y="1394"/>
                                </a:lnTo>
                                <a:lnTo>
                                  <a:pt x="327" y="1394"/>
                                </a:lnTo>
                                <a:lnTo>
                                  <a:pt x="360" y="1394"/>
                                </a:lnTo>
                                <a:lnTo>
                                  <a:pt x="393" y="1394"/>
                                </a:lnTo>
                                <a:lnTo>
                                  <a:pt x="424" y="1394"/>
                                </a:lnTo>
                                <a:lnTo>
                                  <a:pt x="457" y="1395"/>
                                </a:lnTo>
                                <a:lnTo>
                                  <a:pt x="490" y="1397"/>
                                </a:lnTo>
                                <a:lnTo>
                                  <a:pt x="523" y="1397"/>
                                </a:lnTo>
                                <a:lnTo>
                                  <a:pt x="523" y="1318"/>
                                </a:lnTo>
                                <a:lnTo>
                                  <a:pt x="452" y="1318"/>
                                </a:lnTo>
                                <a:lnTo>
                                  <a:pt x="437" y="1316"/>
                                </a:lnTo>
                                <a:lnTo>
                                  <a:pt x="424" y="1313"/>
                                </a:lnTo>
                                <a:lnTo>
                                  <a:pt x="413" y="1311"/>
                                </a:lnTo>
                                <a:lnTo>
                                  <a:pt x="404" y="1306"/>
                                </a:lnTo>
                                <a:lnTo>
                                  <a:pt x="397" y="1302"/>
                                </a:lnTo>
                                <a:lnTo>
                                  <a:pt x="393" y="1298"/>
                                </a:lnTo>
                                <a:lnTo>
                                  <a:pt x="388" y="1292"/>
                                </a:lnTo>
                                <a:lnTo>
                                  <a:pt x="387" y="1285"/>
                                </a:lnTo>
                                <a:lnTo>
                                  <a:pt x="384" y="1278"/>
                                </a:lnTo>
                                <a:lnTo>
                                  <a:pt x="383" y="1270"/>
                                </a:lnTo>
                                <a:lnTo>
                                  <a:pt x="381" y="1262"/>
                                </a:lnTo>
                                <a:lnTo>
                                  <a:pt x="380" y="1253"/>
                                </a:lnTo>
                                <a:lnTo>
                                  <a:pt x="378" y="1229"/>
                                </a:lnTo>
                                <a:lnTo>
                                  <a:pt x="378" y="1199"/>
                                </a:lnTo>
                                <a:lnTo>
                                  <a:pt x="378" y="475"/>
                                </a:lnTo>
                                <a:lnTo>
                                  <a:pt x="361" y="464"/>
                                </a:lnTo>
                                <a:lnTo>
                                  <a:pt x="227" y="507"/>
                                </a:lnTo>
                                <a:lnTo>
                                  <a:pt x="198" y="516"/>
                                </a:lnTo>
                                <a:lnTo>
                                  <a:pt x="169" y="523"/>
                                </a:lnTo>
                                <a:lnTo>
                                  <a:pt x="142" y="528"/>
                                </a:lnTo>
                                <a:lnTo>
                                  <a:pt x="113" y="534"/>
                                </a:lnTo>
                                <a:lnTo>
                                  <a:pt x="86" y="538"/>
                                </a:lnTo>
                                <a:lnTo>
                                  <a:pt x="59" y="541"/>
                                </a:lnTo>
                                <a:lnTo>
                                  <a:pt x="30" y="544"/>
                                </a:lnTo>
                                <a:lnTo>
                                  <a:pt x="0" y="547"/>
                                </a:lnTo>
                                <a:lnTo>
                                  <a:pt x="0" y="620"/>
                                </a:lnTo>
                                <a:lnTo>
                                  <a:pt x="88" y="623"/>
                                </a:lnTo>
                                <a:lnTo>
                                  <a:pt x="103" y="627"/>
                                </a:lnTo>
                                <a:lnTo>
                                  <a:pt x="116" y="633"/>
                                </a:lnTo>
                                <a:lnTo>
                                  <a:pt x="122" y="637"/>
                                </a:lnTo>
                                <a:lnTo>
                                  <a:pt x="126" y="643"/>
                                </a:lnTo>
                                <a:lnTo>
                                  <a:pt x="131" y="649"/>
                                </a:lnTo>
                                <a:lnTo>
                                  <a:pt x="133" y="655"/>
                                </a:lnTo>
                                <a:lnTo>
                                  <a:pt x="136" y="663"/>
                                </a:lnTo>
                                <a:lnTo>
                                  <a:pt x="139" y="672"/>
                                </a:lnTo>
                                <a:lnTo>
                                  <a:pt x="141" y="683"/>
                                </a:lnTo>
                                <a:lnTo>
                                  <a:pt x="142" y="696"/>
                                </a:lnTo>
                                <a:lnTo>
                                  <a:pt x="144" y="726"/>
                                </a:lnTo>
                                <a:lnTo>
                                  <a:pt x="145" y="763"/>
                                </a:lnTo>
                                <a:lnTo>
                                  <a:pt x="145" y="1199"/>
                                </a:lnTo>
                                <a:close/>
                              </a:path>
                            </a:pathLst>
                          </a:custGeom>
                          <a:solidFill>
                            <a:srgbClr val="f9f9f9"/>
                          </a:solidFill>
                          <a:ln w="0">
                            <a:noFill/>
                          </a:ln>
                        </wps:spPr>
                        <wps:style>
                          <a:lnRef idx="0"/>
                          <a:fillRef idx="0"/>
                          <a:effectRef idx="0"/>
                          <a:fontRef idx="minor"/>
                        </wps:style>
                        <wps:bodyPr/>
                      </wps:wsp>
                      <wps:wsp>
                        <wps:cNvSpPr/>
                        <wps:spPr>
                          <a:xfrm>
                            <a:off x="2054880" y="1992600"/>
                            <a:ext cx="335160" cy="347400"/>
                          </a:xfrm>
                          <a:custGeom>
                            <a:avLst/>
                            <a:gdLst/>
                            <a:ahLst/>
                            <a:rect l="l" t="t" r="r" b="b"/>
                            <a:pathLst>
                              <a:path w="864" h="958">
                                <a:moveTo>
                                  <a:pt x="511" y="703"/>
                                </a:moveTo>
                                <a:lnTo>
                                  <a:pt x="507" y="709"/>
                                </a:lnTo>
                                <a:lnTo>
                                  <a:pt x="501" y="716"/>
                                </a:lnTo>
                                <a:lnTo>
                                  <a:pt x="492" y="723"/>
                                </a:lnTo>
                                <a:lnTo>
                                  <a:pt x="484" y="731"/>
                                </a:lnTo>
                                <a:lnTo>
                                  <a:pt x="465" y="745"/>
                                </a:lnTo>
                                <a:lnTo>
                                  <a:pt x="442" y="758"/>
                                </a:lnTo>
                                <a:lnTo>
                                  <a:pt x="418" y="769"/>
                                </a:lnTo>
                                <a:lnTo>
                                  <a:pt x="392" y="778"/>
                                </a:lnTo>
                                <a:lnTo>
                                  <a:pt x="381" y="781"/>
                                </a:lnTo>
                                <a:lnTo>
                                  <a:pt x="369" y="784"/>
                                </a:lnTo>
                                <a:lnTo>
                                  <a:pt x="356" y="785"/>
                                </a:lnTo>
                                <a:lnTo>
                                  <a:pt x="346" y="785"/>
                                </a:lnTo>
                                <a:lnTo>
                                  <a:pt x="335" y="785"/>
                                </a:lnTo>
                                <a:lnTo>
                                  <a:pt x="323" y="784"/>
                                </a:lnTo>
                                <a:lnTo>
                                  <a:pt x="313" y="782"/>
                                </a:lnTo>
                                <a:lnTo>
                                  <a:pt x="303" y="779"/>
                                </a:lnTo>
                                <a:lnTo>
                                  <a:pt x="293" y="776"/>
                                </a:lnTo>
                                <a:lnTo>
                                  <a:pt x="285" y="772"/>
                                </a:lnTo>
                                <a:lnTo>
                                  <a:pt x="276" y="766"/>
                                </a:lnTo>
                                <a:lnTo>
                                  <a:pt x="269" y="761"/>
                                </a:lnTo>
                                <a:lnTo>
                                  <a:pt x="262" y="753"/>
                                </a:lnTo>
                                <a:lnTo>
                                  <a:pt x="256" y="745"/>
                                </a:lnTo>
                                <a:lnTo>
                                  <a:pt x="250" y="736"/>
                                </a:lnTo>
                                <a:lnTo>
                                  <a:pt x="246" y="726"/>
                                </a:lnTo>
                                <a:lnTo>
                                  <a:pt x="242" y="715"/>
                                </a:lnTo>
                                <a:lnTo>
                                  <a:pt x="240" y="702"/>
                                </a:lnTo>
                                <a:lnTo>
                                  <a:pt x="239" y="688"/>
                                </a:lnTo>
                                <a:lnTo>
                                  <a:pt x="237" y="673"/>
                                </a:lnTo>
                                <a:lnTo>
                                  <a:pt x="239" y="650"/>
                                </a:lnTo>
                                <a:lnTo>
                                  <a:pt x="242" y="630"/>
                                </a:lnTo>
                                <a:lnTo>
                                  <a:pt x="246" y="612"/>
                                </a:lnTo>
                                <a:lnTo>
                                  <a:pt x="252" y="594"/>
                                </a:lnTo>
                                <a:lnTo>
                                  <a:pt x="259" y="580"/>
                                </a:lnTo>
                                <a:lnTo>
                                  <a:pt x="269" y="567"/>
                                </a:lnTo>
                                <a:lnTo>
                                  <a:pt x="279" y="557"/>
                                </a:lnTo>
                                <a:lnTo>
                                  <a:pt x="290" y="547"/>
                                </a:lnTo>
                                <a:lnTo>
                                  <a:pt x="303" y="539"/>
                                </a:lnTo>
                                <a:lnTo>
                                  <a:pt x="318" y="530"/>
                                </a:lnTo>
                                <a:lnTo>
                                  <a:pt x="333" y="523"/>
                                </a:lnTo>
                                <a:lnTo>
                                  <a:pt x="349" y="517"/>
                                </a:lnTo>
                                <a:lnTo>
                                  <a:pt x="385" y="506"/>
                                </a:lnTo>
                                <a:lnTo>
                                  <a:pt x="425" y="494"/>
                                </a:lnTo>
                                <a:lnTo>
                                  <a:pt x="511" y="468"/>
                                </a:lnTo>
                                <a:lnTo>
                                  <a:pt x="511" y="703"/>
                                </a:lnTo>
                                <a:close/>
                                <a:moveTo>
                                  <a:pt x="338" y="425"/>
                                </a:moveTo>
                                <a:lnTo>
                                  <a:pt x="306" y="433"/>
                                </a:lnTo>
                                <a:lnTo>
                                  <a:pt x="273" y="440"/>
                                </a:lnTo>
                                <a:lnTo>
                                  <a:pt x="242" y="448"/>
                                </a:lnTo>
                                <a:lnTo>
                                  <a:pt x="212" y="457"/>
                                </a:lnTo>
                                <a:lnTo>
                                  <a:pt x="180" y="468"/>
                                </a:lnTo>
                                <a:lnTo>
                                  <a:pt x="150" y="481"/>
                                </a:lnTo>
                                <a:lnTo>
                                  <a:pt x="120" y="496"/>
                                </a:lnTo>
                                <a:lnTo>
                                  <a:pt x="90" y="511"/>
                                </a:lnTo>
                                <a:lnTo>
                                  <a:pt x="78" y="520"/>
                                </a:lnTo>
                                <a:lnTo>
                                  <a:pt x="67" y="530"/>
                                </a:lnTo>
                                <a:lnTo>
                                  <a:pt x="57" y="540"/>
                                </a:lnTo>
                                <a:lnTo>
                                  <a:pt x="48" y="552"/>
                                </a:lnTo>
                                <a:lnTo>
                                  <a:pt x="40" y="563"/>
                                </a:lnTo>
                                <a:lnTo>
                                  <a:pt x="33" y="576"/>
                                </a:lnTo>
                                <a:lnTo>
                                  <a:pt x="25" y="589"/>
                                </a:lnTo>
                                <a:lnTo>
                                  <a:pt x="20" y="603"/>
                                </a:lnTo>
                                <a:lnTo>
                                  <a:pt x="15" y="617"/>
                                </a:lnTo>
                                <a:lnTo>
                                  <a:pt x="11" y="632"/>
                                </a:lnTo>
                                <a:lnTo>
                                  <a:pt x="7" y="646"/>
                                </a:lnTo>
                                <a:lnTo>
                                  <a:pt x="4" y="660"/>
                                </a:lnTo>
                                <a:lnTo>
                                  <a:pt x="1" y="690"/>
                                </a:lnTo>
                                <a:lnTo>
                                  <a:pt x="0" y="721"/>
                                </a:lnTo>
                                <a:lnTo>
                                  <a:pt x="0" y="745"/>
                                </a:lnTo>
                                <a:lnTo>
                                  <a:pt x="3" y="769"/>
                                </a:lnTo>
                                <a:lnTo>
                                  <a:pt x="7" y="792"/>
                                </a:lnTo>
                                <a:lnTo>
                                  <a:pt x="13" y="814"/>
                                </a:lnTo>
                                <a:lnTo>
                                  <a:pt x="21" y="835"/>
                                </a:lnTo>
                                <a:lnTo>
                                  <a:pt x="30" y="855"/>
                                </a:lnTo>
                                <a:lnTo>
                                  <a:pt x="41" y="872"/>
                                </a:lnTo>
                                <a:lnTo>
                                  <a:pt x="54" y="890"/>
                                </a:lnTo>
                                <a:lnTo>
                                  <a:pt x="68" y="905"/>
                                </a:lnTo>
                                <a:lnTo>
                                  <a:pt x="86" y="918"/>
                                </a:lnTo>
                                <a:lnTo>
                                  <a:pt x="103" y="931"/>
                                </a:lnTo>
                                <a:lnTo>
                                  <a:pt x="123" y="941"/>
                                </a:lnTo>
                                <a:lnTo>
                                  <a:pt x="144" y="948"/>
                                </a:lnTo>
                                <a:lnTo>
                                  <a:pt x="169" y="954"/>
                                </a:lnTo>
                                <a:lnTo>
                                  <a:pt x="193" y="958"/>
                                </a:lnTo>
                                <a:lnTo>
                                  <a:pt x="220" y="958"/>
                                </a:lnTo>
                                <a:lnTo>
                                  <a:pt x="247" y="958"/>
                                </a:lnTo>
                                <a:lnTo>
                                  <a:pt x="276" y="955"/>
                                </a:lnTo>
                                <a:lnTo>
                                  <a:pt x="290" y="953"/>
                                </a:lnTo>
                                <a:lnTo>
                                  <a:pt x="303" y="948"/>
                                </a:lnTo>
                                <a:lnTo>
                                  <a:pt x="316" y="941"/>
                                </a:lnTo>
                                <a:lnTo>
                                  <a:pt x="328" y="933"/>
                                </a:lnTo>
                                <a:lnTo>
                                  <a:pt x="511" y="789"/>
                                </a:lnTo>
                                <a:lnTo>
                                  <a:pt x="498" y="915"/>
                                </a:lnTo>
                                <a:lnTo>
                                  <a:pt x="511" y="933"/>
                                </a:lnTo>
                                <a:lnTo>
                                  <a:pt x="560" y="931"/>
                                </a:lnTo>
                                <a:lnTo>
                                  <a:pt x="606" y="930"/>
                                </a:lnTo>
                                <a:lnTo>
                                  <a:pt x="649" y="930"/>
                                </a:lnTo>
                                <a:lnTo>
                                  <a:pt x="689" y="930"/>
                                </a:lnTo>
                                <a:lnTo>
                                  <a:pt x="729" y="930"/>
                                </a:lnTo>
                                <a:lnTo>
                                  <a:pt x="772" y="930"/>
                                </a:lnTo>
                                <a:lnTo>
                                  <a:pt x="816" y="931"/>
                                </a:lnTo>
                                <a:lnTo>
                                  <a:pt x="864" y="933"/>
                                </a:lnTo>
                                <a:lnTo>
                                  <a:pt x="864" y="854"/>
                                </a:lnTo>
                                <a:lnTo>
                                  <a:pt x="803" y="851"/>
                                </a:lnTo>
                                <a:lnTo>
                                  <a:pt x="796" y="851"/>
                                </a:lnTo>
                                <a:lnTo>
                                  <a:pt x="789" y="849"/>
                                </a:lnTo>
                                <a:lnTo>
                                  <a:pt x="783" y="848"/>
                                </a:lnTo>
                                <a:lnTo>
                                  <a:pt x="778" y="845"/>
                                </a:lnTo>
                                <a:lnTo>
                                  <a:pt x="773" y="842"/>
                                </a:lnTo>
                                <a:lnTo>
                                  <a:pt x="769" y="838"/>
                                </a:lnTo>
                                <a:lnTo>
                                  <a:pt x="765" y="834"/>
                                </a:lnTo>
                                <a:lnTo>
                                  <a:pt x="762" y="829"/>
                                </a:lnTo>
                                <a:lnTo>
                                  <a:pt x="756" y="818"/>
                                </a:lnTo>
                                <a:lnTo>
                                  <a:pt x="752" y="805"/>
                                </a:lnTo>
                                <a:lnTo>
                                  <a:pt x="750" y="789"/>
                                </a:lnTo>
                                <a:lnTo>
                                  <a:pt x="750" y="772"/>
                                </a:lnTo>
                                <a:lnTo>
                                  <a:pt x="749" y="742"/>
                                </a:lnTo>
                                <a:lnTo>
                                  <a:pt x="749" y="711"/>
                                </a:lnTo>
                                <a:lnTo>
                                  <a:pt x="747" y="680"/>
                                </a:lnTo>
                                <a:lnTo>
                                  <a:pt x="746" y="650"/>
                                </a:lnTo>
                                <a:lnTo>
                                  <a:pt x="745" y="620"/>
                                </a:lnTo>
                                <a:lnTo>
                                  <a:pt x="743" y="589"/>
                                </a:lnTo>
                                <a:lnTo>
                                  <a:pt x="742" y="559"/>
                                </a:lnTo>
                                <a:lnTo>
                                  <a:pt x="742" y="530"/>
                                </a:lnTo>
                                <a:lnTo>
                                  <a:pt x="742" y="498"/>
                                </a:lnTo>
                                <a:lnTo>
                                  <a:pt x="743" y="468"/>
                                </a:lnTo>
                                <a:lnTo>
                                  <a:pt x="745" y="438"/>
                                </a:lnTo>
                                <a:lnTo>
                                  <a:pt x="746" y="407"/>
                                </a:lnTo>
                                <a:lnTo>
                                  <a:pt x="747" y="377"/>
                                </a:lnTo>
                                <a:lnTo>
                                  <a:pt x="749" y="347"/>
                                </a:lnTo>
                                <a:lnTo>
                                  <a:pt x="749" y="317"/>
                                </a:lnTo>
                                <a:lnTo>
                                  <a:pt x="750" y="285"/>
                                </a:lnTo>
                                <a:lnTo>
                                  <a:pt x="750" y="266"/>
                                </a:lnTo>
                                <a:lnTo>
                                  <a:pt x="749" y="248"/>
                                </a:lnTo>
                                <a:lnTo>
                                  <a:pt x="747" y="231"/>
                                </a:lnTo>
                                <a:lnTo>
                                  <a:pt x="745" y="213"/>
                                </a:lnTo>
                                <a:lnTo>
                                  <a:pt x="742" y="198"/>
                                </a:lnTo>
                                <a:lnTo>
                                  <a:pt x="737" y="182"/>
                                </a:lnTo>
                                <a:lnTo>
                                  <a:pt x="732" y="168"/>
                                </a:lnTo>
                                <a:lnTo>
                                  <a:pt x="726" y="153"/>
                                </a:lnTo>
                                <a:lnTo>
                                  <a:pt x="720" y="140"/>
                                </a:lnTo>
                                <a:lnTo>
                                  <a:pt x="713" y="127"/>
                                </a:lnTo>
                                <a:lnTo>
                                  <a:pt x="704" y="116"/>
                                </a:lnTo>
                                <a:lnTo>
                                  <a:pt x="696" y="105"/>
                                </a:lnTo>
                                <a:lnTo>
                                  <a:pt x="687" y="93"/>
                                </a:lnTo>
                                <a:lnTo>
                                  <a:pt x="677" y="83"/>
                                </a:lnTo>
                                <a:lnTo>
                                  <a:pt x="667" y="74"/>
                                </a:lnTo>
                                <a:lnTo>
                                  <a:pt x="656" y="66"/>
                                </a:lnTo>
                                <a:lnTo>
                                  <a:pt x="644" y="57"/>
                                </a:lnTo>
                                <a:lnTo>
                                  <a:pt x="633" y="49"/>
                                </a:lnTo>
                                <a:lnTo>
                                  <a:pt x="621" y="43"/>
                                </a:lnTo>
                                <a:lnTo>
                                  <a:pt x="609" y="36"/>
                                </a:lnTo>
                                <a:lnTo>
                                  <a:pt x="581" y="24"/>
                                </a:lnTo>
                                <a:lnTo>
                                  <a:pt x="553" y="16"/>
                                </a:lnTo>
                                <a:lnTo>
                                  <a:pt x="523" y="9"/>
                                </a:lnTo>
                                <a:lnTo>
                                  <a:pt x="492" y="4"/>
                                </a:lnTo>
                                <a:lnTo>
                                  <a:pt x="461" y="1"/>
                                </a:lnTo>
                                <a:lnTo>
                                  <a:pt x="428" y="0"/>
                                </a:lnTo>
                                <a:lnTo>
                                  <a:pt x="404" y="1"/>
                                </a:lnTo>
                                <a:lnTo>
                                  <a:pt x="376" y="3"/>
                                </a:lnTo>
                                <a:lnTo>
                                  <a:pt x="349" y="9"/>
                                </a:lnTo>
                                <a:lnTo>
                                  <a:pt x="319" y="14"/>
                                </a:lnTo>
                                <a:lnTo>
                                  <a:pt x="289" y="24"/>
                                </a:lnTo>
                                <a:lnTo>
                                  <a:pt x="259" y="34"/>
                                </a:lnTo>
                                <a:lnTo>
                                  <a:pt x="226" y="49"/>
                                </a:lnTo>
                                <a:lnTo>
                                  <a:pt x="194" y="64"/>
                                </a:lnTo>
                                <a:lnTo>
                                  <a:pt x="94" y="130"/>
                                </a:lnTo>
                                <a:lnTo>
                                  <a:pt x="94" y="269"/>
                                </a:lnTo>
                                <a:lnTo>
                                  <a:pt x="154" y="282"/>
                                </a:lnTo>
                                <a:lnTo>
                                  <a:pt x="194" y="178"/>
                                </a:lnTo>
                                <a:lnTo>
                                  <a:pt x="196" y="173"/>
                                </a:lnTo>
                                <a:lnTo>
                                  <a:pt x="200" y="170"/>
                                </a:lnTo>
                                <a:lnTo>
                                  <a:pt x="205" y="169"/>
                                </a:lnTo>
                                <a:lnTo>
                                  <a:pt x="210" y="166"/>
                                </a:lnTo>
                                <a:lnTo>
                                  <a:pt x="225" y="162"/>
                                </a:lnTo>
                                <a:lnTo>
                                  <a:pt x="240" y="159"/>
                                </a:lnTo>
                                <a:lnTo>
                                  <a:pt x="275" y="156"/>
                                </a:lnTo>
                                <a:lnTo>
                                  <a:pt x="302" y="156"/>
                                </a:lnTo>
                                <a:lnTo>
                                  <a:pt x="329" y="156"/>
                                </a:lnTo>
                                <a:lnTo>
                                  <a:pt x="354" y="160"/>
                                </a:lnTo>
                                <a:lnTo>
                                  <a:pt x="376" y="165"/>
                                </a:lnTo>
                                <a:lnTo>
                                  <a:pt x="398" y="173"/>
                                </a:lnTo>
                                <a:lnTo>
                                  <a:pt x="417" y="182"/>
                                </a:lnTo>
                                <a:lnTo>
                                  <a:pt x="434" y="193"/>
                                </a:lnTo>
                                <a:lnTo>
                                  <a:pt x="449" y="206"/>
                                </a:lnTo>
                                <a:lnTo>
                                  <a:pt x="462" y="221"/>
                                </a:lnTo>
                                <a:lnTo>
                                  <a:pt x="474" y="236"/>
                                </a:lnTo>
                                <a:lnTo>
                                  <a:pt x="484" y="254"/>
                                </a:lnTo>
                                <a:lnTo>
                                  <a:pt x="492" y="274"/>
                                </a:lnTo>
                                <a:lnTo>
                                  <a:pt x="500" y="294"/>
                                </a:lnTo>
                                <a:lnTo>
                                  <a:pt x="505" y="315"/>
                                </a:lnTo>
                                <a:lnTo>
                                  <a:pt x="508" y="338"/>
                                </a:lnTo>
                                <a:lnTo>
                                  <a:pt x="511" y="361"/>
                                </a:lnTo>
                                <a:lnTo>
                                  <a:pt x="511" y="385"/>
                                </a:lnTo>
                                <a:lnTo>
                                  <a:pt x="338" y="425"/>
                                </a:lnTo>
                                <a:close/>
                              </a:path>
                            </a:pathLst>
                          </a:custGeom>
                          <a:solidFill>
                            <a:srgbClr val="f9f9f9"/>
                          </a:solidFill>
                          <a:ln w="0">
                            <a:noFill/>
                          </a:ln>
                        </wps:spPr>
                        <wps:style>
                          <a:lnRef idx="0"/>
                          <a:fillRef idx="0"/>
                          <a:effectRef idx="0"/>
                          <a:fontRef idx="minor"/>
                        </wps:style>
                        <wps:bodyPr/>
                      </wps:wsp>
                      <wps:wsp>
                        <wps:cNvSpPr/>
                        <wps:spPr>
                          <a:xfrm>
                            <a:off x="2597760" y="1833840"/>
                            <a:ext cx="496080" cy="506160"/>
                          </a:xfrm>
                          <a:custGeom>
                            <a:avLst/>
                            <a:gdLst/>
                            <a:ahLst/>
                            <a:rect l="l" t="t" r="r" b="b"/>
                            <a:pathLst>
                              <a:path w="1276" h="1398">
                                <a:moveTo>
                                  <a:pt x="1272" y="1196"/>
                                </a:moveTo>
                                <a:lnTo>
                                  <a:pt x="1246" y="1175"/>
                                </a:lnTo>
                                <a:lnTo>
                                  <a:pt x="1228" y="1185"/>
                                </a:lnTo>
                                <a:lnTo>
                                  <a:pt x="1206" y="1195"/>
                                </a:lnTo>
                                <a:lnTo>
                                  <a:pt x="1185" y="1204"/>
                                </a:lnTo>
                                <a:lnTo>
                                  <a:pt x="1163" y="1214"/>
                                </a:lnTo>
                                <a:lnTo>
                                  <a:pt x="1116" y="1229"/>
                                </a:lnTo>
                                <a:lnTo>
                                  <a:pt x="1066" y="1244"/>
                                </a:lnTo>
                                <a:lnTo>
                                  <a:pt x="1017" y="1257"/>
                                </a:lnTo>
                                <a:lnTo>
                                  <a:pt x="967" y="1265"/>
                                </a:lnTo>
                                <a:lnTo>
                                  <a:pt x="943" y="1268"/>
                                </a:lnTo>
                                <a:lnTo>
                                  <a:pt x="918" y="1271"/>
                                </a:lnTo>
                                <a:lnTo>
                                  <a:pt x="895" y="1272"/>
                                </a:lnTo>
                                <a:lnTo>
                                  <a:pt x="872" y="1272"/>
                                </a:lnTo>
                                <a:lnTo>
                                  <a:pt x="838" y="1272"/>
                                </a:lnTo>
                                <a:lnTo>
                                  <a:pt x="805" y="1269"/>
                                </a:lnTo>
                                <a:lnTo>
                                  <a:pt x="774" y="1267"/>
                                </a:lnTo>
                                <a:lnTo>
                                  <a:pt x="742" y="1261"/>
                                </a:lnTo>
                                <a:lnTo>
                                  <a:pt x="712" y="1255"/>
                                </a:lnTo>
                                <a:lnTo>
                                  <a:pt x="683" y="1246"/>
                                </a:lnTo>
                                <a:lnTo>
                                  <a:pt x="655" y="1238"/>
                                </a:lnTo>
                                <a:lnTo>
                                  <a:pt x="627" y="1226"/>
                                </a:lnTo>
                                <a:lnTo>
                                  <a:pt x="602" y="1215"/>
                                </a:lnTo>
                                <a:lnTo>
                                  <a:pt x="576" y="1202"/>
                                </a:lnTo>
                                <a:lnTo>
                                  <a:pt x="552" y="1188"/>
                                </a:lnTo>
                                <a:lnTo>
                                  <a:pt x="529" y="1172"/>
                                </a:lnTo>
                                <a:lnTo>
                                  <a:pt x="506" y="1155"/>
                                </a:lnTo>
                                <a:lnTo>
                                  <a:pt x="486" y="1138"/>
                                </a:lnTo>
                                <a:lnTo>
                                  <a:pt x="466" y="1119"/>
                                </a:lnTo>
                                <a:lnTo>
                                  <a:pt x="446" y="1099"/>
                                </a:lnTo>
                                <a:lnTo>
                                  <a:pt x="428" y="1077"/>
                                </a:lnTo>
                                <a:lnTo>
                                  <a:pt x="411" y="1055"/>
                                </a:lnTo>
                                <a:lnTo>
                                  <a:pt x="395" y="1032"/>
                                </a:lnTo>
                                <a:lnTo>
                                  <a:pt x="381" y="1009"/>
                                </a:lnTo>
                                <a:lnTo>
                                  <a:pt x="368" y="983"/>
                                </a:lnTo>
                                <a:lnTo>
                                  <a:pt x="355" y="957"/>
                                </a:lnTo>
                                <a:lnTo>
                                  <a:pt x="344" y="931"/>
                                </a:lnTo>
                                <a:lnTo>
                                  <a:pt x="334" y="903"/>
                                </a:lnTo>
                                <a:lnTo>
                                  <a:pt x="325" y="875"/>
                                </a:lnTo>
                                <a:lnTo>
                                  <a:pt x="318" y="845"/>
                                </a:lnTo>
                                <a:lnTo>
                                  <a:pt x="311" y="815"/>
                                </a:lnTo>
                                <a:lnTo>
                                  <a:pt x="305" y="785"/>
                                </a:lnTo>
                                <a:lnTo>
                                  <a:pt x="301" y="754"/>
                                </a:lnTo>
                                <a:lnTo>
                                  <a:pt x="298" y="722"/>
                                </a:lnTo>
                                <a:lnTo>
                                  <a:pt x="297" y="689"/>
                                </a:lnTo>
                                <a:lnTo>
                                  <a:pt x="295" y="656"/>
                                </a:lnTo>
                                <a:lnTo>
                                  <a:pt x="297" y="628"/>
                                </a:lnTo>
                                <a:lnTo>
                                  <a:pt x="298" y="598"/>
                                </a:lnTo>
                                <a:lnTo>
                                  <a:pt x="301" y="570"/>
                                </a:lnTo>
                                <a:lnTo>
                                  <a:pt x="304" y="542"/>
                                </a:lnTo>
                                <a:lnTo>
                                  <a:pt x="308" y="514"/>
                                </a:lnTo>
                                <a:lnTo>
                                  <a:pt x="314" y="489"/>
                                </a:lnTo>
                                <a:lnTo>
                                  <a:pt x="321" y="463"/>
                                </a:lnTo>
                                <a:lnTo>
                                  <a:pt x="328" y="437"/>
                                </a:lnTo>
                                <a:lnTo>
                                  <a:pt x="337" y="413"/>
                                </a:lnTo>
                                <a:lnTo>
                                  <a:pt x="345" y="390"/>
                                </a:lnTo>
                                <a:lnTo>
                                  <a:pt x="357" y="367"/>
                                </a:lnTo>
                                <a:lnTo>
                                  <a:pt x="368" y="344"/>
                                </a:lnTo>
                                <a:lnTo>
                                  <a:pt x="380" y="323"/>
                                </a:lnTo>
                                <a:lnTo>
                                  <a:pt x="393" y="302"/>
                                </a:lnTo>
                                <a:lnTo>
                                  <a:pt x="407" y="282"/>
                                </a:lnTo>
                                <a:lnTo>
                                  <a:pt x="423" y="264"/>
                                </a:lnTo>
                                <a:lnTo>
                                  <a:pt x="438" y="247"/>
                                </a:lnTo>
                                <a:lnTo>
                                  <a:pt x="456" y="229"/>
                                </a:lnTo>
                                <a:lnTo>
                                  <a:pt x="474" y="214"/>
                                </a:lnTo>
                                <a:lnTo>
                                  <a:pt x="493" y="199"/>
                                </a:lnTo>
                                <a:lnTo>
                                  <a:pt x="513" y="185"/>
                                </a:lnTo>
                                <a:lnTo>
                                  <a:pt x="533" y="172"/>
                                </a:lnTo>
                                <a:lnTo>
                                  <a:pt x="554" y="161"/>
                                </a:lnTo>
                                <a:lnTo>
                                  <a:pt x="577" y="151"/>
                                </a:lnTo>
                                <a:lnTo>
                                  <a:pt x="600" y="141"/>
                                </a:lnTo>
                                <a:lnTo>
                                  <a:pt x="625" y="132"/>
                                </a:lnTo>
                                <a:lnTo>
                                  <a:pt x="650" y="125"/>
                                </a:lnTo>
                                <a:lnTo>
                                  <a:pt x="676" y="119"/>
                                </a:lnTo>
                                <a:lnTo>
                                  <a:pt x="703" y="115"/>
                                </a:lnTo>
                                <a:lnTo>
                                  <a:pt x="732" y="112"/>
                                </a:lnTo>
                                <a:lnTo>
                                  <a:pt x="761" y="111"/>
                                </a:lnTo>
                                <a:lnTo>
                                  <a:pt x="789" y="109"/>
                                </a:lnTo>
                                <a:lnTo>
                                  <a:pt x="815" y="109"/>
                                </a:lnTo>
                                <a:lnTo>
                                  <a:pt x="840" y="111"/>
                                </a:lnTo>
                                <a:lnTo>
                                  <a:pt x="864" y="113"/>
                                </a:lnTo>
                                <a:lnTo>
                                  <a:pt x="888" y="116"/>
                                </a:lnTo>
                                <a:lnTo>
                                  <a:pt x="913" y="121"/>
                                </a:lnTo>
                                <a:lnTo>
                                  <a:pt x="937" y="126"/>
                                </a:lnTo>
                                <a:lnTo>
                                  <a:pt x="960" y="132"/>
                                </a:lnTo>
                                <a:lnTo>
                                  <a:pt x="983" y="139"/>
                                </a:lnTo>
                                <a:lnTo>
                                  <a:pt x="1004" y="148"/>
                                </a:lnTo>
                                <a:lnTo>
                                  <a:pt x="1027" y="158"/>
                                </a:lnTo>
                                <a:lnTo>
                                  <a:pt x="1049" y="169"/>
                                </a:lnTo>
                                <a:lnTo>
                                  <a:pt x="1069" y="182"/>
                                </a:lnTo>
                                <a:lnTo>
                                  <a:pt x="1089" y="195"/>
                                </a:lnTo>
                                <a:lnTo>
                                  <a:pt x="1109" y="211"/>
                                </a:lnTo>
                                <a:lnTo>
                                  <a:pt x="1127" y="227"/>
                                </a:lnTo>
                                <a:lnTo>
                                  <a:pt x="1146" y="245"/>
                                </a:lnTo>
                                <a:lnTo>
                                  <a:pt x="1160" y="419"/>
                                </a:lnTo>
                                <a:lnTo>
                                  <a:pt x="1233" y="419"/>
                                </a:lnTo>
                                <a:lnTo>
                                  <a:pt x="1238" y="381"/>
                                </a:lnTo>
                                <a:lnTo>
                                  <a:pt x="1242" y="341"/>
                                </a:lnTo>
                                <a:lnTo>
                                  <a:pt x="1246" y="300"/>
                                </a:lnTo>
                                <a:lnTo>
                                  <a:pt x="1252" y="258"/>
                                </a:lnTo>
                                <a:lnTo>
                                  <a:pt x="1258" y="217"/>
                                </a:lnTo>
                                <a:lnTo>
                                  <a:pt x="1264" y="178"/>
                                </a:lnTo>
                                <a:lnTo>
                                  <a:pt x="1269" y="143"/>
                                </a:lnTo>
                                <a:lnTo>
                                  <a:pt x="1276" y="113"/>
                                </a:lnTo>
                                <a:lnTo>
                                  <a:pt x="1265" y="92"/>
                                </a:lnTo>
                                <a:lnTo>
                                  <a:pt x="1231" y="78"/>
                                </a:lnTo>
                                <a:lnTo>
                                  <a:pt x="1196" y="66"/>
                                </a:lnTo>
                                <a:lnTo>
                                  <a:pt x="1165" y="55"/>
                                </a:lnTo>
                                <a:lnTo>
                                  <a:pt x="1133" y="45"/>
                                </a:lnTo>
                                <a:lnTo>
                                  <a:pt x="1102" y="36"/>
                                </a:lnTo>
                                <a:lnTo>
                                  <a:pt x="1072" y="29"/>
                                </a:lnTo>
                                <a:lnTo>
                                  <a:pt x="1043" y="23"/>
                                </a:lnTo>
                                <a:lnTo>
                                  <a:pt x="1013" y="17"/>
                                </a:lnTo>
                                <a:lnTo>
                                  <a:pt x="984" y="13"/>
                                </a:lnTo>
                                <a:lnTo>
                                  <a:pt x="956" y="9"/>
                                </a:lnTo>
                                <a:lnTo>
                                  <a:pt x="927" y="6"/>
                                </a:lnTo>
                                <a:lnTo>
                                  <a:pt x="898" y="5"/>
                                </a:lnTo>
                                <a:lnTo>
                                  <a:pt x="841" y="2"/>
                                </a:lnTo>
                                <a:lnTo>
                                  <a:pt x="782" y="0"/>
                                </a:lnTo>
                                <a:lnTo>
                                  <a:pt x="744" y="2"/>
                                </a:lnTo>
                                <a:lnTo>
                                  <a:pt x="705" y="3"/>
                                </a:lnTo>
                                <a:lnTo>
                                  <a:pt x="668" y="7"/>
                                </a:lnTo>
                                <a:lnTo>
                                  <a:pt x="630" y="12"/>
                                </a:lnTo>
                                <a:lnTo>
                                  <a:pt x="593" y="17"/>
                                </a:lnTo>
                                <a:lnTo>
                                  <a:pt x="556" y="25"/>
                                </a:lnTo>
                                <a:lnTo>
                                  <a:pt x="520" y="33"/>
                                </a:lnTo>
                                <a:lnTo>
                                  <a:pt x="486" y="43"/>
                                </a:lnTo>
                                <a:lnTo>
                                  <a:pt x="451" y="55"/>
                                </a:lnTo>
                                <a:lnTo>
                                  <a:pt x="418" y="68"/>
                                </a:lnTo>
                                <a:lnTo>
                                  <a:pt x="385" y="80"/>
                                </a:lnTo>
                                <a:lnTo>
                                  <a:pt x="352" y="96"/>
                                </a:lnTo>
                                <a:lnTo>
                                  <a:pt x="322" y="113"/>
                                </a:lnTo>
                                <a:lnTo>
                                  <a:pt x="292" y="131"/>
                                </a:lnTo>
                                <a:lnTo>
                                  <a:pt x="264" y="151"/>
                                </a:lnTo>
                                <a:lnTo>
                                  <a:pt x="236" y="171"/>
                                </a:lnTo>
                                <a:lnTo>
                                  <a:pt x="211" y="192"/>
                                </a:lnTo>
                                <a:lnTo>
                                  <a:pt x="185" y="215"/>
                                </a:lnTo>
                                <a:lnTo>
                                  <a:pt x="160" y="239"/>
                                </a:lnTo>
                                <a:lnTo>
                                  <a:pt x="139" y="265"/>
                                </a:lnTo>
                                <a:lnTo>
                                  <a:pt x="117" y="292"/>
                                </a:lnTo>
                                <a:lnTo>
                                  <a:pt x="99" y="321"/>
                                </a:lnTo>
                                <a:lnTo>
                                  <a:pt x="80" y="351"/>
                                </a:lnTo>
                                <a:lnTo>
                                  <a:pt x="64" y="383"/>
                                </a:lnTo>
                                <a:lnTo>
                                  <a:pt x="50" y="414"/>
                                </a:lnTo>
                                <a:lnTo>
                                  <a:pt x="37" y="449"/>
                                </a:lnTo>
                                <a:lnTo>
                                  <a:pt x="26" y="483"/>
                                </a:lnTo>
                                <a:lnTo>
                                  <a:pt x="17" y="520"/>
                                </a:lnTo>
                                <a:lnTo>
                                  <a:pt x="10" y="557"/>
                                </a:lnTo>
                                <a:lnTo>
                                  <a:pt x="4" y="596"/>
                                </a:lnTo>
                                <a:lnTo>
                                  <a:pt x="1" y="636"/>
                                </a:lnTo>
                                <a:lnTo>
                                  <a:pt x="0" y="678"/>
                                </a:lnTo>
                                <a:lnTo>
                                  <a:pt x="1" y="722"/>
                                </a:lnTo>
                                <a:lnTo>
                                  <a:pt x="4" y="764"/>
                                </a:lnTo>
                                <a:lnTo>
                                  <a:pt x="9" y="804"/>
                                </a:lnTo>
                                <a:lnTo>
                                  <a:pt x="16" y="844"/>
                                </a:lnTo>
                                <a:lnTo>
                                  <a:pt x="23" y="881"/>
                                </a:lnTo>
                                <a:lnTo>
                                  <a:pt x="33" y="918"/>
                                </a:lnTo>
                                <a:lnTo>
                                  <a:pt x="44" y="954"/>
                                </a:lnTo>
                                <a:lnTo>
                                  <a:pt x="59" y="989"/>
                                </a:lnTo>
                                <a:lnTo>
                                  <a:pt x="73" y="1022"/>
                                </a:lnTo>
                                <a:lnTo>
                                  <a:pt x="90" y="1053"/>
                                </a:lnTo>
                                <a:lnTo>
                                  <a:pt x="107" y="1083"/>
                                </a:lnTo>
                                <a:lnTo>
                                  <a:pt x="128" y="1112"/>
                                </a:lnTo>
                                <a:lnTo>
                                  <a:pt x="148" y="1139"/>
                                </a:lnTo>
                                <a:lnTo>
                                  <a:pt x="170" y="1166"/>
                                </a:lnTo>
                                <a:lnTo>
                                  <a:pt x="195" y="1191"/>
                                </a:lnTo>
                                <a:lnTo>
                                  <a:pt x="219" y="1214"/>
                                </a:lnTo>
                                <a:lnTo>
                                  <a:pt x="246" y="1236"/>
                                </a:lnTo>
                                <a:lnTo>
                                  <a:pt x="274" y="1257"/>
                                </a:lnTo>
                                <a:lnTo>
                                  <a:pt x="302" y="1277"/>
                                </a:lnTo>
                                <a:lnTo>
                                  <a:pt x="332" y="1294"/>
                                </a:lnTo>
                                <a:lnTo>
                                  <a:pt x="364" y="1311"/>
                                </a:lnTo>
                                <a:lnTo>
                                  <a:pt x="397" y="1327"/>
                                </a:lnTo>
                                <a:lnTo>
                                  <a:pt x="430" y="1340"/>
                                </a:lnTo>
                                <a:lnTo>
                                  <a:pt x="464" y="1352"/>
                                </a:lnTo>
                                <a:lnTo>
                                  <a:pt x="500" y="1363"/>
                                </a:lnTo>
                                <a:lnTo>
                                  <a:pt x="537" y="1373"/>
                                </a:lnTo>
                                <a:lnTo>
                                  <a:pt x="574" y="1381"/>
                                </a:lnTo>
                                <a:lnTo>
                                  <a:pt x="613" y="1387"/>
                                </a:lnTo>
                                <a:lnTo>
                                  <a:pt x="653" y="1393"/>
                                </a:lnTo>
                                <a:lnTo>
                                  <a:pt x="693" y="1395"/>
                                </a:lnTo>
                                <a:lnTo>
                                  <a:pt x="735" y="1398"/>
                                </a:lnTo>
                                <a:lnTo>
                                  <a:pt x="776" y="1398"/>
                                </a:lnTo>
                                <a:lnTo>
                                  <a:pt x="835" y="1397"/>
                                </a:lnTo>
                                <a:lnTo>
                                  <a:pt x="895" y="1394"/>
                                </a:lnTo>
                                <a:lnTo>
                                  <a:pt x="924" y="1390"/>
                                </a:lnTo>
                                <a:lnTo>
                                  <a:pt x="954" y="1387"/>
                                </a:lnTo>
                                <a:lnTo>
                                  <a:pt x="983" y="1381"/>
                                </a:lnTo>
                                <a:lnTo>
                                  <a:pt x="1011" y="1375"/>
                                </a:lnTo>
                                <a:lnTo>
                                  <a:pt x="1040" y="1368"/>
                                </a:lnTo>
                                <a:lnTo>
                                  <a:pt x="1069" y="1361"/>
                                </a:lnTo>
                                <a:lnTo>
                                  <a:pt x="1096" y="1352"/>
                                </a:lnTo>
                                <a:lnTo>
                                  <a:pt x="1125" y="1342"/>
                                </a:lnTo>
                                <a:lnTo>
                                  <a:pt x="1152" y="1331"/>
                                </a:lnTo>
                                <a:lnTo>
                                  <a:pt x="1178" y="1320"/>
                                </a:lnTo>
                                <a:lnTo>
                                  <a:pt x="1203" y="1305"/>
                                </a:lnTo>
                                <a:lnTo>
                                  <a:pt x="1229" y="1291"/>
                                </a:lnTo>
                                <a:lnTo>
                                  <a:pt x="1272" y="1196"/>
                                </a:lnTo>
                                <a:close/>
                              </a:path>
                            </a:pathLst>
                          </a:custGeom>
                          <a:solidFill>
                            <a:srgbClr val="f9f9f9"/>
                          </a:solidFill>
                          <a:ln w="0">
                            <a:noFill/>
                          </a:ln>
                        </wps:spPr>
                        <wps:style>
                          <a:lnRef idx="0"/>
                          <a:fillRef idx="0"/>
                          <a:effectRef idx="0"/>
                          <a:fontRef idx="minor"/>
                        </wps:style>
                        <wps:bodyPr/>
                      </wps:wsp>
                      <wps:wsp>
                        <wps:cNvSpPr/>
                        <wps:spPr>
                          <a:xfrm>
                            <a:off x="3098160" y="1992600"/>
                            <a:ext cx="366480" cy="347400"/>
                          </a:xfrm>
                          <a:custGeom>
                            <a:avLst/>
                            <a:gdLst/>
                            <a:ahLst/>
                            <a:rect l="l" t="t" r="r" b="b"/>
                            <a:pathLst>
                              <a:path w="944" h="958">
                                <a:moveTo>
                                  <a:pt x="483" y="864"/>
                                </a:moveTo>
                                <a:lnTo>
                                  <a:pt x="464" y="864"/>
                                </a:lnTo>
                                <a:lnTo>
                                  <a:pt x="447" y="861"/>
                                </a:lnTo>
                                <a:lnTo>
                                  <a:pt x="431" y="857"/>
                                </a:lnTo>
                                <a:lnTo>
                                  <a:pt x="417" y="852"/>
                                </a:lnTo>
                                <a:lnTo>
                                  <a:pt x="402" y="845"/>
                                </a:lnTo>
                                <a:lnTo>
                                  <a:pt x="390" y="837"/>
                                </a:lnTo>
                                <a:lnTo>
                                  <a:pt x="377" y="828"/>
                                </a:lnTo>
                                <a:lnTo>
                                  <a:pt x="365" y="817"/>
                                </a:lnTo>
                                <a:lnTo>
                                  <a:pt x="355" y="805"/>
                                </a:lnTo>
                                <a:lnTo>
                                  <a:pt x="345" y="794"/>
                                </a:lnTo>
                                <a:lnTo>
                                  <a:pt x="337" y="779"/>
                                </a:lnTo>
                                <a:lnTo>
                                  <a:pt x="328" y="766"/>
                                </a:lnTo>
                                <a:lnTo>
                                  <a:pt x="321" y="751"/>
                                </a:lnTo>
                                <a:lnTo>
                                  <a:pt x="314" y="735"/>
                                </a:lnTo>
                                <a:lnTo>
                                  <a:pt x="308" y="719"/>
                                </a:lnTo>
                                <a:lnTo>
                                  <a:pt x="302" y="702"/>
                                </a:lnTo>
                                <a:lnTo>
                                  <a:pt x="292" y="668"/>
                                </a:lnTo>
                                <a:lnTo>
                                  <a:pt x="285" y="633"/>
                                </a:lnTo>
                                <a:lnTo>
                                  <a:pt x="279" y="597"/>
                                </a:lnTo>
                                <a:lnTo>
                                  <a:pt x="275" y="562"/>
                                </a:lnTo>
                                <a:lnTo>
                                  <a:pt x="272" y="526"/>
                                </a:lnTo>
                                <a:lnTo>
                                  <a:pt x="271" y="493"/>
                                </a:lnTo>
                                <a:lnTo>
                                  <a:pt x="271" y="461"/>
                                </a:lnTo>
                                <a:lnTo>
                                  <a:pt x="271" y="433"/>
                                </a:lnTo>
                                <a:lnTo>
                                  <a:pt x="271" y="407"/>
                                </a:lnTo>
                                <a:lnTo>
                                  <a:pt x="271" y="380"/>
                                </a:lnTo>
                                <a:lnTo>
                                  <a:pt x="272" y="352"/>
                                </a:lnTo>
                                <a:lnTo>
                                  <a:pt x="275" y="324"/>
                                </a:lnTo>
                                <a:lnTo>
                                  <a:pt x="279" y="295"/>
                                </a:lnTo>
                                <a:lnTo>
                                  <a:pt x="284" y="268"/>
                                </a:lnTo>
                                <a:lnTo>
                                  <a:pt x="291" y="239"/>
                                </a:lnTo>
                                <a:lnTo>
                                  <a:pt x="299" y="213"/>
                                </a:lnTo>
                                <a:lnTo>
                                  <a:pt x="305" y="201"/>
                                </a:lnTo>
                                <a:lnTo>
                                  <a:pt x="311" y="189"/>
                                </a:lnTo>
                                <a:lnTo>
                                  <a:pt x="317" y="178"/>
                                </a:lnTo>
                                <a:lnTo>
                                  <a:pt x="324" y="166"/>
                                </a:lnTo>
                                <a:lnTo>
                                  <a:pt x="331" y="156"/>
                                </a:lnTo>
                                <a:lnTo>
                                  <a:pt x="339" y="146"/>
                                </a:lnTo>
                                <a:lnTo>
                                  <a:pt x="348" y="138"/>
                                </a:lnTo>
                                <a:lnTo>
                                  <a:pt x="358" y="129"/>
                                </a:lnTo>
                                <a:lnTo>
                                  <a:pt x="368" y="120"/>
                                </a:lnTo>
                                <a:lnTo>
                                  <a:pt x="380" y="115"/>
                                </a:lnTo>
                                <a:lnTo>
                                  <a:pt x="391" y="109"/>
                                </a:lnTo>
                                <a:lnTo>
                                  <a:pt x="404" y="103"/>
                                </a:lnTo>
                                <a:lnTo>
                                  <a:pt x="418" y="100"/>
                                </a:lnTo>
                                <a:lnTo>
                                  <a:pt x="433" y="97"/>
                                </a:lnTo>
                                <a:lnTo>
                                  <a:pt x="448" y="95"/>
                                </a:lnTo>
                                <a:lnTo>
                                  <a:pt x="466" y="95"/>
                                </a:lnTo>
                                <a:lnTo>
                                  <a:pt x="484" y="96"/>
                                </a:lnTo>
                                <a:lnTo>
                                  <a:pt x="501" y="97"/>
                                </a:lnTo>
                                <a:lnTo>
                                  <a:pt x="517" y="102"/>
                                </a:lnTo>
                                <a:lnTo>
                                  <a:pt x="533" y="107"/>
                                </a:lnTo>
                                <a:lnTo>
                                  <a:pt x="547" y="116"/>
                                </a:lnTo>
                                <a:lnTo>
                                  <a:pt x="560" y="125"/>
                                </a:lnTo>
                                <a:lnTo>
                                  <a:pt x="573" y="133"/>
                                </a:lnTo>
                                <a:lnTo>
                                  <a:pt x="584" y="145"/>
                                </a:lnTo>
                                <a:lnTo>
                                  <a:pt x="594" y="158"/>
                                </a:lnTo>
                                <a:lnTo>
                                  <a:pt x="604" y="170"/>
                                </a:lnTo>
                                <a:lnTo>
                                  <a:pt x="613" y="185"/>
                                </a:lnTo>
                                <a:lnTo>
                                  <a:pt x="622" y="199"/>
                                </a:lnTo>
                                <a:lnTo>
                                  <a:pt x="629" y="215"/>
                                </a:lnTo>
                                <a:lnTo>
                                  <a:pt x="635" y="232"/>
                                </a:lnTo>
                                <a:lnTo>
                                  <a:pt x="640" y="249"/>
                                </a:lnTo>
                                <a:lnTo>
                                  <a:pt x="646" y="266"/>
                                </a:lnTo>
                                <a:lnTo>
                                  <a:pt x="655" y="302"/>
                                </a:lnTo>
                                <a:lnTo>
                                  <a:pt x="662" y="339"/>
                                </a:lnTo>
                                <a:lnTo>
                                  <a:pt x="666" y="377"/>
                                </a:lnTo>
                                <a:lnTo>
                                  <a:pt x="670" y="414"/>
                                </a:lnTo>
                                <a:lnTo>
                                  <a:pt x="673" y="484"/>
                                </a:lnTo>
                                <a:lnTo>
                                  <a:pt x="673" y="543"/>
                                </a:lnTo>
                                <a:lnTo>
                                  <a:pt x="673" y="567"/>
                                </a:lnTo>
                                <a:lnTo>
                                  <a:pt x="673" y="593"/>
                                </a:lnTo>
                                <a:lnTo>
                                  <a:pt x="670" y="620"/>
                                </a:lnTo>
                                <a:lnTo>
                                  <a:pt x="668" y="646"/>
                                </a:lnTo>
                                <a:lnTo>
                                  <a:pt x="665" y="673"/>
                                </a:lnTo>
                                <a:lnTo>
                                  <a:pt x="659" y="700"/>
                                </a:lnTo>
                                <a:lnTo>
                                  <a:pt x="652" y="726"/>
                                </a:lnTo>
                                <a:lnTo>
                                  <a:pt x="643" y="751"/>
                                </a:lnTo>
                                <a:lnTo>
                                  <a:pt x="632" y="775"/>
                                </a:lnTo>
                                <a:lnTo>
                                  <a:pt x="619" y="796"/>
                                </a:lnTo>
                                <a:lnTo>
                                  <a:pt x="612" y="806"/>
                                </a:lnTo>
                                <a:lnTo>
                                  <a:pt x="603" y="815"/>
                                </a:lnTo>
                                <a:lnTo>
                                  <a:pt x="594" y="824"/>
                                </a:lnTo>
                                <a:lnTo>
                                  <a:pt x="586" y="832"/>
                                </a:lnTo>
                                <a:lnTo>
                                  <a:pt x="576" y="839"/>
                                </a:lnTo>
                                <a:lnTo>
                                  <a:pt x="564" y="845"/>
                                </a:lnTo>
                                <a:lnTo>
                                  <a:pt x="553" y="851"/>
                                </a:lnTo>
                                <a:lnTo>
                                  <a:pt x="540" y="855"/>
                                </a:lnTo>
                                <a:lnTo>
                                  <a:pt x="527" y="859"/>
                                </a:lnTo>
                                <a:lnTo>
                                  <a:pt x="513" y="862"/>
                                </a:lnTo>
                                <a:lnTo>
                                  <a:pt x="498" y="864"/>
                                </a:lnTo>
                                <a:lnTo>
                                  <a:pt x="483" y="864"/>
                                </a:lnTo>
                                <a:close/>
                                <a:moveTo>
                                  <a:pt x="483" y="0"/>
                                </a:moveTo>
                                <a:lnTo>
                                  <a:pt x="454" y="0"/>
                                </a:lnTo>
                                <a:lnTo>
                                  <a:pt x="425" y="1"/>
                                </a:lnTo>
                                <a:lnTo>
                                  <a:pt x="398" y="4"/>
                                </a:lnTo>
                                <a:lnTo>
                                  <a:pt x="372" y="9"/>
                                </a:lnTo>
                                <a:lnTo>
                                  <a:pt x="347" y="13"/>
                                </a:lnTo>
                                <a:lnTo>
                                  <a:pt x="322" y="19"/>
                                </a:lnTo>
                                <a:lnTo>
                                  <a:pt x="298" y="24"/>
                                </a:lnTo>
                                <a:lnTo>
                                  <a:pt x="275" y="33"/>
                                </a:lnTo>
                                <a:lnTo>
                                  <a:pt x="253" y="42"/>
                                </a:lnTo>
                                <a:lnTo>
                                  <a:pt x="232" y="50"/>
                                </a:lnTo>
                                <a:lnTo>
                                  <a:pt x="212" y="60"/>
                                </a:lnTo>
                                <a:lnTo>
                                  <a:pt x="192" y="72"/>
                                </a:lnTo>
                                <a:lnTo>
                                  <a:pt x="173" y="85"/>
                                </a:lnTo>
                                <a:lnTo>
                                  <a:pt x="156" y="97"/>
                                </a:lnTo>
                                <a:lnTo>
                                  <a:pt x="140" y="112"/>
                                </a:lnTo>
                                <a:lnTo>
                                  <a:pt x="125" y="126"/>
                                </a:lnTo>
                                <a:lnTo>
                                  <a:pt x="109" y="143"/>
                                </a:lnTo>
                                <a:lnTo>
                                  <a:pt x="96" y="159"/>
                                </a:lnTo>
                                <a:lnTo>
                                  <a:pt x="83" y="178"/>
                                </a:lnTo>
                                <a:lnTo>
                                  <a:pt x="70" y="196"/>
                                </a:lnTo>
                                <a:lnTo>
                                  <a:pt x="59" y="215"/>
                                </a:lnTo>
                                <a:lnTo>
                                  <a:pt x="49" y="235"/>
                                </a:lnTo>
                                <a:lnTo>
                                  <a:pt x="40" y="256"/>
                                </a:lnTo>
                                <a:lnTo>
                                  <a:pt x="31" y="278"/>
                                </a:lnTo>
                                <a:lnTo>
                                  <a:pt x="24" y="301"/>
                                </a:lnTo>
                                <a:lnTo>
                                  <a:pt x="19" y="325"/>
                                </a:lnTo>
                                <a:lnTo>
                                  <a:pt x="13" y="350"/>
                                </a:lnTo>
                                <a:lnTo>
                                  <a:pt x="9" y="374"/>
                                </a:lnTo>
                                <a:lnTo>
                                  <a:pt x="4" y="400"/>
                                </a:lnTo>
                                <a:lnTo>
                                  <a:pt x="3" y="427"/>
                                </a:lnTo>
                                <a:lnTo>
                                  <a:pt x="1" y="454"/>
                                </a:lnTo>
                                <a:lnTo>
                                  <a:pt x="0" y="483"/>
                                </a:lnTo>
                                <a:lnTo>
                                  <a:pt x="1" y="509"/>
                                </a:lnTo>
                                <a:lnTo>
                                  <a:pt x="1" y="534"/>
                                </a:lnTo>
                                <a:lnTo>
                                  <a:pt x="4" y="559"/>
                                </a:lnTo>
                                <a:lnTo>
                                  <a:pt x="7" y="583"/>
                                </a:lnTo>
                                <a:lnTo>
                                  <a:pt x="10" y="607"/>
                                </a:lnTo>
                                <a:lnTo>
                                  <a:pt x="16" y="630"/>
                                </a:lnTo>
                                <a:lnTo>
                                  <a:pt x="20" y="653"/>
                                </a:lnTo>
                                <a:lnTo>
                                  <a:pt x="27" y="676"/>
                                </a:lnTo>
                                <a:lnTo>
                                  <a:pt x="34" y="698"/>
                                </a:lnTo>
                                <a:lnTo>
                                  <a:pt x="41" y="718"/>
                                </a:lnTo>
                                <a:lnTo>
                                  <a:pt x="50" y="738"/>
                                </a:lnTo>
                                <a:lnTo>
                                  <a:pt x="60" y="756"/>
                                </a:lnTo>
                                <a:lnTo>
                                  <a:pt x="72" y="775"/>
                                </a:lnTo>
                                <a:lnTo>
                                  <a:pt x="83" y="794"/>
                                </a:lnTo>
                                <a:lnTo>
                                  <a:pt x="94" y="809"/>
                                </a:lnTo>
                                <a:lnTo>
                                  <a:pt x="107" y="827"/>
                                </a:lnTo>
                                <a:lnTo>
                                  <a:pt x="122" y="841"/>
                                </a:lnTo>
                                <a:lnTo>
                                  <a:pt x="137" y="857"/>
                                </a:lnTo>
                                <a:lnTo>
                                  <a:pt x="153" y="870"/>
                                </a:lnTo>
                                <a:lnTo>
                                  <a:pt x="170" y="882"/>
                                </a:lnTo>
                                <a:lnTo>
                                  <a:pt x="188" y="894"/>
                                </a:lnTo>
                                <a:lnTo>
                                  <a:pt x="206" y="905"/>
                                </a:lnTo>
                                <a:lnTo>
                                  <a:pt x="226" y="915"/>
                                </a:lnTo>
                                <a:lnTo>
                                  <a:pt x="246" y="924"/>
                                </a:lnTo>
                                <a:lnTo>
                                  <a:pt x="268" y="933"/>
                                </a:lnTo>
                                <a:lnTo>
                                  <a:pt x="289" y="938"/>
                                </a:lnTo>
                                <a:lnTo>
                                  <a:pt x="314" y="945"/>
                                </a:lnTo>
                                <a:lnTo>
                                  <a:pt x="337" y="950"/>
                                </a:lnTo>
                                <a:lnTo>
                                  <a:pt x="362" y="954"/>
                                </a:lnTo>
                                <a:lnTo>
                                  <a:pt x="388" y="957"/>
                                </a:lnTo>
                                <a:lnTo>
                                  <a:pt x="415" y="958"/>
                                </a:lnTo>
                                <a:lnTo>
                                  <a:pt x="443" y="958"/>
                                </a:lnTo>
                                <a:lnTo>
                                  <a:pt x="474" y="958"/>
                                </a:lnTo>
                                <a:lnTo>
                                  <a:pt x="503" y="957"/>
                                </a:lnTo>
                                <a:lnTo>
                                  <a:pt x="531" y="954"/>
                                </a:lnTo>
                                <a:lnTo>
                                  <a:pt x="559" y="951"/>
                                </a:lnTo>
                                <a:lnTo>
                                  <a:pt x="586" y="945"/>
                                </a:lnTo>
                                <a:lnTo>
                                  <a:pt x="610" y="940"/>
                                </a:lnTo>
                                <a:lnTo>
                                  <a:pt x="636" y="934"/>
                                </a:lnTo>
                                <a:lnTo>
                                  <a:pt x="659" y="927"/>
                                </a:lnTo>
                                <a:lnTo>
                                  <a:pt x="682" y="918"/>
                                </a:lnTo>
                                <a:lnTo>
                                  <a:pt x="705" y="908"/>
                                </a:lnTo>
                                <a:lnTo>
                                  <a:pt x="725" y="897"/>
                                </a:lnTo>
                                <a:lnTo>
                                  <a:pt x="745" y="885"/>
                                </a:lnTo>
                                <a:lnTo>
                                  <a:pt x="765" y="874"/>
                                </a:lnTo>
                                <a:lnTo>
                                  <a:pt x="782" y="859"/>
                                </a:lnTo>
                                <a:lnTo>
                                  <a:pt x="799" y="845"/>
                                </a:lnTo>
                                <a:lnTo>
                                  <a:pt x="817" y="829"/>
                                </a:lnTo>
                                <a:lnTo>
                                  <a:pt x="831" y="814"/>
                                </a:lnTo>
                                <a:lnTo>
                                  <a:pt x="845" y="796"/>
                                </a:lnTo>
                                <a:lnTo>
                                  <a:pt x="859" y="778"/>
                                </a:lnTo>
                                <a:lnTo>
                                  <a:pt x="871" y="759"/>
                                </a:lnTo>
                                <a:lnTo>
                                  <a:pt x="882" y="739"/>
                                </a:lnTo>
                                <a:lnTo>
                                  <a:pt x="894" y="719"/>
                                </a:lnTo>
                                <a:lnTo>
                                  <a:pt x="902" y="696"/>
                                </a:lnTo>
                                <a:lnTo>
                                  <a:pt x="911" y="673"/>
                                </a:lnTo>
                                <a:lnTo>
                                  <a:pt x="918" y="650"/>
                                </a:lnTo>
                                <a:lnTo>
                                  <a:pt x="925" y="626"/>
                                </a:lnTo>
                                <a:lnTo>
                                  <a:pt x="931" y="600"/>
                                </a:lnTo>
                                <a:lnTo>
                                  <a:pt x="935" y="574"/>
                                </a:lnTo>
                                <a:lnTo>
                                  <a:pt x="938" y="547"/>
                                </a:lnTo>
                                <a:lnTo>
                                  <a:pt x="941" y="519"/>
                                </a:lnTo>
                                <a:lnTo>
                                  <a:pt x="943" y="490"/>
                                </a:lnTo>
                                <a:lnTo>
                                  <a:pt x="944" y="461"/>
                                </a:lnTo>
                                <a:lnTo>
                                  <a:pt x="943" y="434"/>
                                </a:lnTo>
                                <a:lnTo>
                                  <a:pt x="941" y="407"/>
                                </a:lnTo>
                                <a:lnTo>
                                  <a:pt x="940" y="382"/>
                                </a:lnTo>
                                <a:lnTo>
                                  <a:pt x="935" y="357"/>
                                </a:lnTo>
                                <a:lnTo>
                                  <a:pt x="933" y="334"/>
                                </a:lnTo>
                                <a:lnTo>
                                  <a:pt x="927" y="309"/>
                                </a:lnTo>
                                <a:lnTo>
                                  <a:pt x="921" y="288"/>
                                </a:lnTo>
                                <a:lnTo>
                                  <a:pt x="914" y="266"/>
                                </a:lnTo>
                                <a:lnTo>
                                  <a:pt x="907" y="245"/>
                                </a:lnTo>
                                <a:lnTo>
                                  <a:pt x="898" y="225"/>
                                </a:lnTo>
                                <a:lnTo>
                                  <a:pt x="888" y="205"/>
                                </a:lnTo>
                                <a:lnTo>
                                  <a:pt x="878" y="186"/>
                                </a:lnTo>
                                <a:lnTo>
                                  <a:pt x="867" y="169"/>
                                </a:lnTo>
                                <a:lnTo>
                                  <a:pt x="854" y="152"/>
                                </a:lnTo>
                                <a:lnTo>
                                  <a:pt x="841" y="136"/>
                                </a:lnTo>
                                <a:lnTo>
                                  <a:pt x="827" y="122"/>
                                </a:lnTo>
                                <a:lnTo>
                                  <a:pt x="812" y="107"/>
                                </a:lnTo>
                                <a:lnTo>
                                  <a:pt x="796" y="93"/>
                                </a:lnTo>
                                <a:lnTo>
                                  <a:pt x="779" y="80"/>
                                </a:lnTo>
                                <a:lnTo>
                                  <a:pt x="762" y="69"/>
                                </a:lnTo>
                                <a:lnTo>
                                  <a:pt x="743" y="59"/>
                                </a:lnTo>
                                <a:lnTo>
                                  <a:pt x="723" y="49"/>
                                </a:lnTo>
                                <a:lnTo>
                                  <a:pt x="703" y="39"/>
                                </a:lnTo>
                                <a:lnTo>
                                  <a:pt x="683" y="32"/>
                                </a:lnTo>
                                <a:lnTo>
                                  <a:pt x="660" y="24"/>
                                </a:lnTo>
                                <a:lnTo>
                                  <a:pt x="637" y="17"/>
                                </a:lnTo>
                                <a:lnTo>
                                  <a:pt x="615" y="13"/>
                                </a:lnTo>
                                <a:lnTo>
                                  <a:pt x="590" y="7"/>
                                </a:lnTo>
                                <a:lnTo>
                                  <a:pt x="564" y="4"/>
                                </a:lnTo>
                                <a:lnTo>
                                  <a:pt x="537" y="1"/>
                                </a:lnTo>
                                <a:lnTo>
                                  <a:pt x="511" y="0"/>
                                </a:lnTo>
                                <a:lnTo>
                                  <a:pt x="483" y="0"/>
                                </a:lnTo>
                                <a:close/>
                              </a:path>
                            </a:pathLst>
                          </a:custGeom>
                          <a:solidFill>
                            <a:srgbClr val="f9f9f9"/>
                          </a:solidFill>
                          <a:ln w="0">
                            <a:noFill/>
                          </a:ln>
                        </wps:spPr>
                        <wps:style>
                          <a:lnRef idx="0"/>
                          <a:fillRef idx="0"/>
                          <a:effectRef idx="0"/>
                          <a:fontRef idx="minor"/>
                        </wps:style>
                        <wps:bodyPr/>
                      </wps:wsp>
                      <wps:wsp>
                        <wps:cNvSpPr/>
                        <wps:spPr>
                          <a:xfrm>
                            <a:off x="3471480" y="1992600"/>
                            <a:ext cx="424800" cy="347400"/>
                          </a:xfrm>
                          <a:custGeom>
                            <a:avLst/>
                            <a:gdLst/>
                            <a:ahLst/>
                            <a:rect l="l" t="t" r="r" b="b"/>
                            <a:pathLst>
                              <a:path w="1094" h="958">
                                <a:moveTo>
                                  <a:pt x="133" y="652"/>
                                </a:moveTo>
                                <a:lnTo>
                                  <a:pt x="134" y="686"/>
                                </a:lnTo>
                                <a:lnTo>
                                  <a:pt x="137" y="719"/>
                                </a:lnTo>
                                <a:lnTo>
                                  <a:pt x="143" y="749"/>
                                </a:lnTo>
                                <a:lnTo>
                                  <a:pt x="150" y="779"/>
                                </a:lnTo>
                                <a:lnTo>
                                  <a:pt x="156" y="792"/>
                                </a:lnTo>
                                <a:lnTo>
                                  <a:pt x="160" y="806"/>
                                </a:lnTo>
                                <a:lnTo>
                                  <a:pt x="167" y="819"/>
                                </a:lnTo>
                                <a:lnTo>
                                  <a:pt x="173" y="831"/>
                                </a:lnTo>
                                <a:lnTo>
                                  <a:pt x="180" y="842"/>
                                </a:lnTo>
                                <a:lnTo>
                                  <a:pt x="189" y="854"/>
                                </a:lnTo>
                                <a:lnTo>
                                  <a:pt x="196" y="865"/>
                                </a:lnTo>
                                <a:lnTo>
                                  <a:pt x="206" y="875"/>
                                </a:lnTo>
                                <a:lnTo>
                                  <a:pt x="216" y="885"/>
                                </a:lnTo>
                                <a:lnTo>
                                  <a:pt x="226" y="894"/>
                                </a:lnTo>
                                <a:lnTo>
                                  <a:pt x="236" y="902"/>
                                </a:lnTo>
                                <a:lnTo>
                                  <a:pt x="249" y="911"/>
                                </a:lnTo>
                                <a:lnTo>
                                  <a:pt x="261" y="918"/>
                                </a:lnTo>
                                <a:lnTo>
                                  <a:pt x="273" y="925"/>
                                </a:lnTo>
                                <a:lnTo>
                                  <a:pt x="288" y="931"/>
                                </a:lnTo>
                                <a:lnTo>
                                  <a:pt x="302" y="937"/>
                                </a:lnTo>
                                <a:lnTo>
                                  <a:pt x="316" y="943"/>
                                </a:lnTo>
                                <a:lnTo>
                                  <a:pt x="332" y="947"/>
                                </a:lnTo>
                                <a:lnTo>
                                  <a:pt x="349" y="950"/>
                                </a:lnTo>
                                <a:lnTo>
                                  <a:pt x="367" y="953"/>
                                </a:lnTo>
                                <a:lnTo>
                                  <a:pt x="384" y="955"/>
                                </a:lnTo>
                                <a:lnTo>
                                  <a:pt x="402" y="957"/>
                                </a:lnTo>
                                <a:lnTo>
                                  <a:pt x="422" y="958"/>
                                </a:lnTo>
                                <a:lnTo>
                                  <a:pt x="442" y="958"/>
                                </a:lnTo>
                                <a:lnTo>
                                  <a:pt x="460" y="958"/>
                                </a:lnTo>
                                <a:lnTo>
                                  <a:pt x="477" y="955"/>
                                </a:lnTo>
                                <a:lnTo>
                                  <a:pt x="494" y="951"/>
                                </a:lnTo>
                                <a:lnTo>
                                  <a:pt x="511" y="947"/>
                                </a:lnTo>
                                <a:lnTo>
                                  <a:pt x="527" y="941"/>
                                </a:lnTo>
                                <a:lnTo>
                                  <a:pt x="541" y="933"/>
                                </a:lnTo>
                                <a:lnTo>
                                  <a:pt x="556" y="925"/>
                                </a:lnTo>
                                <a:lnTo>
                                  <a:pt x="569" y="915"/>
                                </a:lnTo>
                                <a:lnTo>
                                  <a:pt x="716" y="768"/>
                                </a:lnTo>
                                <a:lnTo>
                                  <a:pt x="706" y="933"/>
                                </a:lnTo>
                                <a:lnTo>
                                  <a:pt x="763" y="931"/>
                                </a:lnTo>
                                <a:lnTo>
                                  <a:pt x="809" y="930"/>
                                </a:lnTo>
                                <a:lnTo>
                                  <a:pt x="845" y="930"/>
                                </a:lnTo>
                                <a:lnTo>
                                  <a:pt x="871" y="930"/>
                                </a:lnTo>
                                <a:lnTo>
                                  <a:pt x="895" y="930"/>
                                </a:lnTo>
                                <a:lnTo>
                                  <a:pt x="921" y="930"/>
                                </a:lnTo>
                                <a:lnTo>
                                  <a:pt x="948" y="930"/>
                                </a:lnTo>
                                <a:lnTo>
                                  <a:pt x="977" y="930"/>
                                </a:lnTo>
                                <a:lnTo>
                                  <a:pt x="1005" y="930"/>
                                </a:lnTo>
                                <a:lnTo>
                                  <a:pt x="1034" y="931"/>
                                </a:lnTo>
                                <a:lnTo>
                                  <a:pt x="1064" y="933"/>
                                </a:lnTo>
                                <a:lnTo>
                                  <a:pt x="1094" y="933"/>
                                </a:lnTo>
                                <a:lnTo>
                                  <a:pt x="1094" y="854"/>
                                </a:lnTo>
                                <a:lnTo>
                                  <a:pt x="1027" y="854"/>
                                </a:lnTo>
                                <a:lnTo>
                                  <a:pt x="1013" y="852"/>
                                </a:lnTo>
                                <a:lnTo>
                                  <a:pt x="1000" y="849"/>
                                </a:lnTo>
                                <a:lnTo>
                                  <a:pt x="990" y="847"/>
                                </a:lnTo>
                                <a:lnTo>
                                  <a:pt x="983" y="842"/>
                                </a:lnTo>
                                <a:lnTo>
                                  <a:pt x="977" y="838"/>
                                </a:lnTo>
                                <a:lnTo>
                                  <a:pt x="973" y="834"/>
                                </a:lnTo>
                                <a:lnTo>
                                  <a:pt x="970" y="828"/>
                                </a:lnTo>
                                <a:lnTo>
                                  <a:pt x="968" y="821"/>
                                </a:lnTo>
                                <a:lnTo>
                                  <a:pt x="964" y="806"/>
                                </a:lnTo>
                                <a:lnTo>
                                  <a:pt x="958" y="789"/>
                                </a:lnTo>
                                <a:lnTo>
                                  <a:pt x="955" y="765"/>
                                </a:lnTo>
                                <a:lnTo>
                                  <a:pt x="954" y="735"/>
                                </a:lnTo>
                                <a:lnTo>
                                  <a:pt x="954" y="11"/>
                                </a:lnTo>
                                <a:lnTo>
                                  <a:pt x="937" y="0"/>
                                </a:lnTo>
                                <a:lnTo>
                                  <a:pt x="802" y="43"/>
                                </a:lnTo>
                                <a:lnTo>
                                  <a:pt x="775" y="52"/>
                                </a:lnTo>
                                <a:lnTo>
                                  <a:pt x="746" y="59"/>
                                </a:lnTo>
                                <a:lnTo>
                                  <a:pt x="718" y="64"/>
                                </a:lnTo>
                                <a:lnTo>
                                  <a:pt x="690" y="70"/>
                                </a:lnTo>
                                <a:lnTo>
                                  <a:pt x="662" y="74"/>
                                </a:lnTo>
                                <a:lnTo>
                                  <a:pt x="634" y="77"/>
                                </a:lnTo>
                                <a:lnTo>
                                  <a:pt x="607" y="80"/>
                                </a:lnTo>
                                <a:lnTo>
                                  <a:pt x="580" y="83"/>
                                </a:lnTo>
                                <a:lnTo>
                                  <a:pt x="580" y="156"/>
                                </a:lnTo>
                                <a:lnTo>
                                  <a:pt x="663" y="159"/>
                                </a:lnTo>
                                <a:lnTo>
                                  <a:pt x="679" y="163"/>
                                </a:lnTo>
                                <a:lnTo>
                                  <a:pt x="692" y="169"/>
                                </a:lnTo>
                                <a:lnTo>
                                  <a:pt x="696" y="173"/>
                                </a:lnTo>
                                <a:lnTo>
                                  <a:pt x="700" y="179"/>
                                </a:lnTo>
                                <a:lnTo>
                                  <a:pt x="705" y="185"/>
                                </a:lnTo>
                                <a:lnTo>
                                  <a:pt x="707" y="191"/>
                                </a:lnTo>
                                <a:lnTo>
                                  <a:pt x="712" y="208"/>
                                </a:lnTo>
                                <a:lnTo>
                                  <a:pt x="715" y="232"/>
                                </a:lnTo>
                                <a:lnTo>
                                  <a:pt x="716" y="262"/>
                                </a:lnTo>
                                <a:lnTo>
                                  <a:pt x="716" y="299"/>
                                </a:lnTo>
                                <a:lnTo>
                                  <a:pt x="716" y="609"/>
                                </a:lnTo>
                                <a:lnTo>
                                  <a:pt x="715" y="626"/>
                                </a:lnTo>
                                <a:lnTo>
                                  <a:pt x="712" y="645"/>
                                </a:lnTo>
                                <a:lnTo>
                                  <a:pt x="706" y="666"/>
                                </a:lnTo>
                                <a:lnTo>
                                  <a:pt x="699" y="685"/>
                                </a:lnTo>
                                <a:lnTo>
                                  <a:pt x="683" y="705"/>
                                </a:lnTo>
                                <a:lnTo>
                                  <a:pt x="666" y="723"/>
                                </a:lnTo>
                                <a:lnTo>
                                  <a:pt x="647" y="741"/>
                                </a:lnTo>
                                <a:lnTo>
                                  <a:pt x="627" y="755"/>
                                </a:lnTo>
                                <a:lnTo>
                                  <a:pt x="616" y="762"/>
                                </a:lnTo>
                                <a:lnTo>
                                  <a:pt x="604" y="768"/>
                                </a:lnTo>
                                <a:lnTo>
                                  <a:pt x="593" y="774"/>
                                </a:lnTo>
                                <a:lnTo>
                                  <a:pt x="581" y="778"/>
                                </a:lnTo>
                                <a:lnTo>
                                  <a:pt x="569" y="781"/>
                                </a:lnTo>
                                <a:lnTo>
                                  <a:pt x="557" y="784"/>
                                </a:lnTo>
                                <a:lnTo>
                                  <a:pt x="546" y="785"/>
                                </a:lnTo>
                                <a:lnTo>
                                  <a:pt x="533" y="785"/>
                                </a:lnTo>
                                <a:lnTo>
                                  <a:pt x="520" y="785"/>
                                </a:lnTo>
                                <a:lnTo>
                                  <a:pt x="507" y="784"/>
                                </a:lnTo>
                                <a:lnTo>
                                  <a:pt x="494" y="781"/>
                                </a:lnTo>
                                <a:lnTo>
                                  <a:pt x="484" y="779"/>
                                </a:lnTo>
                                <a:lnTo>
                                  <a:pt x="473" y="775"/>
                                </a:lnTo>
                                <a:lnTo>
                                  <a:pt x="463" y="771"/>
                                </a:lnTo>
                                <a:lnTo>
                                  <a:pt x="454" y="766"/>
                                </a:lnTo>
                                <a:lnTo>
                                  <a:pt x="445" y="762"/>
                                </a:lnTo>
                                <a:lnTo>
                                  <a:pt x="437" y="756"/>
                                </a:lnTo>
                                <a:lnTo>
                                  <a:pt x="430" y="749"/>
                                </a:lnTo>
                                <a:lnTo>
                                  <a:pt x="422" y="743"/>
                                </a:lnTo>
                                <a:lnTo>
                                  <a:pt x="417" y="736"/>
                                </a:lnTo>
                                <a:lnTo>
                                  <a:pt x="405" y="721"/>
                                </a:lnTo>
                                <a:lnTo>
                                  <a:pt x="397" y="703"/>
                                </a:lnTo>
                                <a:lnTo>
                                  <a:pt x="389" y="685"/>
                                </a:lnTo>
                                <a:lnTo>
                                  <a:pt x="384" y="665"/>
                                </a:lnTo>
                                <a:lnTo>
                                  <a:pt x="379" y="643"/>
                                </a:lnTo>
                                <a:lnTo>
                                  <a:pt x="375" y="620"/>
                                </a:lnTo>
                                <a:lnTo>
                                  <a:pt x="372" y="574"/>
                                </a:lnTo>
                                <a:lnTo>
                                  <a:pt x="371" y="526"/>
                                </a:lnTo>
                                <a:lnTo>
                                  <a:pt x="371" y="11"/>
                                </a:lnTo>
                                <a:lnTo>
                                  <a:pt x="355" y="0"/>
                                </a:lnTo>
                                <a:lnTo>
                                  <a:pt x="216" y="43"/>
                                </a:lnTo>
                                <a:lnTo>
                                  <a:pt x="189" y="52"/>
                                </a:lnTo>
                                <a:lnTo>
                                  <a:pt x="163" y="59"/>
                                </a:lnTo>
                                <a:lnTo>
                                  <a:pt x="134" y="64"/>
                                </a:lnTo>
                                <a:lnTo>
                                  <a:pt x="107" y="70"/>
                                </a:lnTo>
                                <a:lnTo>
                                  <a:pt x="80" y="74"/>
                                </a:lnTo>
                                <a:lnTo>
                                  <a:pt x="53" y="77"/>
                                </a:lnTo>
                                <a:lnTo>
                                  <a:pt x="26" y="80"/>
                                </a:lnTo>
                                <a:lnTo>
                                  <a:pt x="0" y="83"/>
                                </a:lnTo>
                                <a:lnTo>
                                  <a:pt x="0" y="156"/>
                                </a:lnTo>
                                <a:lnTo>
                                  <a:pt x="86" y="159"/>
                                </a:lnTo>
                                <a:lnTo>
                                  <a:pt x="100" y="163"/>
                                </a:lnTo>
                                <a:lnTo>
                                  <a:pt x="112" y="169"/>
                                </a:lnTo>
                                <a:lnTo>
                                  <a:pt x="116" y="173"/>
                                </a:lnTo>
                                <a:lnTo>
                                  <a:pt x="120" y="179"/>
                                </a:lnTo>
                                <a:lnTo>
                                  <a:pt x="123" y="185"/>
                                </a:lnTo>
                                <a:lnTo>
                                  <a:pt x="126" y="191"/>
                                </a:lnTo>
                                <a:lnTo>
                                  <a:pt x="130" y="208"/>
                                </a:lnTo>
                                <a:lnTo>
                                  <a:pt x="132" y="232"/>
                                </a:lnTo>
                                <a:lnTo>
                                  <a:pt x="133" y="262"/>
                                </a:lnTo>
                                <a:lnTo>
                                  <a:pt x="133" y="299"/>
                                </a:lnTo>
                                <a:lnTo>
                                  <a:pt x="133" y="652"/>
                                </a:lnTo>
                                <a:close/>
                              </a:path>
                            </a:pathLst>
                          </a:custGeom>
                          <a:solidFill>
                            <a:srgbClr val="f9f9f9"/>
                          </a:solidFill>
                          <a:ln w="0">
                            <a:noFill/>
                          </a:ln>
                        </wps:spPr>
                        <wps:style>
                          <a:lnRef idx="0"/>
                          <a:fillRef idx="0"/>
                          <a:effectRef idx="0"/>
                          <a:fontRef idx="minor"/>
                        </wps:style>
                        <wps:bodyPr/>
                      </wps:wsp>
                      <wps:wsp>
                        <wps:cNvSpPr/>
                        <wps:spPr>
                          <a:xfrm>
                            <a:off x="3923640" y="1992600"/>
                            <a:ext cx="430560" cy="337680"/>
                          </a:xfrm>
                          <a:custGeom>
                            <a:avLst/>
                            <a:gdLst/>
                            <a:ahLst/>
                            <a:rect l="l" t="t" r="r" b="b"/>
                            <a:pathLst>
                              <a:path w="1109" h="933">
                                <a:moveTo>
                                  <a:pt x="143" y="735"/>
                                </a:moveTo>
                                <a:lnTo>
                                  <a:pt x="143" y="765"/>
                                </a:lnTo>
                                <a:lnTo>
                                  <a:pt x="140" y="789"/>
                                </a:lnTo>
                                <a:lnTo>
                                  <a:pt x="139" y="798"/>
                                </a:lnTo>
                                <a:lnTo>
                                  <a:pt x="136" y="806"/>
                                </a:lnTo>
                                <a:lnTo>
                                  <a:pt x="133" y="814"/>
                                </a:lnTo>
                                <a:lnTo>
                                  <a:pt x="130" y="821"/>
                                </a:lnTo>
                                <a:lnTo>
                                  <a:pt x="128" y="828"/>
                                </a:lnTo>
                                <a:lnTo>
                                  <a:pt x="125" y="834"/>
                                </a:lnTo>
                                <a:lnTo>
                                  <a:pt x="120" y="838"/>
                                </a:lnTo>
                                <a:lnTo>
                                  <a:pt x="116" y="842"/>
                                </a:lnTo>
                                <a:lnTo>
                                  <a:pt x="109" y="847"/>
                                </a:lnTo>
                                <a:lnTo>
                                  <a:pt x="99" y="849"/>
                                </a:lnTo>
                                <a:lnTo>
                                  <a:pt x="89" y="852"/>
                                </a:lnTo>
                                <a:lnTo>
                                  <a:pt x="75" y="854"/>
                                </a:lnTo>
                                <a:lnTo>
                                  <a:pt x="0" y="854"/>
                                </a:lnTo>
                                <a:lnTo>
                                  <a:pt x="0" y="933"/>
                                </a:lnTo>
                                <a:lnTo>
                                  <a:pt x="32" y="933"/>
                                </a:lnTo>
                                <a:lnTo>
                                  <a:pt x="63" y="931"/>
                                </a:lnTo>
                                <a:lnTo>
                                  <a:pt x="95" y="930"/>
                                </a:lnTo>
                                <a:lnTo>
                                  <a:pt x="126" y="930"/>
                                </a:lnTo>
                                <a:lnTo>
                                  <a:pt x="159" y="930"/>
                                </a:lnTo>
                                <a:lnTo>
                                  <a:pt x="191" y="930"/>
                                </a:lnTo>
                                <a:lnTo>
                                  <a:pt x="224" y="930"/>
                                </a:lnTo>
                                <a:lnTo>
                                  <a:pt x="256" y="930"/>
                                </a:lnTo>
                                <a:lnTo>
                                  <a:pt x="291" y="930"/>
                                </a:lnTo>
                                <a:lnTo>
                                  <a:pt x="325" y="930"/>
                                </a:lnTo>
                                <a:lnTo>
                                  <a:pt x="360" y="930"/>
                                </a:lnTo>
                                <a:lnTo>
                                  <a:pt x="393" y="930"/>
                                </a:lnTo>
                                <a:lnTo>
                                  <a:pt x="424" y="930"/>
                                </a:lnTo>
                                <a:lnTo>
                                  <a:pt x="456" y="931"/>
                                </a:lnTo>
                                <a:lnTo>
                                  <a:pt x="487" y="933"/>
                                </a:lnTo>
                                <a:lnTo>
                                  <a:pt x="517" y="933"/>
                                </a:lnTo>
                                <a:lnTo>
                                  <a:pt x="517" y="854"/>
                                </a:lnTo>
                                <a:lnTo>
                                  <a:pt x="453" y="854"/>
                                </a:lnTo>
                                <a:lnTo>
                                  <a:pt x="438" y="852"/>
                                </a:lnTo>
                                <a:lnTo>
                                  <a:pt x="427" y="849"/>
                                </a:lnTo>
                                <a:lnTo>
                                  <a:pt x="417" y="847"/>
                                </a:lnTo>
                                <a:lnTo>
                                  <a:pt x="408" y="842"/>
                                </a:lnTo>
                                <a:lnTo>
                                  <a:pt x="401" y="838"/>
                                </a:lnTo>
                                <a:lnTo>
                                  <a:pt x="395" y="834"/>
                                </a:lnTo>
                                <a:lnTo>
                                  <a:pt x="391" y="828"/>
                                </a:lnTo>
                                <a:lnTo>
                                  <a:pt x="388" y="821"/>
                                </a:lnTo>
                                <a:lnTo>
                                  <a:pt x="384" y="806"/>
                                </a:lnTo>
                                <a:lnTo>
                                  <a:pt x="383" y="789"/>
                                </a:lnTo>
                                <a:lnTo>
                                  <a:pt x="383" y="765"/>
                                </a:lnTo>
                                <a:lnTo>
                                  <a:pt x="383" y="735"/>
                                </a:lnTo>
                                <a:lnTo>
                                  <a:pt x="383" y="304"/>
                                </a:lnTo>
                                <a:lnTo>
                                  <a:pt x="383" y="292"/>
                                </a:lnTo>
                                <a:lnTo>
                                  <a:pt x="385" y="279"/>
                                </a:lnTo>
                                <a:lnTo>
                                  <a:pt x="390" y="268"/>
                                </a:lnTo>
                                <a:lnTo>
                                  <a:pt x="394" y="256"/>
                                </a:lnTo>
                                <a:lnTo>
                                  <a:pt x="401" y="245"/>
                                </a:lnTo>
                                <a:lnTo>
                                  <a:pt x="408" y="233"/>
                                </a:lnTo>
                                <a:lnTo>
                                  <a:pt x="418" y="223"/>
                                </a:lnTo>
                                <a:lnTo>
                                  <a:pt x="428" y="213"/>
                                </a:lnTo>
                                <a:lnTo>
                                  <a:pt x="438" y="203"/>
                                </a:lnTo>
                                <a:lnTo>
                                  <a:pt x="450" y="196"/>
                                </a:lnTo>
                                <a:lnTo>
                                  <a:pt x="463" y="188"/>
                                </a:lnTo>
                                <a:lnTo>
                                  <a:pt x="477" y="182"/>
                                </a:lnTo>
                                <a:lnTo>
                                  <a:pt x="490" y="176"/>
                                </a:lnTo>
                                <a:lnTo>
                                  <a:pt x="506" y="172"/>
                                </a:lnTo>
                                <a:lnTo>
                                  <a:pt x="520" y="170"/>
                                </a:lnTo>
                                <a:lnTo>
                                  <a:pt x="536" y="169"/>
                                </a:lnTo>
                                <a:lnTo>
                                  <a:pt x="562" y="169"/>
                                </a:lnTo>
                                <a:lnTo>
                                  <a:pt x="585" y="170"/>
                                </a:lnTo>
                                <a:lnTo>
                                  <a:pt x="605" y="173"/>
                                </a:lnTo>
                                <a:lnTo>
                                  <a:pt x="623" y="178"/>
                                </a:lnTo>
                                <a:lnTo>
                                  <a:pt x="639" y="185"/>
                                </a:lnTo>
                                <a:lnTo>
                                  <a:pt x="653" y="192"/>
                                </a:lnTo>
                                <a:lnTo>
                                  <a:pt x="666" y="203"/>
                                </a:lnTo>
                                <a:lnTo>
                                  <a:pt x="678" y="216"/>
                                </a:lnTo>
                                <a:lnTo>
                                  <a:pt x="691" y="231"/>
                                </a:lnTo>
                                <a:lnTo>
                                  <a:pt x="701" y="246"/>
                                </a:lnTo>
                                <a:lnTo>
                                  <a:pt x="711" y="265"/>
                                </a:lnTo>
                                <a:lnTo>
                                  <a:pt x="719" y="285"/>
                                </a:lnTo>
                                <a:lnTo>
                                  <a:pt x="726" y="308"/>
                                </a:lnTo>
                                <a:lnTo>
                                  <a:pt x="731" y="334"/>
                                </a:lnTo>
                                <a:lnTo>
                                  <a:pt x="734" y="362"/>
                                </a:lnTo>
                                <a:lnTo>
                                  <a:pt x="735" y="395"/>
                                </a:lnTo>
                                <a:lnTo>
                                  <a:pt x="735" y="933"/>
                                </a:lnTo>
                                <a:lnTo>
                                  <a:pt x="775" y="931"/>
                                </a:lnTo>
                                <a:lnTo>
                                  <a:pt x="819" y="930"/>
                                </a:lnTo>
                                <a:lnTo>
                                  <a:pt x="867" y="930"/>
                                </a:lnTo>
                                <a:lnTo>
                                  <a:pt x="917" y="930"/>
                                </a:lnTo>
                                <a:lnTo>
                                  <a:pt x="963" y="930"/>
                                </a:lnTo>
                                <a:lnTo>
                                  <a:pt x="1007" y="930"/>
                                </a:lnTo>
                                <a:lnTo>
                                  <a:pt x="1056" y="931"/>
                                </a:lnTo>
                                <a:lnTo>
                                  <a:pt x="1109" y="933"/>
                                </a:lnTo>
                                <a:lnTo>
                                  <a:pt x="1109" y="854"/>
                                </a:lnTo>
                                <a:lnTo>
                                  <a:pt x="1043" y="854"/>
                                </a:lnTo>
                                <a:lnTo>
                                  <a:pt x="1029" y="852"/>
                                </a:lnTo>
                                <a:lnTo>
                                  <a:pt x="1016" y="849"/>
                                </a:lnTo>
                                <a:lnTo>
                                  <a:pt x="1006" y="847"/>
                                </a:lnTo>
                                <a:lnTo>
                                  <a:pt x="999" y="842"/>
                                </a:lnTo>
                                <a:lnTo>
                                  <a:pt x="991" y="838"/>
                                </a:lnTo>
                                <a:lnTo>
                                  <a:pt x="987" y="834"/>
                                </a:lnTo>
                                <a:lnTo>
                                  <a:pt x="984" y="828"/>
                                </a:lnTo>
                                <a:lnTo>
                                  <a:pt x="983" y="821"/>
                                </a:lnTo>
                                <a:lnTo>
                                  <a:pt x="979" y="806"/>
                                </a:lnTo>
                                <a:lnTo>
                                  <a:pt x="974" y="789"/>
                                </a:lnTo>
                                <a:lnTo>
                                  <a:pt x="971" y="778"/>
                                </a:lnTo>
                                <a:lnTo>
                                  <a:pt x="970" y="765"/>
                                </a:lnTo>
                                <a:lnTo>
                                  <a:pt x="968" y="751"/>
                                </a:lnTo>
                                <a:lnTo>
                                  <a:pt x="968" y="735"/>
                                </a:lnTo>
                                <a:lnTo>
                                  <a:pt x="968" y="364"/>
                                </a:lnTo>
                                <a:lnTo>
                                  <a:pt x="968" y="322"/>
                                </a:lnTo>
                                <a:lnTo>
                                  <a:pt x="967" y="282"/>
                                </a:lnTo>
                                <a:lnTo>
                                  <a:pt x="964" y="244"/>
                                </a:lnTo>
                                <a:lnTo>
                                  <a:pt x="958" y="206"/>
                                </a:lnTo>
                                <a:lnTo>
                                  <a:pt x="954" y="189"/>
                                </a:lnTo>
                                <a:lnTo>
                                  <a:pt x="950" y="172"/>
                                </a:lnTo>
                                <a:lnTo>
                                  <a:pt x="944" y="155"/>
                                </a:lnTo>
                                <a:lnTo>
                                  <a:pt x="938" y="139"/>
                                </a:lnTo>
                                <a:lnTo>
                                  <a:pt x="930" y="123"/>
                                </a:lnTo>
                                <a:lnTo>
                                  <a:pt x="921" y="107"/>
                                </a:lnTo>
                                <a:lnTo>
                                  <a:pt x="911" y="93"/>
                                </a:lnTo>
                                <a:lnTo>
                                  <a:pt x="900" y="79"/>
                                </a:lnTo>
                                <a:lnTo>
                                  <a:pt x="891" y="69"/>
                                </a:lnTo>
                                <a:lnTo>
                                  <a:pt x="880" y="60"/>
                                </a:lnTo>
                                <a:lnTo>
                                  <a:pt x="868" y="52"/>
                                </a:lnTo>
                                <a:lnTo>
                                  <a:pt x="857" y="44"/>
                                </a:lnTo>
                                <a:lnTo>
                                  <a:pt x="844" y="37"/>
                                </a:lnTo>
                                <a:lnTo>
                                  <a:pt x="831" y="30"/>
                                </a:lnTo>
                                <a:lnTo>
                                  <a:pt x="817" y="24"/>
                                </a:lnTo>
                                <a:lnTo>
                                  <a:pt x="804" y="20"/>
                                </a:lnTo>
                                <a:lnTo>
                                  <a:pt x="774" y="11"/>
                                </a:lnTo>
                                <a:lnTo>
                                  <a:pt x="745" y="4"/>
                                </a:lnTo>
                                <a:lnTo>
                                  <a:pt x="715" y="1"/>
                                </a:lnTo>
                                <a:lnTo>
                                  <a:pt x="688" y="0"/>
                                </a:lnTo>
                                <a:lnTo>
                                  <a:pt x="671" y="0"/>
                                </a:lnTo>
                                <a:lnTo>
                                  <a:pt x="653" y="0"/>
                                </a:lnTo>
                                <a:lnTo>
                                  <a:pt x="635" y="1"/>
                                </a:lnTo>
                                <a:lnTo>
                                  <a:pt x="616" y="4"/>
                                </a:lnTo>
                                <a:lnTo>
                                  <a:pt x="596" y="10"/>
                                </a:lnTo>
                                <a:lnTo>
                                  <a:pt x="576" y="17"/>
                                </a:lnTo>
                                <a:lnTo>
                                  <a:pt x="556" y="26"/>
                                </a:lnTo>
                                <a:lnTo>
                                  <a:pt x="536" y="39"/>
                                </a:lnTo>
                                <a:lnTo>
                                  <a:pt x="383" y="159"/>
                                </a:lnTo>
                                <a:lnTo>
                                  <a:pt x="383" y="11"/>
                                </a:lnTo>
                                <a:lnTo>
                                  <a:pt x="370" y="0"/>
                                </a:lnTo>
                                <a:lnTo>
                                  <a:pt x="327" y="14"/>
                                </a:lnTo>
                                <a:lnTo>
                                  <a:pt x="282" y="29"/>
                                </a:lnTo>
                                <a:lnTo>
                                  <a:pt x="238" y="43"/>
                                </a:lnTo>
                                <a:lnTo>
                                  <a:pt x="193" y="54"/>
                                </a:lnTo>
                                <a:lnTo>
                                  <a:pt x="148" y="64"/>
                                </a:lnTo>
                                <a:lnTo>
                                  <a:pt x="100" y="73"/>
                                </a:lnTo>
                                <a:lnTo>
                                  <a:pt x="76" y="77"/>
                                </a:lnTo>
                                <a:lnTo>
                                  <a:pt x="52" y="80"/>
                                </a:lnTo>
                                <a:lnTo>
                                  <a:pt x="26" y="82"/>
                                </a:lnTo>
                                <a:lnTo>
                                  <a:pt x="0" y="83"/>
                                </a:lnTo>
                                <a:lnTo>
                                  <a:pt x="0" y="156"/>
                                </a:lnTo>
                                <a:lnTo>
                                  <a:pt x="93" y="159"/>
                                </a:lnTo>
                                <a:lnTo>
                                  <a:pt x="109" y="163"/>
                                </a:lnTo>
                                <a:lnTo>
                                  <a:pt x="120" y="169"/>
                                </a:lnTo>
                                <a:lnTo>
                                  <a:pt x="125" y="173"/>
                                </a:lnTo>
                                <a:lnTo>
                                  <a:pt x="129" y="179"/>
                                </a:lnTo>
                                <a:lnTo>
                                  <a:pt x="133" y="185"/>
                                </a:lnTo>
                                <a:lnTo>
                                  <a:pt x="136" y="191"/>
                                </a:lnTo>
                                <a:lnTo>
                                  <a:pt x="140" y="208"/>
                                </a:lnTo>
                                <a:lnTo>
                                  <a:pt x="142" y="232"/>
                                </a:lnTo>
                                <a:lnTo>
                                  <a:pt x="143" y="262"/>
                                </a:lnTo>
                                <a:lnTo>
                                  <a:pt x="143" y="299"/>
                                </a:lnTo>
                                <a:lnTo>
                                  <a:pt x="143" y="735"/>
                                </a:lnTo>
                                <a:close/>
                              </a:path>
                            </a:pathLst>
                          </a:custGeom>
                          <a:solidFill>
                            <a:srgbClr val="f9f9f9"/>
                          </a:solidFill>
                          <a:ln w="0">
                            <a:noFill/>
                          </a:ln>
                        </wps:spPr>
                        <wps:style>
                          <a:lnRef idx="0"/>
                          <a:fillRef idx="0"/>
                          <a:effectRef idx="0"/>
                          <a:fontRef idx="minor"/>
                        </wps:style>
                        <wps:bodyPr/>
                      </wps:wsp>
                      <wps:wsp>
                        <wps:cNvSpPr/>
                        <wps:spPr>
                          <a:xfrm>
                            <a:off x="4335120" y="1879560"/>
                            <a:ext cx="230400" cy="460440"/>
                          </a:xfrm>
                          <a:custGeom>
                            <a:avLst/>
                            <a:gdLst/>
                            <a:ahLst/>
                            <a:rect l="l" t="t" r="r" b="b"/>
                            <a:pathLst>
                              <a:path w="594" h="1272">
                                <a:moveTo>
                                  <a:pt x="120" y="1020"/>
                                </a:moveTo>
                                <a:lnTo>
                                  <a:pt x="122" y="1053"/>
                                </a:lnTo>
                                <a:lnTo>
                                  <a:pt x="124" y="1083"/>
                                </a:lnTo>
                                <a:lnTo>
                                  <a:pt x="129" y="1110"/>
                                </a:lnTo>
                                <a:lnTo>
                                  <a:pt x="136" y="1136"/>
                                </a:lnTo>
                                <a:lnTo>
                                  <a:pt x="144" y="1159"/>
                                </a:lnTo>
                                <a:lnTo>
                                  <a:pt x="154" y="1179"/>
                                </a:lnTo>
                                <a:lnTo>
                                  <a:pt x="160" y="1189"/>
                                </a:lnTo>
                                <a:lnTo>
                                  <a:pt x="167" y="1198"/>
                                </a:lnTo>
                                <a:lnTo>
                                  <a:pt x="175" y="1206"/>
                                </a:lnTo>
                                <a:lnTo>
                                  <a:pt x="182" y="1214"/>
                                </a:lnTo>
                                <a:lnTo>
                                  <a:pt x="190" y="1221"/>
                                </a:lnTo>
                                <a:lnTo>
                                  <a:pt x="199" y="1228"/>
                                </a:lnTo>
                                <a:lnTo>
                                  <a:pt x="207" y="1235"/>
                                </a:lnTo>
                                <a:lnTo>
                                  <a:pt x="217" y="1241"/>
                                </a:lnTo>
                                <a:lnTo>
                                  <a:pt x="239" y="1251"/>
                                </a:lnTo>
                                <a:lnTo>
                                  <a:pt x="262" y="1258"/>
                                </a:lnTo>
                                <a:lnTo>
                                  <a:pt x="286" y="1265"/>
                                </a:lnTo>
                                <a:lnTo>
                                  <a:pt x="315" y="1269"/>
                                </a:lnTo>
                                <a:lnTo>
                                  <a:pt x="345" y="1272"/>
                                </a:lnTo>
                                <a:lnTo>
                                  <a:pt x="377" y="1272"/>
                                </a:lnTo>
                                <a:lnTo>
                                  <a:pt x="398" y="1272"/>
                                </a:lnTo>
                                <a:lnTo>
                                  <a:pt x="419" y="1269"/>
                                </a:lnTo>
                                <a:lnTo>
                                  <a:pt x="438" y="1267"/>
                                </a:lnTo>
                                <a:lnTo>
                                  <a:pt x="455" y="1262"/>
                                </a:lnTo>
                                <a:lnTo>
                                  <a:pt x="471" y="1257"/>
                                </a:lnTo>
                                <a:lnTo>
                                  <a:pt x="483" y="1251"/>
                                </a:lnTo>
                                <a:lnTo>
                                  <a:pt x="493" y="1245"/>
                                </a:lnTo>
                                <a:lnTo>
                                  <a:pt x="498" y="1239"/>
                                </a:lnTo>
                                <a:lnTo>
                                  <a:pt x="594" y="1125"/>
                                </a:lnTo>
                                <a:lnTo>
                                  <a:pt x="573" y="1086"/>
                                </a:lnTo>
                                <a:lnTo>
                                  <a:pt x="556" y="1096"/>
                                </a:lnTo>
                                <a:lnTo>
                                  <a:pt x="536" y="1105"/>
                                </a:lnTo>
                                <a:lnTo>
                                  <a:pt x="526" y="1108"/>
                                </a:lnTo>
                                <a:lnTo>
                                  <a:pt x="513" y="1110"/>
                                </a:lnTo>
                                <a:lnTo>
                                  <a:pt x="500" y="1113"/>
                                </a:lnTo>
                                <a:lnTo>
                                  <a:pt x="487" y="1113"/>
                                </a:lnTo>
                                <a:lnTo>
                                  <a:pt x="470" y="1113"/>
                                </a:lnTo>
                                <a:lnTo>
                                  <a:pt x="455" y="1112"/>
                                </a:lnTo>
                                <a:lnTo>
                                  <a:pt x="441" y="1110"/>
                                </a:lnTo>
                                <a:lnTo>
                                  <a:pt x="430" y="1108"/>
                                </a:lnTo>
                                <a:lnTo>
                                  <a:pt x="418" y="1103"/>
                                </a:lnTo>
                                <a:lnTo>
                                  <a:pt x="408" y="1098"/>
                                </a:lnTo>
                                <a:lnTo>
                                  <a:pt x="401" y="1092"/>
                                </a:lnTo>
                                <a:lnTo>
                                  <a:pt x="392" y="1085"/>
                                </a:lnTo>
                                <a:lnTo>
                                  <a:pt x="387" y="1078"/>
                                </a:lnTo>
                                <a:lnTo>
                                  <a:pt x="381" y="1067"/>
                                </a:lnTo>
                                <a:lnTo>
                                  <a:pt x="378" y="1057"/>
                                </a:lnTo>
                                <a:lnTo>
                                  <a:pt x="374" y="1045"/>
                                </a:lnTo>
                                <a:lnTo>
                                  <a:pt x="371" y="1032"/>
                                </a:lnTo>
                                <a:lnTo>
                                  <a:pt x="369" y="1017"/>
                                </a:lnTo>
                                <a:lnTo>
                                  <a:pt x="369" y="1002"/>
                                </a:lnTo>
                                <a:lnTo>
                                  <a:pt x="368" y="983"/>
                                </a:lnTo>
                                <a:lnTo>
                                  <a:pt x="368" y="517"/>
                                </a:lnTo>
                                <a:lnTo>
                                  <a:pt x="573" y="517"/>
                                </a:lnTo>
                                <a:lnTo>
                                  <a:pt x="586" y="387"/>
                                </a:lnTo>
                                <a:lnTo>
                                  <a:pt x="368" y="397"/>
                                </a:lnTo>
                                <a:lnTo>
                                  <a:pt x="368" y="282"/>
                                </a:lnTo>
                                <a:lnTo>
                                  <a:pt x="369" y="250"/>
                                </a:lnTo>
                                <a:lnTo>
                                  <a:pt x="369" y="215"/>
                                </a:lnTo>
                                <a:lnTo>
                                  <a:pt x="371" y="181"/>
                                </a:lnTo>
                                <a:lnTo>
                                  <a:pt x="372" y="146"/>
                                </a:lnTo>
                                <a:lnTo>
                                  <a:pt x="375" y="113"/>
                                </a:lnTo>
                                <a:lnTo>
                                  <a:pt x="379" y="80"/>
                                </a:lnTo>
                                <a:lnTo>
                                  <a:pt x="384" y="49"/>
                                </a:lnTo>
                                <a:lnTo>
                                  <a:pt x="391" y="19"/>
                                </a:lnTo>
                                <a:lnTo>
                                  <a:pt x="361" y="0"/>
                                </a:lnTo>
                                <a:lnTo>
                                  <a:pt x="336" y="10"/>
                                </a:lnTo>
                                <a:lnTo>
                                  <a:pt x="309" y="20"/>
                                </a:lnTo>
                                <a:lnTo>
                                  <a:pt x="281" y="33"/>
                                </a:lnTo>
                                <a:lnTo>
                                  <a:pt x="250" y="45"/>
                                </a:lnTo>
                                <a:lnTo>
                                  <a:pt x="219" y="58"/>
                                </a:lnTo>
                                <a:lnTo>
                                  <a:pt x="186" y="72"/>
                                </a:lnTo>
                                <a:lnTo>
                                  <a:pt x="153" y="83"/>
                                </a:lnTo>
                                <a:lnTo>
                                  <a:pt x="120" y="95"/>
                                </a:lnTo>
                                <a:lnTo>
                                  <a:pt x="122" y="139"/>
                                </a:lnTo>
                                <a:lnTo>
                                  <a:pt x="126" y="184"/>
                                </a:lnTo>
                                <a:lnTo>
                                  <a:pt x="129" y="231"/>
                                </a:lnTo>
                                <a:lnTo>
                                  <a:pt x="130" y="278"/>
                                </a:lnTo>
                                <a:lnTo>
                                  <a:pt x="130" y="393"/>
                                </a:lnTo>
                                <a:lnTo>
                                  <a:pt x="0" y="483"/>
                                </a:lnTo>
                                <a:lnTo>
                                  <a:pt x="0" y="523"/>
                                </a:lnTo>
                                <a:lnTo>
                                  <a:pt x="120" y="517"/>
                                </a:lnTo>
                                <a:lnTo>
                                  <a:pt x="120" y="1020"/>
                                </a:lnTo>
                                <a:close/>
                              </a:path>
                            </a:pathLst>
                          </a:custGeom>
                          <a:solidFill>
                            <a:srgbClr val="f9f9f9"/>
                          </a:solidFill>
                          <a:ln w="0">
                            <a:noFill/>
                          </a:ln>
                        </wps:spPr>
                        <wps:style>
                          <a:lnRef idx="0"/>
                          <a:fillRef idx="0"/>
                          <a:effectRef idx="0"/>
                          <a:fontRef idx="minor"/>
                        </wps:style>
                        <wps:bodyPr/>
                      </wps:wsp>
                      <wps:wsp>
                        <wps:cNvSpPr/>
                        <wps:spPr>
                          <a:xfrm>
                            <a:off x="4582800" y="2002320"/>
                            <a:ext cx="408240" cy="516240"/>
                          </a:xfrm>
                          <a:custGeom>
                            <a:avLst/>
                            <a:gdLst/>
                            <a:ahLst/>
                            <a:rect l="l" t="t" r="r" b="b"/>
                            <a:pathLst>
                              <a:path w="1051" h="1425">
                                <a:moveTo>
                                  <a:pt x="432" y="226"/>
                                </a:moveTo>
                                <a:lnTo>
                                  <a:pt x="421" y="193"/>
                                </a:lnTo>
                                <a:lnTo>
                                  <a:pt x="412" y="167"/>
                                </a:lnTo>
                                <a:lnTo>
                                  <a:pt x="408" y="156"/>
                                </a:lnTo>
                                <a:lnTo>
                                  <a:pt x="405" y="144"/>
                                </a:lnTo>
                                <a:lnTo>
                                  <a:pt x="404" y="136"/>
                                </a:lnTo>
                                <a:lnTo>
                                  <a:pt x="402" y="126"/>
                                </a:lnTo>
                                <a:lnTo>
                                  <a:pt x="404" y="114"/>
                                </a:lnTo>
                                <a:lnTo>
                                  <a:pt x="407" y="106"/>
                                </a:lnTo>
                                <a:lnTo>
                                  <a:pt x="409" y="97"/>
                                </a:lnTo>
                                <a:lnTo>
                                  <a:pt x="415" y="91"/>
                                </a:lnTo>
                                <a:lnTo>
                                  <a:pt x="422" y="86"/>
                                </a:lnTo>
                                <a:lnTo>
                                  <a:pt x="431" y="81"/>
                                </a:lnTo>
                                <a:lnTo>
                                  <a:pt x="439" y="79"/>
                                </a:lnTo>
                                <a:lnTo>
                                  <a:pt x="450" y="79"/>
                                </a:lnTo>
                                <a:lnTo>
                                  <a:pt x="521" y="69"/>
                                </a:lnTo>
                                <a:lnTo>
                                  <a:pt x="521" y="0"/>
                                </a:lnTo>
                                <a:lnTo>
                                  <a:pt x="488" y="0"/>
                                </a:lnTo>
                                <a:lnTo>
                                  <a:pt x="455" y="0"/>
                                </a:lnTo>
                                <a:lnTo>
                                  <a:pt x="424" y="1"/>
                                </a:lnTo>
                                <a:lnTo>
                                  <a:pt x="392" y="1"/>
                                </a:lnTo>
                                <a:lnTo>
                                  <a:pt x="359" y="3"/>
                                </a:lnTo>
                                <a:lnTo>
                                  <a:pt x="326" y="3"/>
                                </a:lnTo>
                                <a:lnTo>
                                  <a:pt x="293" y="3"/>
                                </a:lnTo>
                                <a:lnTo>
                                  <a:pt x="259" y="4"/>
                                </a:lnTo>
                                <a:lnTo>
                                  <a:pt x="227" y="3"/>
                                </a:lnTo>
                                <a:lnTo>
                                  <a:pt x="196" y="3"/>
                                </a:lnTo>
                                <a:lnTo>
                                  <a:pt x="164" y="3"/>
                                </a:lnTo>
                                <a:lnTo>
                                  <a:pt x="131" y="1"/>
                                </a:lnTo>
                                <a:lnTo>
                                  <a:pt x="100" y="1"/>
                                </a:lnTo>
                                <a:lnTo>
                                  <a:pt x="67" y="0"/>
                                </a:lnTo>
                                <a:lnTo>
                                  <a:pt x="33" y="0"/>
                                </a:lnTo>
                                <a:lnTo>
                                  <a:pt x="0" y="0"/>
                                </a:lnTo>
                                <a:lnTo>
                                  <a:pt x="0" y="69"/>
                                </a:lnTo>
                                <a:lnTo>
                                  <a:pt x="68" y="79"/>
                                </a:lnTo>
                                <a:lnTo>
                                  <a:pt x="74" y="79"/>
                                </a:lnTo>
                                <a:lnTo>
                                  <a:pt x="80" y="80"/>
                                </a:lnTo>
                                <a:lnTo>
                                  <a:pt x="86" y="81"/>
                                </a:lnTo>
                                <a:lnTo>
                                  <a:pt x="91" y="84"/>
                                </a:lnTo>
                                <a:lnTo>
                                  <a:pt x="101" y="93"/>
                                </a:lnTo>
                                <a:lnTo>
                                  <a:pt x="113" y="104"/>
                                </a:lnTo>
                                <a:lnTo>
                                  <a:pt x="123" y="119"/>
                                </a:lnTo>
                                <a:lnTo>
                                  <a:pt x="133" y="136"/>
                                </a:lnTo>
                                <a:lnTo>
                                  <a:pt x="144" y="157"/>
                                </a:lnTo>
                                <a:lnTo>
                                  <a:pt x="154" y="183"/>
                                </a:lnTo>
                                <a:lnTo>
                                  <a:pt x="464" y="982"/>
                                </a:lnTo>
                                <a:lnTo>
                                  <a:pt x="417" y="1087"/>
                                </a:lnTo>
                                <a:lnTo>
                                  <a:pt x="409" y="1104"/>
                                </a:lnTo>
                                <a:lnTo>
                                  <a:pt x="402" y="1121"/>
                                </a:lnTo>
                                <a:lnTo>
                                  <a:pt x="394" y="1137"/>
                                </a:lnTo>
                                <a:lnTo>
                                  <a:pt x="385" y="1154"/>
                                </a:lnTo>
                                <a:lnTo>
                                  <a:pt x="375" y="1169"/>
                                </a:lnTo>
                                <a:lnTo>
                                  <a:pt x="365" y="1184"/>
                                </a:lnTo>
                                <a:lnTo>
                                  <a:pt x="355" y="1197"/>
                                </a:lnTo>
                                <a:lnTo>
                                  <a:pt x="344" y="1210"/>
                                </a:lnTo>
                                <a:lnTo>
                                  <a:pt x="332" y="1222"/>
                                </a:lnTo>
                                <a:lnTo>
                                  <a:pt x="319" y="1233"/>
                                </a:lnTo>
                                <a:lnTo>
                                  <a:pt x="306" y="1242"/>
                                </a:lnTo>
                                <a:lnTo>
                                  <a:pt x="293" y="1249"/>
                                </a:lnTo>
                                <a:lnTo>
                                  <a:pt x="280" y="1255"/>
                                </a:lnTo>
                                <a:lnTo>
                                  <a:pt x="266" y="1260"/>
                                </a:lnTo>
                                <a:lnTo>
                                  <a:pt x="252" y="1263"/>
                                </a:lnTo>
                                <a:lnTo>
                                  <a:pt x="237" y="1263"/>
                                </a:lnTo>
                                <a:lnTo>
                                  <a:pt x="216" y="1263"/>
                                </a:lnTo>
                                <a:lnTo>
                                  <a:pt x="195" y="1259"/>
                                </a:lnTo>
                                <a:lnTo>
                                  <a:pt x="176" y="1255"/>
                                </a:lnTo>
                                <a:lnTo>
                                  <a:pt x="159" y="1247"/>
                                </a:lnTo>
                                <a:lnTo>
                                  <a:pt x="142" y="1237"/>
                                </a:lnTo>
                                <a:lnTo>
                                  <a:pt x="127" y="1226"/>
                                </a:lnTo>
                                <a:lnTo>
                                  <a:pt x="113" y="1212"/>
                                </a:lnTo>
                                <a:lnTo>
                                  <a:pt x="100" y="1194"/>
                                </a:lnTo>
                                <a:lnTo>
                                  <a:pt x="78" y="1206"/>
                                </a:lnTo>
                                <a:lnTo>
                                  <a:pt x="43" y="1389"/>
                                </a:lnTo>
                                <a:lnTo>
                                  <a:pt x="74" y="1402"/>
                                </a:lnTo>
                                <a:lnTo>
                                  <a:pt x="109" y="1414"/>
                                </a:lnTo>
                                <a:lnTo>
                                  <a:pt x="127" y="1418"/>
                                </a:lnTo>
                                <a:lnTo>
                                  <a:pt x="146" y="1422"/>
                                </a:lnTo>
                                <a:lnTo>
                                  <a:pt x="164" y="1424"/>
                                </a:lnTo>
                                <a:lnTo>
                                  <a:pt x="183" y="1425"/>
                                </a:lnTo>
                                <a:lnTo>
                                  <a:pt x="202" y="1424"/>
                                </a:lnTo>
                                <a:lnTo>
                                  <a:pt x="220" y="1422"/>
                                </a:lnTo>
                                <a:lnTo>
                                  <a:pt x="237" y="1418"/>
                                </a:lnTo>
                                <a:lnTo>
                                  <a:pt x="256" y="1414"/>
                                </a:lnTo>
                                <a:lnTo>
                                  <a:pt x="272" y="1408"/>
                                </a:lnTo>
                                <a:lnTo>
                                  <a:pt x="289" y="1401"/>
                                </a:lnTo>
                                <a:lnTo>
                                  <a:pt x="305" y="1392"/>
                                </a:lnTo>
                                <a:lnTo>
                                  <a:pt x="319" y="1384"/>
                                </a:lnTo>
                                <a:lnTo>
                                  <a:pt x="335" y="1374"/>
                                </a:lnTo>
                                <a:lnTo>
                                  <a:pt x="348" y="1362"/>
                                </a:lnTo>
                                <a:lnTo>
                                  <a:pt x="362" y="1351"/>
                                </a:lnTo>
                                <a:lnTo>
                                  <a:pt x="375" y="1338"/>
                                </a:lnTo>
                                <a:lnTo>
                                  <a:pt x="399" y="1312"/>
                                </a:lnTo>
                                <a:lnTo>
                                  <a:pt x="422" y="1285"/>
                                </a:lnTo>
                                <a:lnTo>
                                  <a:pt x="442" y="1256"/>
                                </a:lnTo>
                                <a:lnTo>
                                  <a:pt x="461" y="1227"/>
                                </a:lnTo>
                                <a:lnTo>
                                  <a:pt x="477" y="1199"/>
                                </a:lnTo>
                                <a:lnTo>
                                  <a:pt x="491" y="1172"/>
                                </a:lnTo>
                                <a:lnTo>
                                  <a:pt x="514" y="1123"/>
                                </a:lnTo>
                                <a:lnTo>
                                  <a:pt x="528" y="1087"/>
                                </a:lnTo>
                                <a:lnTo>
                                  <a:pt x="921" y="177"/>
                                </a:lnTo>
                                <a:lnTo>
                                  <a:pt x="931" y="156"/>
                                </a:lnTo>
                                <a:lnTo>
                                  <a:pt x="941" y="137"/>
                                </a:lnTo>
                                <a:lnTo>
                                  <a:pt x="951" y="122"/>
                                </a:lnTo>
                                <a:lnTo>
                                  <a:pt x="961" y="109"/>
                                </a:lnTo>
                                <a:lnTo>
                                  <a:pt x="971" y="99"/>
                                </a:lnTo>
                                <a:lnTo>
                                  <a:pt x="981" y="90"/>
                                </a:lnTo>
                                <a:lnTo>
                                  <a:pt x="992" y="86"/>
                                </a:lnTo>
                                <a:lnTo>
                                  <a:pt x="1001" y="83"/>
                                </a:lnTo>
                                <a:lnTo>
                                  <a:pt x="1051" y="69"/>
                                </a:lnTo>
                                <a:lnTo>
                                  <a:pt x="1051" y="0"/>
                                </a:lnTo>
                                <a:lnTo>
                                  <a:pt x="1007" y="0"/>
                                </a:lnTo>
                                <a:lnTo>
                                  <a:pt x="962" y="1"/>
                                </a:lnTo>
                                <a:lnTo>
                                  <a:pt x="918" y="3"/>
                                </a:lnTo>
                                <a:lnTo>
                                  <a:pt x="872" y="4"/>
                                </a:lnTo>
                                <a:lnTo>
                                  <a:pt x="823" y="3"/>
                                </a:lnTo>
                                <a:lnTo>
                                  <a:pt x="778" y="1"/>
                                </a:lnTo>
                                <a:lnTo>
                                  <a:pt x="733" y="0"/>
                                </a:lnTo>
                                <a:lnTo>
                                  <a:pt x="690" y="0"/>
                                </a:lnTo>
                                <a:lnTo>
                                  <a:pt x="690" y="69"/>
                                </a:lnTo>
                                <a:lnTo>
                                  <a:pt x="756" y="79"/>
                                </a:lnTo>
                                <a:lnTo>
                                  <a:pt x="763" y="79"/>
                                </a:lnTo>
                                <a:lnTo>
                                  <a:pt x="772" y="80"/>
                                </a:lnTo>
                                <a:lnTo>
                                  <a:pt x="780" y="83"/>
                                </a:lnTo>
                                <a:lnTo>
                                  <a:pt x="789" y="86"/>
                                </a:lnTo>
                                <a:lnTo>
                                  <a:pt x="796" y="90"/>
                                </a:lnTo>
                                <a:lnTo>
                                  <a:pt x="802" y="96"/>
                                </a:lnTo>
                                <a:lnTo>
                                  <a:pt x="805" y="103"/>
                                </a:lnTo>
                                <a:lnTo>
                                  <a:pt x="806" y="112"/>
                                </a:lnTo>
                                <a:lnTo>
                                  <a:pt x="806" y="123"/>
                                </a:lnTo>
                                <a:lnTo>
                                  <a:pt x="803" y="134"/>
                                </a:lnTo>
                                <a:lnTo>
                                  <a:pt x="801" y="147"/>
                                </a:lnTo>
                                <a:lnTo>
                                  <a:pt x="795" y="162"/>
                                </a:lnTo>
                                <a:lnTo>
                                  <a:pt x="599" y="652"/>
                                </a:lnTo>
                                <a:lnTo>
                                  <a:pt x="432" y="226"/>
                                </a:lnTo>
                                <a:close/>
                              </a:path>
                            </a:pathLst>
                          </a:custGeom>
                          <a:solidFill>
                            <a:srgbClr val="f9f9f9"/>
                          </a:solidFill>
                          <a:ln w="0">
                            <a:noFill/>
                          </a:ln>
                        </wps:spPr>
                        <wps:style>
                          <a:lnRef idx="0"/>
                          <a:fillRef idx="0"/>
                          <a:effectRef idx="0"/>
                          <a:fontRef idx="minor"/>
                        </wps:style>
                        <wps:bodyPr/>
                      </wps:wsp>
                      <wps:wsp>
                        <wps:cNvSpPr/>
                        <wps:spPr>
                          <a:xfrm>
                            <a:off x="0" y="1127880"/>
                            <a:ext cx="4991040" cy="570240"/>
                          </a:xfrm>
                          <a:custGeom>
                            <a:avLst/>
                            <a:gdLst/>
                            <a:ahLst/>
                            <a:rect l="l" t="t" r="r" b="b"/>
                            <a:pathLst>
                              <a:path w="12840" h="1574">
                                <a:moveTo>
                                  <a:pt x="0" y="778"/>
                                </a:moveTo>
                                <a:lnTo>
                                  <a:pt x="59" y="796"/>
                                </a:lnTo>
                                <a:lnTo>
                                  <a:pt x="157" y="828"/>
                                </a:lnTo>
                                <a:lnTo>
                                  <a:pt x="291" y="871"/>
                                </a:lnTo>
                                <a:lnTo>
                                  <a:pt x="454" y="923"/>
                                </a:lnTo>
                                <a:lnTo>
                                  <a:pt x="646" y="981"/>
                                </a:lnTo>
                                <a:lnTo>
                                  <a:pt x="861" y="1044"/>
                                </a:lnTo>
                                <a:lnTo>
                                  <a:pt x="1094" y="1112"/>
                                </a:lnTo>
                                <a:lnTo>
                                  <a:pt x="1345" y="1179"/>
                                </a:lnTo>
                                <a:lnTo>
                                  <a:pt x="1474" y="1213"/>
                                </a:lnTo>
                                <a:lnTo>
                                  <a:pt x="1606" y="1248"/>
                                </a:lnTo>
                                <a:lnTo>
                                  <a:pt x="1741" y="1281"/>
                                </a:lnTo>
                                <a:lnTo>
                                  <a:pt x="1875" y="1314"/>
                                </a:lnTo>
                                <a:lnTo>
                                  <a:pt x="2011" y="1345"/>
                                </a:lnTo>
                                <a:lnTo>
                                  <a:pt x="2149" y="1377"/>
                                </a:lnTo>
                                <a:lnTo>
                                  <a:pt x="2285" y="1405"/>
                                </a:lnTo>
                                <a:lnTo>
                                  <a:pt x="2421" y="1433"/>
                                </a:lnTo>
                                <a:lnTo>
                                  <a:pt x="2557" y="1458"/>
                                </a:lnTo>
                                <a:lnTo>
                                  <a:pt x="2690" y="1483"/>
                                </a:lnTo>
                                <a:lnTo>
                                  <a:pt x="2822" y="1504"/>
                                </a:lnTo>
                                <a:lnTo>
                                  <a:pt x="2951" y="1523"/>
                                </a:lnTo>
                                <a:lnTo>
                                  <a:pt x="3079" y="1539"/>
                                </a:lnTo>
                                <a:lnTo>
                                  <a:pt x="3200" y="1551"/>
                                </a:lnTo>
                                <a:lnTo>
                                  <a:pt x="3319" y="1561"/>
                                </a:lnTo>
                                <a:lnTo>
                                  <a:pt x="3434" y="1567"/>
                                </a:lnTo>
                                <a:lnTo>
                                  <a:pt x="3586" y="1571"/>
                                </a:lnTo>
                                <a:lnTo>
                                  <a:pt x="3735" y="1574"/>
                                </a:lnTo>
                                <a:lnTo>
                                  <a:pt x="3879" y="1573"/>
                                </a:lnTo>
                                <a:lnTo>
                                  <a:pt x="4020" y="1570"/>
                                </a:lnTo>
                                <a:lnTo>
                                  <a:pt x="4157" y="1566"/>
                                </a:lnTo>
                                <a:lnTo>
                                  <a:pt x="4292" y="1559"/>
                                </a:lnTo>
                                <a:lnTo>
                                  <a:pt x="4422" y="1549"/>
                                </a:lnTo>
                                <a:lnTo>
                                  <a:pt x="4551" y="1539"/>
                                </a:lnTo>
                                <a:lnTo>
                                  <a:pt x="4676" y="1524"/>
                                </a:lnTo>
                                <a:lnTo>
                                  <a:pt x="4799" y="1510"/>
                                </a:lnTo>
                                <a:lnTo>
                                  <a:pt x="4918" y="1493"/>
                                </a:lnTo>
                                <a:lnTo>
                                  <a:pt x="5036" y="1474"/>
                                </a:lnTo>
                                <a:lnTo>
                                  <a:pt x="5150" y="1454"/>
                                </a:lnTo>
                                <a:lnTo>
                                  <a:pt x="5262" y="1433"/>
                                </a:lnTo>
                                <a:lnTo>
                                  <a:pt x="5372" y="1408"/>
                                </a:lnTo>
                                <a:lnTo>
                                  <a:pt x="5480" y="1384"/>
                                </a:lnTo>
                                <a:lnTo>
                                  <a:pt x="5586" y="1358"/>
                                </a:lnTo>
                                <a:lnTo>
                                  <a:pt x="5690" y="1331"/>
                                </a:lnTo>
                                <a:lnTo>
                                  <a:pt x="5792" y="1304"/>
                                </a:lnTo>
                                <a:lnTo>
                                  <a:pt x="5892" y="1274"/>
                                </a:lnTo>
                                <a:lnTo>
                                  <a:pt x="5991" y="1243"/>
                                </a:lnTo>
                                <a:lnTo>
                                  <a:pt x="6088" y="1212"/>
                                </a:lnTo>
                                <a:lnTo>
                                  <a:pt x="6184" y="1180"/>
                                </a:lnTo>
                                <a:lnTo>
                                  <a:pt x="6279" y="1147"/>
                                </a:lnTo>
                                <a:lnTo>
                                  <a:pt x="6374" y="1114"/>
                                </a:lnTo>
                                <a:lnTo>
                                  <a:pt x="6465" y="1082"/>
                                </a:lnTo>
                                <a:lnTo>
                                  <a:pt x="6558" y="1047"/>
                                </a:lnTo>
                                <a:lnTo>
                                  <a:pt x="6649" y="1013"/>
                                </a:lnTo>
                                <a:lnTo>
                                  <a:pt x="6829" y="943"/>
                                </a:lnTo>
                                <a:lnTo>
                                  <a:pt x="7008" y="872"/>
                                </a:lnTo>
                                <a:lnTo>
                                  <a:pt x="7151" y="815"/>
                                </a:lnTo>
                                <a:lnTo>
                                  <a:pt x="7293" y="761"/>
                                </a:lnTo>
                                <a:lnTo>
                                  <a:pt x="7435" y="706"/>
                                </a:lnTo>
                                <a:lnTo>
                                  <a:pt x="7577" y="653"/>
                                </a:lnTo>
                                <a:lnTo>
                                  <a:pt x="7720" y="603"/>
                                </a:lnTo>
                                <a:lnTo>
                                  <a:pt x="7866" y="553"/>
                                </a:lnTo>
                                <a:lnTo>
                                  <a:pt x="7939" y="530"/>
                                </a:lnTo>
                                <a:lnTo>
                                  <a:pt x="8012" y="507"/>
                                </a:lnTo>
                                <a:lnTo>
                                  <a:pt x="8087" y="484"/>
                                </a:lnTo>
                                <a:lnTo>
                                  <a:pt x="8163" y="463"/>
                                </a:lnTo>
                                <a:lnTo>
                                  <a:pt x="8239" y="441"/>
                                </a:lnTo>
                                <a:lnTo>
                                  <a:pt x="8315" y="421"/>
                                </a:lnTo>
                                <a:lnTo>
                                  <a:pt x="8392" y="403"/>
                                </a:lnTo>
                                <a:lnTo>
                                  <a:pt x="8471" y="384"/>
                                </a:lnTo>
                                <a:lnTo>
                                  <a:pt x="8551" y="365"/>
                                </a:lnTo>
                                <a:lnTo>
                                  <a:pt x="8631" y="348"/>
                                </a:lnTo>
                                <a:lnTo>
                                  <a:pt x="8713" y="332"/>
                                </a:lnTo>
                                <a:lnTo>
                                  <a:pt x="8796" y="318"/>
                                </a:lnTo>
                                <a:lnTo>
                                  <a:pt x="8881" y="304"/>
                                </a:lnTo>
                                <a:lnTo>
                                  <a:pt x="8967" y="291"/>
                                </a:lnTo>
                                <a:lnTo>
                                  <a:pt x="9053" y="279"/>
                                </a:lnTo>
                                <a:lnTo>
                                  <a:pt x="9141" y="269"/>
                                </a:lnTo>
                                <a:lnTo>
                                  <a:pt x="9232" y="259"/>
                                </a:lnTo>
                                <a:lnTo>
                                  <a:pt x="9323" y="251"/>
                                </a:lnTo>
                                <a:lnTo>
                                  <a:pt x="9416" y="244"/>
                                </a:lnTo>
                                <a:lnTo>
                                  <a:pt x="9511" y="238"/>
                                </a:lnTo>
                                <a:lnTo>
                                  <a:pt x="9614" y="235"/>
                                </a:lnTo>
                                <a:lnTo>
                                  <a:pt x="9722" y="234"/>
                                </a:lnTo>
                                <a:lnTo>
                                  <a:pt x="9835" y="238"/>
                                </a:lnTo>
                                <a:lnTo>
                                  <a:pt x="9951" y="244"/>
                                </a:lnTo>
                                <a:lnTo>
                                  <a:pt x="10071" y="254"/>
                                </a:lnTo>
                                <a:lnTo>
                                  <a:pt x="10194" y="265"/>
                                </a:lnTo>
                                <a:lnTo>
                                  <a:pt x="10319" y="281"/>
                                </a:lnTo>
                                <a:lnTo>
                                  <a:pt x="10446" y="298"/>
                                </a:lnTo>
                                <a:lnTo>
                                  <a:pt x="10577" y="317"/>
                                </a:lnTo>
                                <a:lnTo>
                                  <a:pt x="10706" y="338"/>
                                </a:lnTo>
                                <a:lnTo>
                                  <a:pt x="10838" y="360"/>
                                </a:lnTo>
                                <a:lnTo>
                                  <a:pt x="10968" y="384"/>
                                </a:lnTo>
                                <a:lnTo>
                                  <a:pt x="11098" y="410"/>
                                </a:lnTo>
                                <a:lnTo>
                                  <a:pt x="11229" y="435"/>
                                </a:lnTo>
                                <a:lnTo>
                                  <a:pt x="11356" y="463"/>
                                </a:lnTo>
                                <a:lnTo>
                                  <a:pt x="11482" y="491"/>
                                </a:lnTo>
                                <a:lnTo>
                                  <a:pt x="11607" y="520"/>
                                </a:lnTo>
                                <a:lnTo>
                                  <a:pt x="11727" y="547"/>
                                </a:lnTo>
                                <a:lnTo>
                                  <a:pt x="11845" y="576"/>
                                </a:lnTo>
                                <a:lnTo>
                                  <a:pt x="11958" y="605"/>
                                </a:lnTo>
                                <a:lnTo>
                                  <a:pt x="12173" y="659"/>
                                </a:lnTo>
                                <a:lnTo>
                                  <a:pt x="12365" y="711"/>
                                </a:lnTo>
                                <a:lnTo>
                                  <a:pt x="12531" y="756"/>
                                </a:lnTo>
                                <a:lnTo>
                                  <a:pt x="12670" y="795"/>
                                </a:lnTo>
                                <a:lnTo>
                                  <a:pt x="12773" y="827"/>
                                </a:lnTo>
                                <a:lnTo>
                                  <a:pt x="12840" y="847"/>
                                </a:lnTo>
                                <a:lnTo>
                                  <a:pt x="12840" y="600"/>
                                </a:lnTo>
                                <a:lnTo>
                                  <a:pt x="12790" y="586"/>
                                </a:lnTo>
                                <a:lnTo>
                                  <a:pt x="12699" y="559"/>
                                </a:lnTo>
                                <a:lnTo>
                                  <a:pt x="12570" y="523"/>
                                </a:lnTo>
                                <a:lnTo>
                                  <a:pt x="12408" y="480"/>
                                </a:lnTo>
                                <a:lnTo>
                                  <a:pt x="12217" y="430"/>
                                </a:lnTo>
                                <a:lnTo>
                                  <a:pt x="12004" y="377"/>
                                </a:lnTo>
                                <a:lnTo>
                                  <a:pt x="11889" y="348"/>
                                </a:lnTo>
                                <a:lnTo>
                                  <a:pt x="11770" y="321"/>
                                </a:lnTo>
                                <a:lnTo>
                                  <a:pt x="11648" y="292"/>
                                </a:lnTo>
                                <a:lnTo>
                                  <a:pt x="11522" y="264"/>
                                </a:lnTo>
                                <a:lnTo>
                                  <a:pt x="11393" y="235"/>
                                </a:lnTo>
                                <a:lnTo>
                                  <a:pt x="11262" y="208"/>
                                </a:lnTo>
                                <a:lnTo>
                                  <a:pt x="11130" y="181"/>
                                </a:lnTo>
                                <a:lnTo>
                                  <a:pt x="10997" y="155"/>
                                </a:lnTo>
                                <a:lnTo>
                                  <a:pt x="10862" y="130"/>
                                </a:lnTo>
                                <a:lnTo>
                                  <a:pt x="10727" y="107"/>
                                </a:lnTo>
                                <a:lnTo>
                                  <a:pt x="10594" y="86"/>
                                </a:lnTo>
                                <a:lnTo>
                                  <a:pt x="10461" y="66"/>
                                </a:lnTo>
                                <a:lnTo>
                                  <a:pt x="10329" y="49"/>
                                </a:lnTo>
                                <a:lnTo>
                                  <a:pt x="10200" y="33"/>
                                </a:lnTo>
                                <a:lnTo>
                                  <a:pt x="10074" y="21"/>
                                </a:lnTo>
                                <a:lnTo>
                                  <a:pt x="9951" y="11"/>
                                </a:lnTo>
                                <a:lnTo>
                                  <a:pt x="9832" y="4"/>
                                </a:lnTo>
                                <a:lnTo>
                                  <a:pt x="9716" y="0"/>
                                </a:lnTo>
                                <a:lnTo>
                                  <a:pt x="9606" y="0"/>
                                </a:lnTo>
                                <a:lnTo>
                                  <a:pt x="9501" y="4"/>
                                </a:lnTo>
                                <a:lnTo>
                                  <a:pt x="9402" y="10"/>
                                </a:lnTo>
                                <a:lnTo>
                                  <a:pt x="9305" y="17"/>
                                </a:lnTo>
                                <a:lnTo>
                                  <a:pt x="9210" y="26"/>
                                </a:lnTo>
                                <a:lnTo>
                                  <a:pt x="9116" y="34"/>
                                </a:lnTo>
                                <a:lnTo>
                                  <a:pt x="9024" y="46"/>
                                </a:lnTo>
                                <a:lnTo>
                                  <a:pt x="8932" y="59"/>
                                </a:lnTo>
                                <a:lnTo>
                                  <a:pt x="8843" y="72"/>
                                </a:lnTo>
                                <a:lnTo>
                                  <a:pt x="8755" y="87"/>
                                </a:lnTo>
                                <a:lnTo>
                                  <a:pt x="8669" y="103"/>
                                </a:lnTo>
                                <a:lnTo>
                                  <a:pt x="8583" y="120"/>
                                </a:lnTo>
                                <a:lnTo>
                                  <a:pt x="8498" y="138"/>
                                </a:lnTo>
                                <a:lnTo>
                                  <a:pt x="8416" y="156"/>
                                </a:lnTo>
                                <a:lnTo>
                                  <a:pt x="8333" y="176"/>
                                </a:lnTo>
                                <a:lnTo>
                                  <a:pt x="8253" y="198"/>
                                </a:lnTo>
                                <a:lnTo>
                                  <a:pt x="8173" y="219"/>
                                </a:lnTo>
                                <a:lnTo>
                                  <a:pt x="8094" y="241"/>
                                </a:lnTo>
                                <a:lnTo>
                                  <a:pt x="8017" y="264"/>
                                </a:lnTo>
                                <a:lnTo>
                                  <a:pt x="7939" y="287"/>
                                </a:lnTo>
                                <a:lnTo>
                                  <a:pt x="7863" y="311"/>
                                </a:lnTo>
                                <a:lnTo>
                                  <a:pt x="7788" y="337"/>
                                </a:lnTo>
                                <a:lnTo>
                                  <a:pt x="7640" y="387"/>
                                </a:lnTo>
                                <a:lnTo>
                                  <a:pt x="7494" y="440"/>
                                </a:lnTo>
                                <a:lnTo>
                                  <a:pt x="7349" y="494"/>
                                </a:lnTo>
                                <a:lnTo>
                                  <a:pt x="7207" y="549"/>
                                </a:lnTo>
                                <a:lnTo>
                                  <a:pt x="7066" y="605"/>
                                </a:lnTo>
                                <a:lnTo>
                                  <a:pt x="6925" y="659"/>
                                </a:lnTo>
                                <a:lnTo>
                                  <a:pt x="6752" y="728"/>
                                </a:lnTo>
                                <a:lnTo>
                                  <a:pt x="6576" y="796"/>
                                </a:lnTo>
                                <a:lnTo>
                                  <a:pt x="6485" y="829"/>
                                </a:lnTo>
                                <a:lnTo>
                                  <a:pt x="6396" y="864"/>
                                </a:lnTo>
                                <a:lnTo>
                                  <a:pt x="6305" y="897"/>
                                </a:lnTo>
                                <a:lnTo>
                                  <a:pt x="6213" y="928"/>
                                </a:lnTo>
                                <a:lnTo>
                                  <a:pt x="6121" y="960"/>
                                </a:lnTo>
                                <a:lnTo>
                                  <a:pt x="6027" y="991"/>
                                </a:lnTo>
                                <a:lnTo>
                                  <a:pt x="5931" y="1021"/>
                                </a:lnTo>
                                <a:lnTo>
                                  <a:pt x="5835" y="1051"/>
                                </a:lnTo>
                                <a:lnTo>
                                  <a:pt x="5736" y="1080"/>
                                </a:lnTo>
                                <a:lnTo>
                                  <a:pt x="5637" y="1107"/>
                                </a:lnTo>
                                <a:lnTo>
                                  <a:pt x="5535" y="1133"/>
                                </a:lnTo>
                                <a:lnTo>
                                  <a:pt x="5432" y="1159"/>
                                </a:lnTo>
                                <a:lnTo>
                                  <a:pt x="5326" y="1183"/>
                                </a:lnTo>
                                <a:lnTo>
                                  <a:pt x="5219" y="1206"/>
                                </a:lnTo>
                                <a:lnTo>
                                  <a:pt x="5109" y="1226"/>
                                </a:lnTo>
                                <a:lnTo>
                                  <a:pt x="4997" y="1246"/>
                                </a:lnTo>
                                <a:lnTo>
                                  <a:pt x="4884" y="1265"/>
                                </a:lnTo>
                                <a:lnTo>
                                  <a:pt x="4766" y="1281"/>
                                </a:lnTo>
                                <a:lnTo>
                                  <a:pt x="4647" y="1296"/>
                                </a:lnTo>
                                <a:lnTo>
                                  <a:pt x="4526" y="1309"/>
                                </a:lnTo>
                                <a:lnTo>
                                  <a:pt x="4399" y="1319"/>
                                </a:lnTo>
                                <a:lnTo>
                                  <a:pt x="4272" y="1329"/>
                                </a:lnTo>
                                <a:lnTo>
                                  <a:pt x="4142" y="1337"/>
                                </a:lnTo>
                                <a:lnTo>
                                  <a:pt x="4007" y="1341"/>
                                </a:lnTo>
                                <a:lnTo>
                                  <a:pt x="3871" y="1344"/>
                                </a:lnTo>
                                <a:lnTo>
                                  <a:pt x="3730" y="1344"/>
                                </a:lnTo>
                                <a:lnTo>
                                  <a:pt x="3586" y="1341"/>
                                </a:lnTo>
                                <a:lnTo>
                                  <a:pt x="3438" y="1337"/>
                                </a:lnTo>
                                <a:lnTo>
                                  <a:pt x="3322" y="1331"/>
                                </a:lnTo>
                                <a:lnTo>
                                  <a:pt x="3200" y="1321"/>
                                </a:lnTo>
                                <a:lnTo>
                                  <a:pt x="3076" y="1308"/>
                                </a:lnTo>
                                <a:lnTo>
                                  <a:pt x="2948" y="1291"/>
                                </a:lnTo>
                                <a:lnTo>
                                  <a:pt x="2816" y="1272"/>
                                </a:lnTo>
                                <a:lnTo>
                                  <a:pt x="2683" y="1251"/>
                                </a:lnTo>
                                <a:lnTo>
                                  <a:pt x="2549" y="1226"/>
                                </a:lnTo>
                                <a:lnTo>
                                  <a:pt x="2411" y="1199"/>
                                </a:lnTo>
                                <a:lnTo>
                                  <a:pt x="2273" y="1172"/>
                                </a:lnTo>
                                <a:lnTo>
                                  <a:pt x="2136" y="1142"/>
                                </a:lnTo>
                                <a:lnTo>
                                  <a:pt x="1998" y="1110"/>
                                </a:lnTo>
                                <a:lnTo>
                                  <a:pt x="1861" y="1077"/>
                                </a:lnTo>
                                <a:lnTo>
                                  <a:pt x="1725" y="1044"/>
                                </a:lnTo>
                                <a:lnTo>
                                  <a:pt x="1590" y="1010"/>
                                </a:lnTo>
                                <a:lnTo>
                                  <a:pt x="1458" y="974"/>
                                </a:lnTo>
                                <a:lnTo>
                                  <a:pt x="1328" y="940"/>
                                </a:lnTo>
                                <a:lnTo>
                                  <a:pt x="1077" y="870"/>
                                </a:lnTo>
                                <a:lnTo>
                                  <a:pt x="844" y="801"/>
                                </a:lnTo>
                                <a:lnTo>
                                  <a:pt x="630" y="736"/>
                                </a:lnTo>
                                <a:lnTo>
                                  <a:pt x="440" y="678"/>
                                </a:lnTo>
                                <a:lnTo>
                                  <a:pt x="278" y="626"/>
                                </a:lnTo>
                                <a:lnTo>
                                  <a:pt x="149" y="583"/>
                                </a:lnTo>
                                <a:lnTo>
                                  <a:pt x="54" y="552"/>
                                </a:lnTo>
                                <a:lnTo>
                                  <a:pt x="0" y="533"/>
                                </a:lnTo>
                                <a:lnTo>
                                  <a:pt x="0" y="778"/>
                                </a:lnTo>
                                <a:close/>
                              </a:path>
                            </a:pathLst>
                          </a:custGeom>
                          <a:solidFill>
                            <a:srgbClr val="f9f9f9"/>
                          </a:solidFill>
                          <a:ln w="0">
                            <a:noFill/>
                          </a:ln>
                        </wps:spPr>
                        <wps:style>
                          <a:lnRef idx="0"/>
                          <a:fillRef idx="0"/>
                          <a:effectRef idx="0"/>
                          <a:fontRef idx="minor"/>
                        </wps:style>
                        <wps:bodyPr/>
                      </wps:wsp>
                      <wps:wsp>
                        <wps:cNvSpPr/>
                        <wps:spPr>
                          <a:xfrm>
                            <a:off x="2793240" y="1270080"/>
                            <a:ext cx="2197080" cy="398880"/>
                          </a:xfrm>
                          <a:custGeom>
                            <a:avLst/>
                            <a:gdLst/>
                            <a:ahLst/>
                            <a:rect l="l" t="t" r="r" b="b"/>
                            <a:pathLst>
                              <a:path w="5653" h="1101">
                                <a:moveTo>
                                  <a:pt x="5653" y="1101"/>
                                </a:moveTo>
                                <a:lnTo>
                                  <a:pt x="5619" y="1090"/>
                                </a:lnTo>
                                <a:lnTo>
                                  <a:pt x="5562" y="1071"/>
                                </a:lnTo>
                                <a:lnTo>
                                  <a:pt x="5481" y="1045"/>
                                </a:lnTo>
                                <a:lnTo>
                                  <a:pt x="5383" y="1014"/>
                                </a:lnTo>
                                <a:lnTo>
                                  <a:pt x="5267" y="976"/>
                                </a:lnTo>
                                <a:lnTo>
                                  <a:pt x="5135" y="936"/>
                                </a:lnTo>
                                <a:lnTo>
                                  <a:pt x="4990" y="893"/>
                                </a:lnTo>
                                <a:lnTo>
                                  <a:pt x="4835" y="848"/>
                                </a:lnTo>
                                <a:lnTo>
                                  <a:pt x="4672" y="799"/>
                                </a:lnTo>
                                <a:lnTo>
                                  <a:pt x="4502" y="752"/>
                                </a:lnTo>
                                <a:lnTo>
                                  <a:pt x="4327" y="703"/>
                                </a:lnTo>
                                <a:lnTo>
                                  <a:pt x="4151" y="656"/>
                                </a:lnTo>
                                <a:lnTo>
                                  <a:pt x="3974" y="611"/>
                                </a:lnTo>
                                <a:lnTo>
                                  <a:pt x="3800" y="570"/>
                                </a:lnTo>
                                <a:lnTo>
                                  <a:pt x="3714" y="550"/>
                                </a:lnTo>
                                <a:lnTo>
                                  <a:pt x="3629" y="531"/>
                                </a:lnTo>
                                <a:lnTo>
                                  <a:pt x="3547" y="512"/>
                                </a:lnTo>
                                <a:lnTo>
                                  <a:pt x="3466" y="497"/>
                                </a:lnTo>
                                <a:lnTo>
                                  <a:pt x="3288" y="464"/>
                                </a:lnTo>
                                <a:lnTo>
                                  <a:pt x="3112" y="435"/>
                                </a:lnTo>
                                <a:lnTo>
                                  <a:pt x="2939" y="411"/>
                                </a:lnTo>
                                <a:lnTo>
                                  <a:pt x="2770" y="389"/>
                                </a:lnTo>
                                <a:lnTo>
                                  <a:pt x="2602" y="373"/>
                                </a:lnTo>
                                <a:lnTo>
                                  <a:pt x="2439" y="361"/>
                                </a:lnTo>
                                <a:lnTo>
                                  <a:pt x="2280" y="350"/>
                                </a:lnTo>
                                <a:lnTo>
                                  <a:pt x="2123" y="345"/>
                                </a:lnTo>
                                <a:lnTo>
                                  <a:pt x="1972" y="340"/>
                                </a:lnTo>
                                <a:lnTo>
                                  <a:pt x="1824" y="340"/>
                                </a:lnTo>
                                <a:lnTo>
                                  <a:pt x="1681" y="342"/>
                                </a:lnTo>
                                <a:lnTo>
                                  <a:pt x="1542" y="346"/>
                                </a:lnTo>
                                <a:lnTo>
                                  <a:pt x="1409" y="352"/>
                                </a:lnTo>
                                <a:lnTo>
                                  <a:pt x="1280" y="361"/>
                                </a:lnTo>
                                <a:lnTo>
                                  <a:pt x="1155" y="369"/>
                                </a:lnTo>
                                <a:lnTo>
                                  <a:pt x="1036" y="381"/>
                                </a:lnTo>
                                <a:lnTo>
                                  <a:pt x="923" y="392"/>
                                </a:lnTo>
                                <a:lnTo>
                                  <a:pt x="815" y="406"/>
                                </a:lnTo>
                                <a:lnTo>
                                  <a:pt x="714" y="419"/>
                                </a:lnTo>
                                <a:lnTo>
                                  <a:pt x="618" y="434"/>
                                </a:lnTo>
                                <a:lnTo>
                                  <a:pt x="527" y="449"/>
                                </a:lnTo>
                                <a:lnTo>
                                  <a:pt x="444" y="464"/>
                                </a:lnTo>
                                <a:lnTo>
                                  <a:pt x="367" y="478"/>
                                </a:lnTo>
                                <a:lnTo>
                                  <a:pt x="297" y="492"/>
                                </a:lnTo>
                                <a:lnTo>
                                  <a:pt x="178" y="518"/>
                                </a:lnTo>
                                <a:lnTo>
                                  <a:pt x="88" y="541"/>
                                </a:lnTo>
                                <a:lnTo>
                                  <a:pt x="28" y="557"/>
                                </a:lnTo>
                                <a:lnTo>
                                  <a:pt x="0" y="565"/>
                                </a:lnTo>
                                <a:lnTo>
                                  <a:pt x="131" y="515"/>
                                </a:lnTo>
                                <a:lnTo>
                                  <a:pt x="262" y="465"/>
                                </a:lnTo>
                                <a:lnTo>
                                  <a:pt x="393" y="418"/>
                                </a:lnTo>
                                <a:lnTo>
                                  <a:pt x="525" y="371"/>
                                </a:lnTo>
                                <a:lnTo>
                                  <a:pt x="659" y="325"/>
                                </a:lnTo>
                                <a:lnTo>
                                  <a:pt x="794" y="282"/>
                                </a:lnTo>
                                <a:lnTo>
                                  <a:pt x="863" y="260"/>
                                </a:lnTo>
                                <a:lnTo>
                                  <a:pt x="931" y="240"/>
                                </a:lnTo>
                                <a:lnTo>
                                  <a:pt x="1000" y="220"/>
                                </a:lnTo>
                                <a:lnTo>
                                  <a:pt x="1070" y="201"/>
                                </a:lnTo>
                                <a:lnTo>
                                  <a:pt x="1142" y="183"/>
                                </a:lnTo>
                                <a:lnTo>
                                  <a:pt x="1214" y="166"/>
                                </a:lnTo>
                                <a:lnTo>
                                  <a:pt x="1285" y="148"/>
                                </a:lnTo>
                                <a:lnTo>
                                  <a:pt x="1358" y="131"/>
                                </a:lnTo>
                                <a:lnTo>
                                  <a:pt x="1433" y="116"/>
                                </a:lnTo>
                                <a:lnTo>
                                  <a:pt x="1509" y="101"/>
                                </a:lnTo>
                                <a:lnTo>
                                  <a:pt x="1585" y="87"/>
                                </a:lnTo>
                                <a:lnTo>
                                  <a:pt x="1662" y="74"/>
                                </a:lnTo>
                                <a:lnTo>
                                  <a:pt x="1741" y="61"/>
                                </a:lnTo>
                                <a:lnTo>
                                  <a:pt x="1820" y="50"/>
                                </a:lnTo>
                                <a:lnTo>
                                  <a:pt x="1900" y="40"/>
                                </a:lnTo>
                                <a:lnTo>
                                  <a:pt x="1983" y="30"/>
                                </a:lnTo>
                                <a:lnTo>
                                  <a:pt x="2066" y="22"/>
                                </a:lnTo>
                                <a:lnTo>
                                  <a:pt x="2151" y="14"/>
                                </a:lnTo>
                                <a:lnTo>
                                  <a:pt x="2237" y="8"/>
                                </a:lnTo>
                                <a:lnTo>
                                  <a:pt x="2324" y="2"/>
                                </a:lnTo>
                                <a:lnTo>
                                  <a:pt x="2427" y="0"/>
                                </a:lnTo>
                                <a:lnTo>
                                  <a:pt x="2535" y="0"/>
                                </a:lnTo>
                                <a:lnTo>
                                  <a:pt x="2648" y="2"/>
                                </a:lnTo>
                                <a:lnTo>
                                  <a:pt x="2764" y="10"/>
                                </a:lnTo>
                                <a:lnTo>
                                  <a:pt x="2884" y="18"/>
                                </a:lnTo>
                                <a:lnTo>
                                  <a:pt x="3007" y="31"/>
                                </a:lnTo>
                                <a:lnTo>
                                  <a:pt x="3132" y="45"/>
                                </a:lnTo>
                                <a:lnTo>
                                  <a:pt x="3259" y="63"/>
                                </a:lnTo>
                                <a:lnTo>
                                  <a:pt x="3390" y="83"/>
                                </a:lnTo>
                                <a:lnTo>
                                  <a:pt x="3519" y="103"/>
                                </a:lnTo>
                                <a:lnTo>
                                  <a:pt x="3651" y="126"/>
                                </a:lnTo>
                                <a:lnTo>
                                  <a:pt x="3781" y="150"/>
                                </a:lnTo>
                                <a:lnTo>
                                  <a:pt x="3911" y="176"/>
                                </a:lnTo>
                                <a:lnTo>
                                  <a:pt x="4042" y="201"/>
                                </a:lnTo>
                                <a:lnTo>
                                  <a:pt x="4169" y="229"/>
                                </a:lnTo>
                                <a:lnTo>
                                  <a:pt x="4295" y="257"/>
                                </a:lnTo>
                                <a:lnTo>
                                  <a:pt x="4420" y="286"/>
                                </a:lnTo>
                                <a:lnTo>
                                  <a:pt x="4540" y="313"/>
                                </a:lnTo>
                                <a:lnTo>
                                  <a:pt x="4658" y="342"/>
                                </a:lnTo>
                                <a:lnTo>
                                  <a:pt x="4771" y="371"/>
                                </a:lnTo>
                                <a:lnTo>
                                  <a:pt x="4986" y="425"/>
                                </a:lnTo>
                                <a:lnTo>
                                  <a:pt x="5178" y="477"/>
                                </a:lnTo>
                                <a:lnTo>
                                  <a:pt x="5344" y="522"/>
                                </a:lnTo>
                                <a:lnTo>
                                  <a:pt x="5483" y="561"/>
                                </a:lnTo>
                                <a:lnTo>
                                  <a:pt x="5586" y="591"/>
                                </a:lnTo>
                                <a:lnTo>
                                  <a:pt x="5653" y="611"/>
                                </a:lnTo>
                                <a:lnTo>
                                  <a:pt x="5653" y="1101"/>
                                </a:lnTo>
                                <a:close/>
                              </a:path>
                            </a:pathLst>
                          </a:custGeom>
                          <a:solidFill>
                            <a:srgbClr val="f9f9f9"/>
                          </a:solidFill>
                          <a:ln w="0">
                            <a:noFill/>
                          </a:ln>
                        </wps:spPr>
                        <wps:style>
                          <a:lnRef idx="0"/>
                          <a:fillRef idx="0"/>
                          <a:effectRef idx="0"/>
                          <a:fontRef idx="minor"/>
                        </wps:style>
                        <wps:bodyPr/>
                      </wps:wsp>
                      <wps:wsp>
                        <wps:cNvSpPr/>
                        <wps:spPr>
                          <a:xfrm>
                            <a:off x="0" y="1064880"/>
                            <a:ext cx="1573560" cy="491400"/>
                          </a:xfrm>
                          <a:custGeom>
                            <a:avLst/>
                            <a:gdLst/>
                            <a:ahLst/>
                            <a:rect l="l" t="t" r="r" b="b"/>
                            <a:pathLst>
                              <a:path w="4048" h="1358">
                                <a:moveTo>
                                  <a:pt x="0" y="0"/>
                                </a:moveTo>
                                <a:lnTo>
                                  <a:pt x="242" y="113"/>
                                </a:lnTo>
                                <a:lnTo>
                                  <a:pt x="486" y="225"/>
                                </a:lnTo>
                                <a:lnTo>
                                  <a:pt x="609" y="279"/>
                                </a:lnTo>
                                <a:lnTo>
                                  <a:pt x="731" y="333"/>
                                </a:lnTo>
                                <a:lnTo>
                                  <a:pt x="854" y="386"/>
                                </a:lnTo>
                                <a:lnTo>
                                  <a:pt x="977" y="439"/>
                                </a:lnTo>
                                <a:lnTo>
                                  <a:pt x="1102" y="491"/>
                                </a:lnTo>
                                <a:lnTo>
                                  <a:pt x="1225" y="543"/>
                                </a:lnTo>
                                <a:lnTo>
                                  <a:pt x="1349" y="593"/>
                                </a:lnTo>
                                <a:lnTo>
                                  <a:pt x="1474" y="641"/>
                                </a:lnTo>
                                <a:lnTo>
                                  <a:pt x="1600" y="690"/>
                                </a:lnTo>
                                <a:lnTo>
                                  <a:pt x="1725" y="737"/>
                                </a:lnTo>
                                <a:lnTo>
                                  <a:pt x="1851" y="783"/>
                                </a:lnTo>
                                <a:lnTo>
                                  <a:pt x="1977" y="829"/>
                                </a:lnTo>
                                <a:lnTo>
                                  <a:pt x="2104" y="872"/>
                                </a:lnTo>
                                <a:lnTo>
                                  <a:pt x="2230" y="915"/>
                                </a:lnTo>
                                <a:lnTo>
                                  <a:pt x="2358" y="957"/>
                                </a:lnTo>
                                <a:lnTo>
                                  <a:pt x="2485" y="997"/>
                                </a:lnTo>
                                <a:lnTo>
                                  <a:pt x="2614" y="1035"/>
                                </a:lnTo>
                                <a:lnTo>
                                  <a:pt x="2743" y="1073"/>
                                </a:lnTo>
                                <a:lnTo>
                                  <a:pt x="2872" y="1108"/>
                                </a:lnTo>
                                <a:lnTo>
                                  <a:pt x="3001" y="1143"/>
                                </a:lnTo>
                                <a:lnTo>
                                  <a:pt x="3130" y="1174"/>
                                </a:lnTo>
                                <a:lnTo>
                                  <a:pt x="3261" y="1206"/>
                                </a:lnTo>
                                <a:lnTo>
                                  <a:pt x="3391" y="1234"/>
                                </a:lnTo>
                                <a:lnTo>
                                  <a:pt x="3521" y="1263"/>
                                </a:lnTo>
                                <a:lnTo>
                                  <a:pt x="3653" y="1289"/>
                                </a:lnTo>
                                <a:lnTo>
                                  <a:pt x="3785" y="1312"/>
                                </a:lnTo>
                                <a:lnTo>
                                  <a:pt x="3917" y="1335"/>
                                </a:lnTo>
                                <a:lnTo>
                                  <a:pt x="4048" y="1353"/>
                                </a:lnTo>
                                <a:lnTo>
                                  <a:pt x="3920" y="1358"/>
                                </a:lnTo>
                                <a:lnTo>
                                  <a:pt x="3791" y="1358"/>
                                </a:lnTo>
                                <a:lnTo>
                                  <a:pt x="3662" y="1355"/>
                                </a:lnTo>
                                <a:lnTo>
                                  <a:pt x="3533" y="1351"/>
                                </a:lnTo>
                                <a:lnTo>
                                  <a:pt x="3404" y="1343"/>
                                </a:lnTo>
                                <a:lnTo>
                                  <a:pt x="3275" y="1335"/>
                                </a:lnTo>
                                <a:lnTo>
                                  <a:pt x="3146" y="1323"/>
                                </a:lnTo>
                                <a:lnTo>
                                  <a:pt x="3017" y="1309"/>
                                </a:lnTo>
                                <a:lnTo>
                                  <a:pt x="2888" y="1293"/>
                                </a:lnTo>
                                <a:lnTo>
                                  <a:pt x="2759" y="1276"/>
                                </a:lnTo>
                                <a:lnTo>
                                  <a:pt x="2632" y="1256"/>
                                </a:lnTo>
                                <a:lnTo>
                                  <a:pt x="2503" y="1236"/>
                                </a:lnTo>
                                <a:lnTo>
                                  <a:pt x="2375" y="1213"/>
                                </a:lnTo>
                                <a:lnTo>
                                  <a:pt x="2248" y="1187"/>
                                </a:lnTo>
                                <a:lnTo>
                                  <a:pt x="2120" y="1161"/>
                                </a:lnTo>
                                <a:lnTo>
                                  <a:pt x="1993" y="1134"/>
                                </a:lnTo>
                                <a:lnTo>
                                  <a:pt x="1865" y="1104"/>
                                </a:lnTo>
                                <a:lnTo>
                                  <a:pt x="1738" y="1074"/>
                                </a:lnTo>
                                <a:lnTo>
                                  <a:pt x="1612" y="1043"/>
                                </a:lnTo>
                                <a:lnTo>
                                  <a:pt x="1486" y="1008"/>
                                </a:lnTo>
                                <a:lnTo>
                                  <a:pt x="1359" y="975"/>
                                </a:lnTo>
                                <a:lnTo>
                                  <a:pt x="1233" y="939"/>
                                </a:lnTo>
                                <a:lnTo>
                                  <a:pt x="1109" y="904"/>
                                </a:lnTo>
                                <a:lnTo>
                                  <a:pt x="984" y="866"/>
                                </a:lnTo>
                                <a:lnTo>
                                  <a:pt x="859" y="828"/>
                                </a:lnTo>
                                <a:lnTo>
                                  <a:pt x="735" y="790"/>
                                </a:lnTo>
                                <a:lnTo>
                                  <a:pt x="612" y="750"/>
                                </a:lnTo>
                                <a:lnTo>
                                  <a:pt x="488" y="710"/>
                                </a:lnTo>
                                <a:lnTo>
                                  <a:pt x="243" y="630"/>
                                </a:lnTo>
                                <a:lnTo>
                                  <a:pt x="0" y="547"/>
                                </a:lnTo>
                                <a:lnTo>
                                  <a:pt x="0" y="0"/>
                                </a:lnTo>
                                <a:close/>
                              </a:path>
                            </a:pathLst>
                          </a:custGeom>
                          <a:solidFill>
                            <a:srgbClr val="f9f9f9"/>
                          </a:solidFill>
                          <a:ln w="0">
                            <a:noFill/>
                          </a:ln>
                        </wps:spPr>
                        <wps:style>
                          <a:lnRef idx="0"/>
                          <a:fillRef idx="0"/>
                          <a:effectRef idx="0"/>
                          <a:fontRef idx="minor"/>
                        </wps:style>
                        <wps:bodyPr/>
                      </wps:wsp>
                      <wps:wsp>
                        <wps:cNvSpPr/>
                        <wps:spPr>
                          <a:xfrm>
                            <a:off x="1725840" y="601200"/>
                            <a:ext cx="1293480" cy="922680"/>
                          </a:xfrm>
                          <a:custGeom>
                            <a:avLst/>
                            <a:gdLst/>
                            <a:ahLst/>
                            <a:rect l="l" t="t" r="r" b="b"/>
                            <a:pathLst>
                              <a:path w="3328" h="2547">
                                <a:moveTo>
                                  <a:pt x="3328" y="1602"/>
                                </a:moveTo>
                                <a:lnTo>
                                  <a:pt x="3321" y="1529"/>
                                </a:lnTo>
                                <a:lnTo>
                                  <a:pt x="3311" y="1457"/>
                                </a:lnTo>
                                <a:lnTo>
                                  <a:pt x="3296" y="1386"/>
                                </a:lnTo>
                                <a:lnTo>
                                  <a:pt x="3279" y="1314"/>
                                </a:lnTo>
                                <a:lnTo>
                                  <a:pt x="3259" y="1244"/>
                                </a:lnTo>
                                <a:lnTo>
                                  <a:pt x="3235" y="1174"/>
                                </a:lnTo>
                                <a:lnTo>
                                  <a:pt x="3208" y="1105"/>
                                </a:lnTo>
                                <a:lnTo>
                                  <a:pt x="3179" y="1038"/>
                                </a:lnTo>
                                <a:lnTo>
                                  <a:pt x="3146" y="972"/>
                                </a:lnTo>
                                <a:lnTo>
                                  <a:pt x="3112" y="906"/>
                                </a:lnTo>
                                <a:lnTo>
                                  <a:pt x="3073" y="843"/>
                                </a:lnTo>
                                <a:lnTo>
                                  <a:pt x="3033" y="781"/>
                                </a:lnTo>
                                <a:lnTo>
                                  <a:pt x="2990" y="720"/>
                                </a:lnTo>
                                <a:lnTo>
                                  <a:pt x="2944" y="661"/>
                                </a:lnTo>
                                <a:lnTo>
                                  <a:pt x="2897" y="604"/>
                                </a:lnTo>
                                <a:lnTo>
                                  <a:pt x="2847" y="549"/>
                                </a:lnTo>
                                <a:lnTo>
                                  <a:pt x="2794" y="496"/>
                                </a:lnTo>
                                <a:lnTo>
                                  <a:pt x="2739" y="445"/>
                                </a:lnTo>
                                <a:lnTo>
                                  <a:pt x="2683" y="396"/>
                                </a:lnTo>
                                <a:lnTo>
                                  <a:pt x="2626" y="350"/>
                                </a:lnTo>
                                <a:lnTo>
                                  <a:pt x="2566" y="306"/>
                                </a:lnTo>
                                <a:lnTo>
                                  <a:pt x="2504" y="264"/>
                                </a:lnTo>
                                <a:lnTo>
                                  <a:pt x="2441" y="225"/>
                                </a:lnTo>
                                <a:lnTo>
                                  <a:pt x="2377" y="188"/>
                                </a:lnTo>
                                <a:lnTo>
                                  <a:pt x="2309" y="155"/>
                                </a:lnTo>
                                <a:lnTo>
                                  <a:pt x="2242" y="125"/>
                                </a:lnTo>
                                <a:lnTo>
                                  <a:pt x="2173" y="98"/>
                                </a:lnTo>
                                <a:lnTo>
                                  <a:pt x="2104" y="74"/>
                                </a:lnTo>
                                <a:lnTo>
                                  <a:pt x="2033" y="52"/>
                                </a:lnTo>
                                <a:lnTo>
                                  <a:pt x="1961" y="35"/>
                                </a:lnTo>
                                <a:lnTo>
                                  <a:pt x="1888" y="21"/>
                                </a:lnTo>
                                <a:lnTo>
                                  <a:pt x="1815" y="9"/>
                                </a:lnTo>
                                <a:lnTo>
                                  <a:pt x="1733" y="2"/>
                                </a:lnTo>
                                <a:lnTo>
                                  <a:pt x="1652" y="0"/>
                                </a:lnTo>
                                <a:lnTo>
                                  <a:pt x="1572" y="3"/>
                                </a:lnTo>
                                <a:lnTo>
                                  <a:pt x="1491" y="10"/>
                                </a:lnTo>
                                <a:lnTo>
                                  <a:pt x="1411" y="21"/>
                                </a:lnTo>
                                <a:lnTo>
                                  <a:pt x="1334" y="36"/>
                                </a:lnTo>
                                <a:lnTo>
                                  <a:pt x="1255" y="56"/>
                                </a:lnTo>
                                <a:lnTo>
                                  <a:pt x="1179" y="81"/>
                                </a:lnTo>
                                <a:lnTo>
                                  <a:pt x="1103" y="108"/>
                                </a:lnTo>
                                <a:lnTo>
                                  <a:pt x="1030" y="139"/>
                                </a:lnTo>
                                <a:lnTo>
                                  <a:pt x="957" y="175"/>
                                </a:lnTo>
                                <a:lnTo>
                                  <a:pt x="887" y="214"/>
                                </a:lnTo>
                                <a:lnTo>
                                  <a:pt x="818" y="255"/>
                                </a:lnTo>
                                <a:lnTo>
                                  <a:pt x="751" y="300"/>
                                </a:lnTo>
                                <a:lnTo>
                                  <a:pt x="685" y="349"/>
                                </a:lnTo>
                                <a:lnTo>
                                  <a:pt x="622" y="400"/>
                                </a:lnTo>
                                <a:lnTo>
                                  <a:pt x="562" y="455"/>
                                </a:lnTo>
                                <a:lnTo>
                                  <a:pt x="503" y="512"/>
                                </a:lnTo>
                                <a:lnTo>
                                  <a:pt x="447" y="571"/>
                                </a:lnTo>
                                <a:lnTo>
                                  <a:pt x="394" y="632"/>
                                </a:lnTo>
                                <a:lnTo>
                                  <a:pt x="344" y="697"/>
                                </a:lnTo>
                                <a:lnTo>
                                  <a:pt x="297" y="764"/>
                                </a:lnTo>
                                <a:lnTo>
                                  <a:pt x="252" y="831"/>
                                </a:lnTo>
                                <a:lnTo>
                                  <a:pt x="211" y="903"/>
                                </a:lnTo>
                                <a:lnTo>
                                  <a:pt x="172" y="975"/>
                                </a:lnTo>
                                <a:lnTo>
                                  <a:pt x="138" y="1049"/>
                                </a:lnTo>
                                <a:lnTo>
                                  <a:pt x="107" y="1125"/>
                                </a:lnTo>
                                <a:lnTo>
                                  <a:pt x="80" y="1201"/>
                                </a:lnTo>
                                <a:lnTo>
                                  <a:pt x="56" y="1280"/>
                                </a:lnTo>
                                <a:lnTo>
                                  <a:pt x="36" y="1360"/>
                                </a:lnTo>
                                <a:lnTo>
                                  <a:pt x="21" y="1440"/>
                                </a:lnTo>
                                <a:lnTo>
                                  <a:pt x="10" y="1522"/>
                                </a:lnTo>
                                <a:lnTo>
                                  <a:pt x="6" y="1556"/>
                                </a:lnTo>
                                <a:lnTo>
                                  <a:pt x="3" y="1591"/>
                                </a:lnTo>
                                <a:lnTo>
                                  <a:pt x="1" y="1625"/>
                                </a:lnTo>
                                <a:lnTo>
                                  <a:pt x="0" y="1659"/>
                                </a:lnTo>
                                <a:lnTo>
                                  <a:pt x="0" y="1694"/>
                                </a:lnTo>
                                <a:lnTo>
                                  <a:pt x="0" y="1728"/>
                                </a:lnTo>
                                <a:lnTo>
                                  <a:pt x="1" y="1761"/>
                                </a:lnTo>
                                <a:lnTo>
                                  <a:pt x="4" y="1795"/>
                                </a:lnTo>
                                <a:lnTo>
                                  <a:pt x="7" y="1830"/>
                                </a:lnTo>
                                <a:lnTo>
                                  <a:pt x="10" y="1863"/>
                                </a:lnTo>
                                <a:lnTo>
                                  <a:pt x="16" y="1896"/>
                                </a:lnTo>
                                <a:lnTo>
                                  <a:pt x="20" y="1930"/>
                                </a:lnTo>
                                <a:lnTo>
                                  <a:pt x="26" y="1963"/>
                                </a:lnTo>
                                <a:lnTo>
                                  <a:pt x="33" y="1996"/>
                                </a:lnTo>
                                <a:lnTo>
                                  <a:pt x="40" y="2029"/>
                                </a:lnTo>
                                <a:lnTo>
                                  <a:pt x="49" y="2060"/>
                                </a:lnTo>
                                <a:lnTo>
                                  <a:pt x="57" y="2093"/>
                                </a:lnTo>
                                <a:lnTo>
                                  <a:pt x="67" y="2126"/>
                                </a:lnTo>
                                <a:lnTo>
                                  <a:pt x="77" y="2158"/>
                                </a:lnTo>
                                <a:lnTo>
                                  <a:pt x="89" y="2189"/>
                                </a:lnTo>
                                <a:lnTo>
                                  <a:pt x="112" y="2252"/>
                                </a:lnTo>
                                <a:lnTo>
                                  <a:pt x="139" y="2314"/>
                                </a:lnTo>
                                <a:lnTo>
                                  <a:pt x="168" y="2374"/>
                                </a:lnTo>
                                <a:lnTo>
                                  <a:pt x="199" y="2433"/>
                                </a:lnTo>
                                <a:lnTo>
                                  <a:pt x="234" y="2492"/>
                                </a:lnTo>
                                <a:lnTo>
                                  <a:pt x="269" y="2547"/>
                                </a:lnTo>
                                <a:lnTo>
                                  <a:pt x="352" y="2536"/>
                                </a:lnTo>
                                <a:lnTo>
                                  <a:pt x="434" y="2525"/>
                                </a:lnTo>
                                <a:lnTo>
                                  <a:pt x="516" y="2513"/>
                                </a:lnTo>
                                <a:lnTo>
                                  <a:pt x="595" y="2499"/>
                                </a:lnTo>
                                <a:lnTo>
                                  <a:pt x="673" y="2486"/>
                                </a:lnTo>
                                <a:lnTo>
                                  <a:pt x="751" y="2470"/>
                                </a:lnTo>
                                <a:lnTo>
                                  <a:pt x="827" y="2454"/>
                                </a:lnTo>
                                <a:lnTo>
                                  <a:pt x="901" y="2439"/>
                                </a:lnTo>
                                <a:lnTo>
                                  <a:pt x="976" y="2421"/>
                                </a:lnTo>
                                <a:lnTo>
                                  <a:pt x="1049" y="2404"/>
                                </a:lnTo>
                                <a:lnTo>
                                  <a:pt x="1120" y="2387"/>
                                </a:lnTo>
                                <a:lnTo>
                                  <a:pt x="1192" y="2368"/>
                                </a:lnTo>
                                <a:lnTo>
                                  <a:pt x="1331" y="2328"/>
                                </a:lnTo>
                                <a:lnTo>
                                  <a:pt x="1468" y="2288"/>
                                </a:lnTo>
                                <a:lnTo>
                                  <a:pt x="1602" y="2245"/>
                                </a:lnTo>
                                <a:lnTo>
                                  <a:pt x="1733" y="2201"/>
                                </a:lnTo>
                                <a:lnTo>
                                  <a:pt x="1862" y="2156"/>
                                </a:lnTo>
                                <a:lnTo>
                                  <a:pt x="1990" y="2111"/>
                                </a:lnTo>
                                <a:lnTo>
                                  <a:pt x="2115" y="2063"/>
                                </a:lnTo>
                                <a:lnTo>
                                  <a:pt x="2239" y="2016"/>
                                </a:lnTo>
                                <a:lnTo>
                                  <a:pt x="2362" y="1967"/>
                                </a:lnTo>
                                <a:lnTo>
                                  <a:pt x="2484" y="1920"/>
                                </a:lnTo>
                                <a:lnTo>
                                  <a:pt x="2587" y="1878"/>
                                </a:lnTo>
                                <a:lnTo>
                                  <a:pt x="2690" y="1838"/>
                                </a:lnTo>
                                <a:lnTo>
                                  <a:pt x="2794" y="1797"/>
                                </a:lnTo>
                                <a:lnTo>
                                  <a:pt x="2898" y="1757"/>
                                </a:lnTo>
                                <a:lnTo>
                                  <a:pt x="3004" y="1718"/>
                                </a:lnTo>
                                <a:lnTo>
                                  <a:pt x="3110" y="1678"/>
                                </a:lnTo>
                                <a:lnTo>
                                  <a:pt x="3218" y="1639"/>
                                </a:lnTo>
                                <a:lnTo>
                                  <a:pt x="3328" y="1602"/>
                                </a:lnTo>
                                <a:close/>
                              </a:path>
                            </a:pathLst>
                          </a:custGeom>
                          <a:solidFill>
                            <a:srgbClr val="f9f9f9"/>
                          </a:solidFill>
                          <a:ln w="0">
                            <a:noFill/>
                          </a:ln>
                        </wps:spPr>
                        <wps:style>
                          <a:lnRef idx="0"/>
                          <a:fillRef idx="0"/>
                          <a:effectRef idx="0"/>
                          <a:fontRef idx="minor"/>
                        </wps:style>
                        <wps:bodyPr/>
                      </wps:wsp>
                      <wps:wsp>
                        <wps:cNvSpPr/>
                        <wps:spPr>
                          <a:xfrm>
                            <a:off x="1062360" y="0"/>
                            <a:ext cx="2567880" cy="1459800"/>
                          </a:xfrm>
                          <a:custGeom>
                            <a:avLst/>
                            <a:gdLst/>
                            <a:ahLst/>
                            <a:rect l="l" t="t" r="r" b="b"/>
                            <a:pathLst>
                              <a:path w="6607" h="4031">
                                <a:moveTo>
                                  <a:pt x="5074" y="2602"/>
                                </a:moveTo>
                                <a:lnTo>
                                  <a:pt x="6587" y="2524"/>
                                </a:lnTo>
                                <a:lnTo>
                                  <a:pt x="6593" y="2525"/>
                                </a:lnTo>
                                <a:lnTo>
                                  <a:pt x="6598" y="2529"/>
                                </a:lnTo>
                                <a:lnTo>
                                  <a:pt x="6603" y="2535"/>
                                </a:lnTo>
                                <a:lnTo>
                                  <a:pt x="6606" y="2542"/>
                                </a:lnTo>
                                <a:lnTo>
                                  <a:pt x="6607" y="2549"/>
                                </a:lnTo>
                                <a:lnTo>
                                  <a:pt x="6606" y="2557"/>
                                </a:lnTo>
                                <a:lnTo>
                                  <a:pt x="6604" y="2559"/>
                                </a:lnTo>
                                <a:lnTo>
                                  <a:pt x="6603" y="2562"/>
                                </a:lnTo>
                                <a:lnTo>
                                  <a:pt x="6600" y="2564"/>
                                </a:lnTo>
                                <a:lnTo>
                                  <a:pt x="6596" y="2565"/>
                                </a:lnTo>
                                <a:lnTo>
                                  <a:pt x="5243" y="3206"/>
                                </a:lnTo>
                                <a:lnTo>
                                  <a:pt x="5239" y="3167"/>
                                </a:lnTo>
                                <a:lnTo>
                                  <a:pt x="5235" y="3128"/>
                                </a:lnTo>
                                <a:lnTo>
                                  <a:pt x="5227" y="3089"/>
                                </a:lnTo>
                                <a:lnTo>
                                  <a:pt x="5222" y="3051"/>
                                </a:lnTo>
                                <a:lnTo>
                                  <a:pt x="5213" y="3012"/>
                                </a:lnTo>
                                <a:lnTo>
                                  <a:pt x="5206" y="2973"/>
                                </a:lnTo>
                                <a:lnTo>
                                  <a:pt x="5196" y="2936"/>
                                </a:lnTo>
                                <a:lnTo>
                                  <a:pt x="5186" y="2898"/>
                                </a:lnTo>
                                <a:lnTo>
                                  <a:pt x="5176" y="2860"/>
                                </a:lnTo>
                                <a:lnTo>
                                  <a:pt x="5163" y="2823"/>
                                </a:lnTo>
                                <a:lnTo>
                                  <a:pt x="5152" y="2786"/>
                                </a:lnTo>
                                <a:lnTo>
                                  <a:pt x="5137" y="2749"/>
                                </a:lnTo>
                                <a:lnTo>
                                  <a:pt x="5123" y="2711"/>
                                </a:lnTo>
                                <a:lnTo>
                                  <a:pt x="5107" y="2675"/>
                                </a:lnTo>
                                <a:lnTo>
                                  <a:pt x="5091" y="2640"/>
                                </a:lnTo>
                                <a:lnTo>
                                  <a:pt x="5074" y="2602"/>
                                </a:lnTo>
                                <a:close/>
                                <a:moveTo>
                                  <a:pt x="4563" y="1918"/>
                                </a:moveTo>
                                <a:lnTo>
                                  <a:pt x="5832" y="1140"/>
                                </a:lnTo>
                                <a:lnTo>
                                  <a:pt x="5836" y="1138"/>
                                </a:lnTo>
                                <a:lnTo>
                                  <a:pt x="5839" y="1137"/>
                                </a:lnTo>
                                <a:lnTo>
                                  <a:pt x="5842" y="1137"/>
                                </a:lnTo>
                                <a:lnTo>
                                  <a:pt x="5846" y="1137"/>
                                </a:lnTo>
                                <a:lnTo>
                                  <a:pt x="5852" y="1140"/>
                                </a:lnTo>
                                <a:lnTo>
                                  <a:pt x="5858" y="1146"/>
                                </a:lnTo>
                                <a:lnTo>
                                  <a:pt x="5862" y="1151"/>
                                </a:lnTo>
                                <a:lnTo>
                                  <a:pt x="5865" y="1157"/>
                                </a:lnTo>
                                <a:lnTo>
                                  <a:pt x="5865" y="1164"/>
                                </a:lnTo>
                                <a:lnTo>
                                  <a:pt x="5862" y="1171"/>
                                </a:lnTo>
                                <a:lnTo>
                                  <a:pt x="4965" y="2405"/>
                                </a:lnTo>
                                <a:lnTo>
                                  <a:pt x="4945" y="2370"/>
                                </a:lnTo>
                                <a:lnTo>
                                  <a:pt x="4924" y="2336"/>
                                </a:lnTo>
                                <a:lnTo>
                                  <a:pt x="4901" y="2303"/>
                                </a:lnTo>
                                <a:lnTo>
                                  <a:pt x="4878" y="2270"/>
                                </a:lnTo>
                                <a:lnTo>
                                  <a:pt x="4855" y="2239"/>
                                </a:lnTo>
                                <a:lnTo>
                                  <a:pt x="4831" y="2206"/>
                                </a:lnTo>
                                <a:lnTo>
                                  <a:pt x="4805" y="2176"/>
                                </a:lnTo>
                                <a:lnTo>
                                  <a:pt x="4780" y="2144"/>
                                </a:lnTo>
                                <a:lnTo>
                                  <a:pt x="4729" y="2084"/>
                                </a:lnTo>
                                <a:lnTo>
                                  <a:pt x="4674" y="2027"/>
                                </a:lnTo>
                                <a:lnTo>
                                  <a:pt x="4619" y="1971"/>
                                </a:lnTo>
                                <a:lnTo>
                                  <a:pt x="4563" y="1918"/>
                                </a:lnTo>
                                <a:close/>
                                <a:moveTo>
                                  <a:pt x="3680" y="1461"/>
                                </a:moveTo>
                                <a:lnTo>
                                  <a:pt x="4594" y="240"/>
                                </a:lnTo>
                                <a:lnTo>
                                  <a:pt x="4596" y="237"/>
                                </a:lnTo>
                                <a:lnTo>
                                  <a:pt x="4599" y="236"/>
                                </a:lnTo>
                                <a:lnTo>
                                  <a:pt x="4601" y="233"/>
                                </a:lnTo>
                                <a:lnTo>
                                  <a:pt x="4606" y="233"/>
                                </a:lnTo>
                                <a:lnTo>
                                  <a:pt x="4613" y="233"/>
                                </a:lnTo>
                                <a:lnTo>
                                  <a:pt x="4620" y="236"/>
                                </a:lnTo>
                                <a:lnTo>
                                  <a:pt x="4626" y="239"/>
                                </a:lnTo>
                                <a:lnTo>
                                  <a:pt x="4630" y="245"/>
                                </a:lnTo>
                                <a:lnTo>
                                  <a:pt x="4633" y="252"/>
                                </a:lnTo>
                                <a:lnTo>
                                  <a:pt x="4633" y="257"/>
                                </a:lnTo>
                                <a:lnTo>
                                  <a:pt x="4263" y="1696"/>
                                </a:lnTo>
                                <a:lnTo>
                                  <a:pt x="4229" y="1676"/>
                                </a:lnTo>
                                <a:lnTo>
                                  <a:pt x="4195" y="1656"/>
                                </a:lnTo>
                                <a:lnTo>
                                  <a:pt x="4160" y="1637"/>
                                </a:lnTo>
                                <a:lnTo>
                                  <a:pt x="4124" y="1620"/>
                                </a:lnTo>
                                <a:lnTo>
                                  <a:pt x="4090" y="1603"/>
                                </a:lnTo>
                                <a:lnTo>
                                  <a:pt x="4054" y="1585"/>
                                </a:lnTo>
                                <a:lnTo>
                                  <a:pt x="4017" y="1570"/>
                                </a:lnTo>
                                <a:lnTo>
                                  <a:pt x="3981" y="1555"/>
                                </a:lnTo>
                                <a:lnTo>
                                  <a:pt x="3944" y="1541"/>
                                </a:lnTo>
                                <a:lnTo>
                                  <a:pt x="3907" y="1527"/>
                                </a:lnTo>
                                <a:lnTo>
                                  <a:pt x="3869" y="1514"/>
                                </a:lnTo>
                                <a:lnTo>
                                  <a:pt x="3832" y="1502"/>
                                </a:lnTo>
                                <a:lnTo>
                                  <a:pt x="3795" y="1491"/>
                                </a:lnTo>
                                <a:lnTo>
                                  <a:pt x="3756" y="1479"/>
                                </a:lnTo>
                                <a:lnTo>
                                  <a:pt x="3719" y="1469"/>
                                </a:lnTo>
                                <a:lnTo>
                                  <a:pt x="3680" y="1461"/>
                                </a:lnTo>
                                <a:close/>
                                <a:moveTo>
                                  <a:pt x="2693" y="1540"/>
                                </a:moveTo>
                                <a:lnTo>
                                  <a:pt x="2793" y="18"/>
                                </a:lnTo>
                                <a:lnTo>
                                  <a:pt x="2796" y="11"/>
                                </a:lnTo>
                                <a:lnTo>
                                  <a:pt x="2801" y="5"/>
                                </a:lnTo>
                                <a:lnTo>
                                  <a:pt x="2806" y="2"/>
                                </a:lnTo>
                                <a:lnTo>
                                  <a:pt x="2814" y="0"/>
                                </a:lnTo>
                                <a:lnTo>
                                  <a:pt x="2821" y="0"/>
                                </a:lnTo>
                                <a:lnTo>
                                  <a:pt x="2826" y="2"/>
                                </a:lnTo>
                                <a:lnTo>
                                  <a:pt x="2829" y="4"/>
                                </a:lnTo>
                                <a:lnTo>
                                  <a:pt x="2832" y="5"/>
                                </a:lnTo>
                                <a:lnTo>
                                  <a:pt x="2834" y="8"/>
                                </a:lnTo>
                                <a:lnTo>
                                  <a:pt x="2835" y="12"/>
                                </a:lnTo>
                                <a:lnTo>
                                  <a:pt x="3312" y="1422"/>
                                </a:lnTo>
                                <a:lnTo>
                                  <a:pt x="3273" y="1422"/>
                                </a:lnTo>
                                <a:lnTo>
                                  <a:pt x="3235" y="1423"/>
                                </a:lnTo>
                                <a:lnTo>
                                  <a:pt x="3196" y="1426"/>
                                </a:lnTo>
                                <a:lnTo>
                                  <a:pt x="3156" y="1431"/>
                                </a:lnTo>
                                <a:lnTo>
                                  <a:pt x="3117" y="1433"/>
                                </a:lnTo>
                                <a:lnTo>
                                  <a:pt x="3079" y="1439"/>
                                </a:lnTo>
                                <a:lnTo>
                                  <a:pt x="3040" y="1445"/>
                                </a:lnTo>
                                <a:lnTo>
                                  <a:pt x="3001" y="1452"/>
                                </a:lnTo>
                                <a:lnTo>
                                  <a:pt x="2962" y="1459"/>
                                </a:lnTo>
                                <a:lnTo>
                                  <a:pt x="2924" y="1468"/>
                                </a:lnTo>
                                <a:lnTo>
                                  <a:pt x="2885" y="1478"/>
                                </a:lnTo>
                                <a:lnTo>
                                  <a:pt x="2846" y="1488"/>
                                </a:lnTo>
                                <a:lnTo>
                                  <a:pt x="2808" y="1499"/>
                                </a:lnTo>
                                <a:lnTo>
                                  <a:pt x="2771" y="1512"/>
                                </a:lnTo>
                                <a:lnTo>
                                  <a:pt x="2732" y="1525"/>
                                </a:lnTo>
                                <a:lnTo>
                                  <a:pt x="2693" y="1540"/>
                                </a:lnTo>
                                <a:close/>
                                <a:moveTo>
                                  <a:pt x="1541" y="4031"/>
                                </a:moveTo>
                                <a:lnTo>
                                  <a:pt x="17" y="3849"/>
                                </a:lnTo>
                                <a:lnTo>
                                  <a:pt x="14" y="3849"/>
                                </a:lnTo>
                                <a:lnTo>
                                  <a:pt x="10" y="3847"/>
                                </a:lnTo>
                                <a:lnTo>
                                  <a:pt x="7" y="3846"/>
                                </a:lnTo>
                                <a:lnTo>
                                  <a:pt x="6" y="3843"/>
                                </a:lnTo>
                                <a:lnTo>
                                  <a:pt x="1" y="3837"/>
                                </a:lnTo>
                                <a:lnTo>
                                  <a:pt x="0" y="3830"/>
                                </a:lnTo>
                                <a:lnTo>
                                  <a:pt x="0" y="3823"/>
                                </a:lnTo>
                                <a:lnTo>
                                  <a:pt x="3" y="3817"/>
                                </a:lnTo>
                                <a:lnTo>
                                  <a:pt x="7" y="3811"/>
                                </a:lnTo>
                                <a:lnTo>
                                  <a:pt x="14" y="3809"/>
                                </a:lnTo>
                                <a:lnTo>
                                  <a:pt x="1408" y="3415"/>
                                </a:lnTo>
                                <a:lnTo>
                                  <a:pt x="1410" y="3453"/>
                                </a:lnTo>
                                <a:lnTo>
                                  <a:pt x="1412" y="3491"/>
                                </a:lnTo>
                                <a:lnTo>
                                  <a:pt x="1415" y="3529"/>
                                </a:lnTo>
                                <a:lnTo>
                                  <a:pt x="1420" y="3568"/>
                                </a:lnTo>
                                <a:lnTo>
                                  <a:pt x="1424" y="3607"/>
                                </a:lnTo>
                                <a:lnTo>
                                  <a:pt x="1431" y="3645"/>
                                </a:lnTo>
                                <a:lnTo>
                                  <a:pt x="1437" y="3684"/>
                                </a:lnTo>
                                <a:lnTo>
                                  <a:pt x="1445" y="3723"/>
                                </a:lnTo>
                                <a:lnTo>
                                  <a:pt x="1454" y="3761"/>
                                </a:lnTo>
                                <a:lnTo>
                                  <a:pt x="1464" y="3800"/>
                                </a:lnTo>
                                <a:lnTo>
                                  <a:pt x="1474" y="3839"/>
                                </a:lnTo>
                                <a:lnTo>
                                  <a:pt x="1485" y="3877"/>
                                </a:lnTo>
                                <a:lnTo>
                                  <a:pt x="1498" y="3916"/>
                                </a:lnTo>
                                <a:lnTo>
                                  <a:pt x="1511" y="3955"/>
                                </a:lnTo>
                                <a:lnTo>
                                  <a:pt x="1526" y="3992"/>
                                </a:lnTo>
                                <a:lnTo>
                                  <a:pt x="1541" y="4031"/>
                                </a:lnTo>
                                <a:close/>
                                <a:moveTo>
                                  <a:pt x="1431" y="3091"/>
                                </a:moveTo>
                                <a:lnTo>
                                  <a:pt x="137" y="2320"/>
                                </a:lnTo>
                                <a:lnTo>
                                  <a:pt x="135" y="2317"/>
                                </a:lnTo>
                                <a:lnTo>
                                  <a:pt x="132" y="2314"/>
                                </a:lnTo>
                                <a:lnTo>
                                  <a:pt x="130" y="2312"/>
                                </a:lnTo>
                                <a:lnTo>
                                  <a:pt x="130" y="2309"/>
                                </a:lnTo>
                                <a:lnTo>
                                  <a:pt x="129" y="2302"/>
                                </a:lnTo>
                                <a:lnTo>
                                  <a:pt x="130" y="2294"/>
                                </a:lnTo>
                                <a:lnTo>
                                  <a:pt x="133" y="2289"/>
                                </a:lnTo>
                                <a:lnTo>
                                  <a:pt x="139" y="2283"/>
                                </a:lnTo>
                                <a:lnTo>
                                  <a:pt x="142" y="2282"/>
                                </a:lnTo>
                                <a:lnTo>
                                  <a:pt x="145" y="2280"/>
                                </a:lnTo>
                                <a:lnTo>
                                  <a:pt x="147" y="2280"/>
                                </a:lnTo>
                                <a:lnTo>
                                  <a:pt x="152" y="2280"/>
                                </a:lnTo>
                                <a:lnTo>
                                  <a:pt x="1630" y="2496"/>
                                </a:lnTo>
                                <a:lnTo>
                                  <a:pt x="1612" y="2532"/>
                                </a:lnTo>
                                <a:lnTo>
                                  <a:pt x="1594" y="2568"/>
                                </a:lnTo>
                                <a:lnTo>
                                  <a:pt x="1579" y="2604"/>
                                </a:lnTo>
                                <a:lnTo>
                                  <a:pt x="1563" y="2640"/>
                                </a:lnTo>
                                <a:lnTo>
                                  <a:pt x="1547" y="2675"/>
                                </a:lnTo>
                                <a:lnTo>
                                  <a:pt x="1533" y="2713"/>
                                </a:lnTo>
                                <a:lnTo>
                                  <a:pt x="1520" y="2750"/>
                                </a:lnTo>
                                <a:lnTo>
                                  <a:pt x="1507" y="2787"/>
                                </a:lnTo>
                                <a:lnTo>
                                  <a:pt x="1494" y="2824"/>
                                </a:lnTo>
                                <a:lnTo>
                                  <a:pt x="1483" y="2862"/>
                                </a:lnTo>
                                <a:lnTo>
                                  <a:pt x="1473" y="2899"/>
                                </a:lnTo>
                                <a:lnTo>
                                  <a:pt x="1463" y="2938"/>
                                </a:lnTo>
                                <a:lnTo>
                                  <a:pt x="1454" y="2976"/>
                                </a:lnTo>
                                <a:lnTo>
                                  <a:pt x="1445" y="3014"/>
                                </a:lnTo>
                                <a:lnTo>
                                  <a:pt x="1438" y="3052"/>
                                </a:lnTo>
                                <a:lnTo>
                                  <a:pt x="1431" y="3091"/>
                                </a:lnTo>
                                <a:close/>
                                <a:moveTo>
                                  <a:pt x="1857" y="2153"/>
                                </a:moveTo>
                                <a:lnTo>
                                  <a:pt x="1226" y="806"/>
                                </a:lnTo>
                                <a:lnTo>
                                  <a:pt x="1225" y="802"/>
                                </a:lnTo>
                                <a:lnTo>
                                  <a:pt x="1225" y="799"/>
                                </a:lnTo>
                                <a:lnTo>
                                  <a:pt x="1225" y="796"/>
                                </a:lnTo>
                                <a:lnTo>
                                  <a:pt x="1226" y="792"/>
                                </a:lnTo>
                                <a:lnTo>
                                  <a:pt x="1229" y="786"/>
                                </a:lnTo>
                                <a:lnTo>
                                  <a:pt x="1235" y="782"/>
                                </a:lnTo>
                                <a:lnTo>
                                  <a:pt x="1241" y="779"/>
                                </a:lnTo>
                                <a:lnTo>
                                  <a:pt x="1248" y="777"/>
                                </a:lnTo>
                                <a:lnTo>
                                  <a:pt x="1255" y="779"/>
                                </a:lnTo>
                                <a:lnTo>
                                  <a:pt x="1261" y="782"/>
                                </a:lnTo>
                                <a:lnTo>
                                  <a:pt x="2308" y="1740"/>
                                </a:lnTo>
                                <a:lnTo>
                                  <a:pt x="2245" y="1786"/>
                                </a:lnTo>
                                <a:lnTo>
                                  <a:pt x="2183" y="1832"/>
                                </a:lnTo>
                                <a:lnTo>
                                  <a:pt x="2123" y="1880"/>
                                </a:lnTo>
                                <a:lnTo>
                                  <a:pt x="2066" y="1932"/>
                                </a:lnTo>
                                <a:lnTo>
                                  <a:pt x="2010" y="1984"/>
                                </a:lnTo>
                                <a:lnTo>
                                  <a:pt x="1957" y="2038"/>
                                </a:lnTo>
                                <a:lnTo>
                                  <a:pt x="1905" y="2095"/>
                                </a:lnTo>
                                <a:lnTo>
                                  <a:pt x="1857" y="2153"/>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74.9pt;margin-top:288pt;width:393pt;height:210.95pt" coordorigin="1498,5760" coordsize="7860,4219">
                <v:shape id="shape_0" coordsize="457,645" path="m0,645l158,645l158,371l435,371l435,262l158,262l158,105l457,105l457,0l0,0l0,645xe" fillcolor="#f9f9f9" stroked="f" o:allowincell="f" style="position:absolute;left:3865;top:9601;width:279;height:367;mso-wrap-style:none;v-text-anchor:middle;mso-position-vertical-relative:page">
                  <v:fill o:detectmouseclick="t" type="solid" color2="#060606"/>
                  <v:stroke color="#3465a4" joinstyle="round" endcap="flat"/>
                  <w10:wrap type="none"/>
                </v:shape>
                <v:shape id="shape_0" coordsize="460,645" path="m0,645l460,645l460,536l154,536l154,0l0,0l0,645xe" fillcolor="#f9f9f9" stroked="f" o:allowincell="f" style="position:absolute;left:4296;top:9601;width:280;height:367;mso-wrap-style:none;v-text-anchor:middle;mso-position-vertical-relative:page">
                  <v:fill o:detectmouseclick="t" type="solid" color2="#060606"/>
                  <v:stroke color="#3465a4" joinstyle="round" endcap="flat"/>
                  <w10:wrap type="none"/>
                </v:shape>
                <v:shape id="shape_0" coordsize="678,674" path="m162,340l162,313l164,287l166,261l171,235l178,212l185,191l191,181l197,172l202,164l209,157l219,142l232,131l247,121l264,112l281,106l300,102l320,99l340,99l354,99l368,101l381,102l394,105l407,109l419,114l430,119l440,125l450,132l460,141l469,151l477,161l486,172l493,185l499,198l505,214l509,228l513,244l516,258l519,273l522,301l523,326l522,361l519,394l515,422l509,445l502,466l493,483l484,499l476,512l463,525l450,536l436,546l420,555l403,561l384,566l363,569l340,569l314,568l291,565l272,559l255,553l242,545l231,536l221,526l214,516l205,508l198,498l191,488l185,478l181,467l176,456l174,445l171,433l166,410l164,386l162,363l162,340xm0,343l2,367l3,396l7,426l15,456l20,472l26,489l33,505l42,520l50,536l62,552l73,566l88,582l101,592l113,604l128,612l142,622l156,629l172,638l187,645l204,651l219,657l235,661l252,665l270,668l287,671l304,672l321,674l340,674l363,674l391,671l423,665l456,657l473,651l489,645l506,637l523,628l540,618l556,605l572,592l588,578l599,566l609,553l619,541l628,526l635,512l644,496l649,480l656,465l661,449l665,432l669,414l672,397l676,361l678,326l678,303l675,276l671,245l662,215l656,200l651,184l644,167l635,151l625,135l613,121l602,105l588,91l575,78l560,66l546,56l530,46l516,38l499,31l483,25l467,19l434,11l401,5l370,2l340,0l315,0l294,3l272,5l251,9l232,13l214,18l195,23l178,31l162,38l148,46l133,55l119,65l108,75l95,85l85,96l75,108l65,121l56,134l48,147l40,161l27,188l17,218l10,248l5,280l2,311l0,343xe" fillcolor="#f9f9f9" stroked="f" o:allowincell="f" style="position:absolute;left:4682;top:9595;width:412;height:382;mso-wrap-style:none;v-text-anchor:middle;mso-position-vertical-relative:page">
                  <v:fill o:detectmouseclick="t" type="solid" color2="#060606"/>
                  <v:stroke color="#3465a4" joinstyle="round" endcap="flat"/>
                  <w10:wrap type="none"/>
                </v:shape>
                <v:shape id="shape_0" coordsize="573,645" path="m148,100l252,100l284,102l309,103l321,106l332,109l342,113l352,119l358,122l365,127l371,133l377,142l383,152l387,163l388,176l390,192l388,206l385,218l381,229l375,239l370,248l364,255l357,259l352,262l342,268l331,272l320,275l309,276l289,278l274,278l148,278l148,100xm0,645l156,645l156,378l291,378l301,378l312,380l322,381l332,384l342,390l351,397l355,402l358,408l363,414l364,423l368,435l374,460l380,491l387,527l393,563l397,596l401,625l404,645l573,645l567,636l562,626l556,614l547,597l546,580l543,556l539,521l530,471l524,441l519,414l514,402l510,391l504,380l499,370l491,361l483,352l473,345l463,339l450,335l434,331l418,328l400,328l416,321l437,312l448,308l461,301l474,294l486,286l499,276l510,265l520,253l529,239l537,223l543,206l546,188l547,166l546,150l544,135l540,120l533,105l524,89l514,74l501,62l486,50l476,41l464,33l453,27l440,21l427,17l414,13l401,10l388,7l361,3l332,1l304,0l274,0l0,0l0,645xe" fillcolor="#f9f9f9" stroked="f" o:allowincell="f" style="position:absolute;left:5257;top:9601;width:349;height:367;mso-wrap-style:none;v-text-anchor:middle;mso-position-vertical-relative:page">
                  <v:fill o:detectmouseclick="t" type="solid" color2="#060606"/>
                  <v:stroke color="#3465a4" joinstyle="round" endcap="flat"/>
                  <w10:wrap type="none"/>
                </v:shape>
                <v:rect id="shape_0" fillcolor="#f9f9f9" stroked="f" o:allowincell="f" style="position:absolute;left:5756;top:9601;width:89;height:367;mso-wrap-style:none;v-text-anchor:middle;mso-position-vertical-relative:page">
                  <v:fill o:detectmouseclick="t" type="solid" color2="#060606"/>
                  <v:stroke color="#3465a4" joinstyle="round" endcap="flat"/>
                  <w10:wrap type="none"/>
                </v:rect>
                <v:shape id="shape_0" coordsize="600,638" path="m152,98l180,96l206,96l229,98l249,98l268,100l283,103l299,108l312,112l329,118l345,123l359,132l372,140l385,151l395,162l404,173l412,186l418,199l424,214l428,228l432,244l435,258l437,274l438,291l438,307l438,321l438,341l435,363l431,388l428,401l424,414l418,427l412,440l405,453l398,464l388,476l378,486l368,493l359,500l351,506l341,510l322,519l302,523l281,527l259,529l236,529l212,529l197,529l182,529l166,529l152,529l152,98xm0,638l216,638l265,636l299,632l323,629l342,628l368,622l394,616l418,607l441,596l464,585l485,569l505,553l524,534l540,513l556,490l568,466l580,438l589,408l594,377l599,342l600,307l600,289l599,271l597,254l594,235l590,218l586,201l580,183l573,166l564,149l556,133l546,118l534,103l521,89l507,75l491,63l474,50l458,42l441,33l424,27l407,22l372,12l336,6l305,2l275,0l249,0l230,0l0,0l0,638xe" fillcolor="#f9f9f9" stroked="f" o:allowincell="f" style="position:absolute;left:6022;top:9605;width:366;height:363;mso-wrap-style:none;v-text-anchor:middle;mso-position-vertical-relative:page">
                  <v:fill o:detectmouseclick="t" type="solid" color2="#060606"/>
                  <v:stroke color="#3465a4" joinstyle="round" endcap="flat"/>
                  <w10:wrap type="none"/>
                </v:shape>
                <v:shape id="shape_0" coordsize="688,645" path="m241,400l348,126l443,400l241,400xm258,0l0,645l154,645l198,504l483,504l532,645l688,645l443,0l258,0xe" fillcolor="#f9f9f9" stroked="f" o:allowincell="f" style="position:absolute;left:6490;top:9601;width:418;height:367;mso-wrap-style:none;v-text-anchor:middle;mso-position-vertical-relative:page">
                  <v:fill o:detectmouseclick="t" type="solid" color2="#060606"/>
                  <v:stroke color="#3465a4" joinstyle="round" endcap="flat"/>
                  <w10:wrap type="none"/>
                </v:shape>
                <v:shape id="shape_0" coordsize="1454,1343" path="m516,258l501,224l487,185l481,166l477,148l473,131l473,115l473,108l477,102l481,96l488,91l497,86l507,82l517,81l528,79l623,72l623,0l573,0l524,2l480,2l438,3l399,5l365,6l332,6l302,6l272,6l240,6l206,5l170,3l132,2l90,2l47,0l0,0l0,72l76,79l89,81l101,83l112,89l122,95l132,102l140,111l149,119l156,129l169,151l180,174l190,197l199,219l673,1343l821,1343l838,1294l855,1245l872,1196l889,1148l1303,166l1311,148l1321,131l1329,116l1341,103l1346,98l1352,93l1359,89l1366,86l1374,83l1381,81l1389,79l1398,79l1454,72l1454,0l1419,0l1387,2l1356,2l1328,3l1301,5l1276,6l1252,6l1228,6l1207,6l1185,6l1159,5l1132,3l1103,2l1070,2l1037,0l1001,0l1001,72l1094,79l1109,81l1122,82l1133,86l1143,92l1152,101l1157,109l1162,119l1163,132l1162,146l1159,165l1154,185l1147,209l1140,235l1130,264l1119,293l1106,324l825,1019l516,258xe" fillcolor="#f9f9f9" stroked="f" o:allowincell="f" style="position:absolute;left:1500;top:8665;width:888;height:764;mso-wrap-style:none;v-text-anchor:middle;mso-position-vertical-relative:page">
                  <v:fill o:detectmouseclick="t" type="solid" color2="#060606"/>
                  <v:stroke color="#3465a4" joinstyle="round" endcap="flat"/>
                  <w10:wrap type="none"/>
                </v:shape>
                <v:shape id="shape_0" coordsize="934,958" path="m483,864l464,864l447,861l430,857l415,852l401,845l387,837l375,828l364,817l352,805l342,794l334,779l325,766l318,751l311,735l305,719l299,702l291,668l283,633l278,597l275,562l271,493l271,433l271,380l273,324l278,295l282,268l289,239l298,213l302,201l308,189l314,178l321,166l328,156l336,146l345,138l355,129l367,120l378,115l389,109l402,103l417,100l432,97l448,95l465,95l483,96l500,97l516,102l531,107l546,116l559,125l570,133l581,145l591,158l600,170l609,185l617,199l623,215l630,232l636,249l640,266l649,302l654,339l660,377l663,414l666,484l666,543l665,593l662,646l659,673l653,700l647,726l639,751l629,775l617,796l610,806l601,815l593,824l584,832l574,839l564,845l553,851l540,855l527,859l513,862l498,864l483,864xm483,0l454,0l425,1l398,4l371,9l345,13l321,19l296,24l273,33l252,42l230,50l210,60l190,72l172,85l155,97l139,112l123,126l107,143l94,159l81,178l69,196l59,215l48,235l38,256l31,278l24,301l17,325l13,350l8,374l4,400l3,427l1,454l0,483l1,509l1,534l4,559l7,583l10,607l14,630l20,653l26,676l33,698l40,718l48,738l59,756l69,775l80,794l93,809l106,827l119,841l134,857l150,870l166,882l183,894l202,905l222,915l242,924l263,933l285,938l309,945l332,950l358,954l384,957l411,958l440,958l468,958l498,957l526,954l553,951l579,945l604,940l629,934l652,927l675,918l696,908l718,897l736,885l756,874l773,859l791,845l806,829l822,814l836,796l849,778l862,759l874,739l884,719l892,696l901,673l909,650l915,626l921,600l925,574l930,547l931,519l932,490l934,461l932,434l932,407l930,382l927,357l922,334l917,309l911,288l905,266l897,245l888,225l879,205l869,186l858,169l845,152l832,136l819,122l803,107l789,93l772,80l755,69l738,59l718,49l699,39l677,32l656,24l634,17l610,13l587,7l561,4l537,1l510,0l483,0xe" fillcolor="#f9f9f9" stroked="f" o:allowincell="f" style="position:absolute;left:2248;top:8898;width:570;height:546;mso-wrap-style:none;v-text-anchor:middle;mso-position-vertical-relative:page">
                  <v:fill o:detectmouseclick="t" type="solid" color2="#060606"/>
                  <v:stroke color="#3465a4" joinstyle="round" endcap="flat"/>
                  <w10:wrap type="none"/>
                </v:shape>
                <v:shape id="shape_0" coordsize="536,1419" path="m0,155l102,159l109,159l117,161l123,162l129,164l135,168l139,172l142,178l145,184l150,202l152,225l153,257l155,295l155,1221l155,1251l153,1275l152,1292l148,1307l146,1314l142,1320l138,1324l130,1328l122,1333l112,1335l99,1338l83,1340l19,1340l19,1419l49,1419l80,1417l112,1416l142,1416l173,1416l205,1416l235,1416l266,1416l305,1416l341,1416l375,1416l410,1416l443,1416l474,1417l506,1419l536,1419l536,1340l466,1340l450,1338l438,1335l428,1333l421,1328l415,1324l411,1320l408,1314l407,1307l401,1292l397,1275l394,1251l393,1221l393,12l378,0l241,43l212,52l183,61l155,66l125,72l95,76l64,79l33,82l0,82l0,155xe" fillcolor="#f9f9f9" stroked="f" o:allowincell="f" style="position:absolute;left:2817;top:8622;width:327;height:808;mso-wrap-style:none;v-text-anchor:middle;mso-position-vertical-relative:page">
                  <v:fill o:detectmouseclick="t" type="solid" color2="#060606"/>
                  <v:stroke color="#3465a4" joinstyle="round" endcap="flat"/>
                  <w10:wrap type="none"/>
                </v:shape>
                <v:shape id="shape_0" coordsize="1093,958" path="m142,652l143,686l146,719l152,749l159,779l163,792l169,806l175,819l180,831l187,842l195,854l203,865l212,875l222,885l232,894l242,902l253,911l265,918l278,925l292,931l305,937l321,943l335,947l352,950l368,953l387,955l404,957l424,958l442,958l461,958l480,955l497,951l516,947l531,941l546,933l559,925l569,915l716,768l710,933l765,931l809,930l846,930l877,930l899,930l924,930l950,930l977,930l1005,930l1034,931l1064,933l1093,933l1093,854l1034,854l1018,852l1005,849l994,847l985,842l978,838l974,834l970,828l967,821l964,806l964,789l963,765l963,735l963,11l937,0l803,43l775,52l746,59l719,64l690,70l662,74l634,77l607,80l581,83l581,156l667,159l676,162l683,163l690,166l696,169l700,173l705,179l708,185l710,191l715,208l716,232l716,262l716,299l716,609l716,626l715,645l712,655l709,666l705,675l699,685l685,705l667,723l649,741l629,755l619,762l607,768l597,774l586,778l573,781l561,784l550,785l537,785l524,785l511,784l498,781l487,779l477,775l467,771l457,766l448,762l440,756l432,749l427,743l420,736l410,721l400,703l392,685l387,665l382,643l379,620l377,574l377,526l377,11l361,0l216,43l190,52l165,59l137,64l110,70l83,74l54,77l27,80l0,83l0,156l87,159l103,163l116,169l120,173l124,179l129,185l132,191l134,199l137,208l139,219l140,232l142,262l142,299l142,652xe" fillcolor="#f9f9f9" stroked="f" o:allowincell="f" style="position:absolute;left:3151;top:8898;width:668;height:546;mso-wrap-style:none;v-text-anchor:middle;mso-position-vertical-relative:page">
                  <v:fill o:detectmouseclick="t" type="solid" color2="#060606"/>
                  <v:stroke color="#3465a4" joinstyle="round" endcap="flat"/>
                  <w10:wrap type="none"/>
                </v:shape>
                <v:shape id="shape_0" coordsize="721,958" path="m635,285l656,47l628,34l599,24l569,17l539,10l507,6l474,3l443,0l410,0l367,1l327,4l287,9l249,17l231,21l214,26l196,32l179,39l163,46l148,53l133,62l119,70l105,80l93,90l80,102l69,113l59,125l49,139l40,152l32,168l24,182l19,199l13,216l9,233l4,252l3,272l2,292l0,314l2,334l4,355l7,375l13,394l22,413l30,430l40,447l53,461l67,477l83,490l99,503l119,514l139,524l161,533l184,541l209,547l383,590l408,597l431,606l443,610l453,616l461,622l470,629l477,636l484,645l490,653l496,665l499,676l502,689l504,705l504,721l503,738l500,753l496,768l490,781l483,794l474,806l464,817l453,827l440,835l427,842l413,849l398,855l383,859l367,862l351,864l335,864l301,864l269,859l252,857l238,852l222,848l206,842l192,835l178,828l163,821l151,811l138,801l125,789l112,778l100,764l98,625l19,625l0,904l40,917l80,928l119,938l158,945l196,951l234,955l272,958l310,958l348,957l386,954l424,947l460,938l479,933l496,927l513,920l530,912l546,904l562,895l577,887l592,877l606,865l620,854l633,842l645,829l656,817l666,802l676,788l685,772l694,756l701,739l706,722l712,703l716,685l719,665l721,645l721,625l721,596l716,569l712,544l705,521l695,501l683,483l671,466l656,450l639,435l620,423l600,411l577,401l553,391l527,382l500,375l471,368l310,335l285,328l264,318l255,314l247,308l238,302l232,295l225,288l221,281l215,272l212,264l209,254l206,244l205,232l205,221l206,205l208,192l212,178l218,166l225,155l234,145l242,135l254,126l267,119l279,113l295,107l311,103l330,99l348,96l367,95l388,95l413,96l439,100l464,107l490,117l502,123l512,129l522,136l530,143l537,150l542,158l546,165l547,173l566,285l635,285xe" fillcolor="#f9f9f9" stroked="f" o:allowincell="f" style="position:absolute;left:3876;top:8898;width:439;height:546;mso-wrap-style:none;v-text-anchor:middle;mso-position-vertical-relative:page">
                  <v:fill o:detectmouseclick="t" type="solid" color2="#060606"/>
                  <v:stroke color="#3465a4" joinstyle="round" endcap="flat"/>
                  <w10:wrap type="none"/>
                </v:shape>
                <v:shape id="shape_0" coordsize="523,1397" path="m257,0l241,0l225,3l211,6l197,11l184,18l171,26l159,34l148,44l139,54l131,67l123,79l116,93l112,106l108,120l106,136l105,150l106,166l108,180l112,195l116,209l123,222l131,233l139,245l148,256l159,265l171,273l184,281l197,288l211,292l225,295l241,298l257,299l271,298l284,295l297,292l310,288l323,281l334,273l344,265l354,256l364,245l373,233l380,222l386,209l390,195l394,180l396,166l397,150l396,136l394,120l391,106l386,93l381,79l374,67l367,54l357,44l348,34l337,26l325,18l314,11l300,6l287,3l272,0l257,0xm145,1199l144,1215l144,1229l141,1242l139,1253l135,1270l131,1285l128,1292l123,1298l119,1302l113,1306l106,1311l96,1313l85,1316l69,1318l0,1318l0,1397l33,1397l65,1395l96,1394l128,1394l159,1394l191,1394l224,1394l257,1394l293,1394l327,1394l360,1394l393,1394l424,1394l457,1395l490,1397l523,1397l523,1318l452,1318l437,1316l424,1313l413,1311l404,1306l397,1302l393,1298l388,1292l387,1285l384,1278l383,1270l381,1262l380,1253l378,1229l378,1199l378,475l361,464l227,507l198,516l169,523l142,528l113,534l86,538l59,541l30,544l0,547l0,620l88,623l103,627l116,633l122,637l126,643l131,649l133,655l136,663l139,672l141,683l142,696l144,726l145,763l145,1199xe" fillcolor="#f9f9f9" stroked="f" o:allowincell="f" style="position:absolute;left:4369;top:8633;width:318;height:796;mso-wrap-style:none;v-text-anchor:middle;mso-position-vertical-relative:page">
                  <v:fill o:detectmouseclick="t" type="solid" color2="#060606"/>
                  <v:stroke color="#3465a4" joinstyle="round" endcap="flat"/>
                  <w10:wrap type="none"/>
                </v:shape>
                <v:shape id="shape_0" coordsize="864,958" path="m511,703l507,709l501,716l492,723l484,731l465,745l442,758l418,769l392,778l381,781l369,784l356,785l346,785l335,785l323,784l313,782l303,779l293,776l285,772l276,766l269,761l262,753l256,745l250,736l246,726l242,715l240,702l239,688l237,673l239,650l242,630l246,612l252,594l259,580l269,567l279,557l290,547l303,539l318,530l333,523l349,517l385,506l425,494l511,468l511,703xm338,425l306,433l273,440l242,448l212,457l180,468l150,481l120,496l90,511l78,520l67,530l57,540l48,552l40,563l33,576l25,589l20,603l15,617l11,632l7,646l4,660l1,690l0,721l0,745l3,769l7,792l13,814l21,835l30,855l41,872l54,890l68,905l86,918l103,931l123,941l144,948l169,954l193,958l220,958l247,958l276,955l290,953l303,948l316,941l328,933l511,789l498,915l511,933l560,931l606,930l649,930l689,930l729,930l772,930l816,931l864,933l864,854l803,851l796,851l789,849l783,848l778,845l773,842l769,838l765,834l762,829l756,818l752,805l750,789l750,772l749,742l749,711l747,680l746,650l745,620l743,589l742,559l742,530l742,498l743,468l745,438l746,407l747,377l749,347l749,317l750,285l750,266l749,248l747,231l745,213l742,198l737,182l732,168l726,153l720,140l713,127l704,116l696,105l687,93l677,83l667,74l656,66l644,57l633,49l621,43l609,36l581,24l553,16l523,9l492,4l461,1l428,0l404,1l376,3l349,9l319,14l289,24l259,34l226,49l194,64l94,130l94,269l154,282l194,178l196,173l200,170l205,169l210,166l225,162l240,159l275,156l302,156l329,156l354,160l376,165l398,173l417,182l434,193l449,206l462,221l474,236l484,254l492,274l500,294l505,315l508,338l511,361l511,385l338,425xe" fillcolor="#f9f9f9" stroked="f" o:allowincell="f" style="position:absolute;left:4734;top:8898;width:527;height:546;mso-wrap-style:none;v-text-anchor:middle;mso-position-vertical-relative:page">
                  <v:fill o:detectmouseclick="t" type="solid" color2="#060606"/>
                  <v:stroke color="#3465a4" joinstyle="round" endcap="flat"/>
                  <w10:wrap type="none"/>
                </v:shape>
                <v:shape id="shape_0" coordsize="1276,1398" path="m1272,1196l1246,1175l1228,1185l1206,1195l1185,1204l1163,1214l1116,1229l1066,1244l1017,1257l967,1265l943,1268l918,1271l895,1272l872,1272l838,1272l805,1269l774,1267l742,1261l712,1255l683,1246l655,1238l627,1226l602,1215l576,1202l552,1188l529,1172l506,1155l486,1138l466,1119l446,1099l428,1077l411,1055l395,1032l381,1009l368,983l355,957l344,931l334,903l325,875l318,845l311,815l305,785l301,754l298,722l297,689l295,656l297,628l298,598l301,570l304,542l308,514l314,489l321,463l328,437l337,413l345,390l357,367l368,344l380,323l393,302l407,282l423,264l438,247l456,229l474,214l493,199l513,185l533,172l554,161l577,151l600,141l625,132l650,125l676,119l703,115l732,112l761,111l789,109l815,109l840,111l864,113l888,116l913,121l937,126l960,132l983,139l1004,148l1027,158l1049,169l1069,182l1089,195l1109,211l1127,227l1146,245l1160,419l1233,419l1238,381l1242,341l1246,300l1252,258l1258,217l1264,178l1269,143l1276,113l1265,92l1231,78l1196,66l1165,55l1133,45l1102,36l1072,29l1043,23l1013,17l984,13l956,9l927,6l898,5l841,2l782,0l744,2l705,3l668,7l630,12l593,17l556,25l520,33l486,43l451,55l418,68l385,80l352,96l322,113l292,131l264,151l236,171l211,192l185,215l160,239l139,265l117,292l99,321l80,351l64,383l50,414l37,449l26,483l17,520l10,557l4,596l1,636l0,678l1,722l4,764l9,804l16,844l23,881l33,918l44,954l59,989l73,1022l90,1053l107,1083l128,1112l148,1139l170,1166l195,1191l219,1214l246,1236l274,1257l302,1277l332,1294l364,1311l397,1327l430,1340l464,1352l500,1363l537,1373l574,1381l613,1387l653,1393l693,1395l735,1398l776,1398l835,1397l895,1394l924,1390l954,1387l983,1381l1011,1375l1040,1368l1069,1361l1096,1352l1125,1342l1152,1331l1178,1320l1203,1305l1229,1291l1272,1196xe" fillcolor="#f9f9f9" stroked="f" o:allowincell="f" style="position:absolute;left:5589;top:8648;width:780;height:796;mso-wrap-style:none;v-text-anchor:middle;mso-position-vertical-relative:page">
                  <v:fill o:detectmouseclick="t" type="solid" color2="#060606"/>
                  <v:stroke color="#3465a4" joinstyle="round" endcap="flat"/>
                  <w10:wrap type="none"/>
                </v:shape>
                <v:shape id="shape_0" coordsize="944,958" path="m483,864l464,864l447,861l431,857l417,852l402,845l390,837l377,828l365,817l355,805l345,794l337,779l328,766l321,751l314,735l308,719l302,702l292,668l285,633l279,597l275,562l272,526l271,493l271,461l271,433l271,407l271,380l272,352l275,324l279,295l284,268l291,239l299,213l305,201l311,189l317,178l324,166l331,156l339,146l348,138l358,129l368,120l380,115l391,109l404,103l418,100l433,97l448,95l466,95l484,96l501,97l517,102l533,107l547,116l560,125l573,133l584,145l594,158l604,170l613,185l622,199l629,215l635,232l640,249l646,266l655,302l662,339l666,377l670,414l673,484l673,543l673,567l673,593l670,620l668,646l665,673l659,700l652,726l643,751l632,775l619,796l612,806l603,815l594,824l586,832l576,839l564,845l553,851l540,855l527,859l513,862l498,864l483,864xm483,0l454,0l425,1l398,4l372,9l347,13l322,19l298,24l275,33l253,42l232,50l212,60l192,72l173,85l156,97l140,112l125,126l109,143l96,159l83,178l70,196l59,215l49,235l40,256l31,278l24,301l19,325l13,350l9,374l4,400l3,427l1,454l0,483l1,509l1,534l4,559l7,583l10,607l16,630l20,653l27,676l34,698l41,718l50,738l60,756l72,775l83,794l94,809l107,827l122,841l137,857l153,870l170,882l188,894l206,905l226,915l246,924l268,933l289,938l314,945l337,950l362,954l388,957l415,958l443,958l474,958l503,957l531,954l559,951l586,945l610,940l636,934l659,927l682,918l705,908l725,897l745,885l765,874l782,859l799,845l817,829l831,814l845,796l859,778l871,759l882,739l894,719l902,696l911,673l918,650l925,626l931,600l935,574l938,547l941,519l943,490l944,461l943,434l941,407l940,382l935,357l933,334l927,309l921,288l914,266l907,245l898,225l888,205l878,186l867,169l854,152l841,136l827,122l812,107l796,93l779,80l762,69l743,59l723,49l703,39l683,32l660,24l637,17l615,13l590,7l564,4l537,1l511,0l483,0xe" fillcolor="#f9f9f9" stroked="f" o:allowincell="f" style="position:absolute;left:6377;top:8898;width:576;height:546;mso-wrap-style:none;v-text-anchor:middle;mso-position-vertical-relative:page">
                  <v:fill o:detectmouseclick="t" type="solid" color2="#060606"/>
                  <v:stroke color="#3465a4" joinstyle="round" endcap="flat"/>
                  <w10:wrap type="none"/>
                </v:shape>
                <v:shape id="shape_0" coordsize="1094,958" path="m133,652l134,686l137,719l143,749l150,779l156,792l160,806l167,819l173,831l180,842l189,854l196,865l206,875l216,885l226,894l236,902l249,911l261,918l273,925l288,931l302,937l316,943l332,947l349,950l367,953l384,955l402,957l422,958l442,958l460,958l477,955l494,951l511,947l527,941l541,933l556,925l569,915l716,768l706,933l763,931l809,930l845,930l871,930l895,930l921,930l948,930l977,930l1005,930l1034,931l1064,933l1094,933l1094,854l1027,854l1013,852l1000,849l990,847l983,842l977,838l973,834l970,828l968,821l964,806l958,789l955,765l954,735l954,11l937,0l802,43l775,52l746,59l718,64l690,70l662,74l634,77l607,80l580,83l580,156l663,159l679,163l692,169l696,173l700,179l705,185l707,191l712,208l715,232l716,262l716,299l716,609l715,626l712,645l706,666l699,685l683,705l666,723l647,741l627,755l616,762l604,768l593,774l581,778l569,781l557,784l546,785l533,785l520,785l507,784l494,781l484,779l473,775l463,771l454,766l445,762l437,756l430,749l422,743l417,736l405,721l397,703l389,685l384,665l379,643l375,620l372,574l371,526l371,11l355,0l216,43l189,52l163,59l134,64l107,70l80,74l53,77l26,80l0,83l0,156l86,159l100,163l112,169l116,173l120,179l123,185l126,191l130,208l132,232l133,262l133,299l133,652xe" fillcolor="#f9f9f9" stroked="f" o:allowincell="f" style="position:absolute;left:6965;top:8898;width:668;height:546;mso-wrap-style:none;v-text-anchor:middle;mso-position-vertical-relative:page">
                  <v:fill o:detectmouseclick="t" type="solid" color2="#060606"/>
                  <v:stroke color="#3465a4" joinstyle="round" endcap="flat"/>
                  <w10:wrap type="none"/>
                </v:shape>
                <v:shape id="shape_0" coordsize="1109,933" path="m143,735l143,765l140,789l139,798l136,806l133,814l130,821l128,828l125,834l120,838l116,842l109,847l99,849l89,852l75,854l0,854l0,933l32,933l63,931l95,930l126,930l159,930l191,930l224,930l256,930l291,930l325,930l360,930l393,930l424,930l456,931l487,933l517,933l517,854l453,854l438,852l427,849l417,847l408,842l401,838l395,834l391,828l388,821l384,806l383,789l383,765l383,735l383,304l383,292l385,279l390,268l394,256l401,245l408,233l418,223l428,213l438,203l450,196l463,188l477,182l490,176l506,172l520,170l536,169l562,169l585,170l605,173l623,178l639,185l653,192l666,203l678,216l691,231l701,246l711,265l719,285l726,308l731,334l734,362l735,395l735,933l775,931l819,930l867,930l917,930l963,930l1007,930l1056,931l1109,933l1109,854l1043,854l1029,852l1016,849l1006,847l999,842l991,838l987,834l984,828l983,821l979,806l974,789l971,778l970,765l968,751l968,735l968,364l968,322l967,282l964,244l958,206l954,189l950,172l944,155l938,139l930,123l921,107l911,93l900,79l891,69l880,60l868,52l857,44l844,37l831,30l817,24l804,20l774,11l745,4l715,1l688,0l671,0l653,0l635,1l616,4l596,10l576,17l556,26l536,39l383,159l383,11l370,0l327,14l282,29l238,43l193,54l148,64l100,73l76,77l52,80l26,82l0,83l0,156l93,159l109,163l120,169l125,173l129,179l133,185l136,191l140,208l142,232l143,262l143,299l143,735xe" fillcolor="#f9f9f9" stroked="f" o:allowincell="f" style="position:absolute;left:7677;top:8898;width:677;height:531;mso-wrap-style:none;v-text-anchor:middle;mso-position-vertical-relative:page">
                  <v:fill o:detectmouseclick="t" type="solid" color2="#060606"/>
                  <v:stroke color="#3465a4" joinstyle="round" endcap="flat"/>
                  <w10:wrap type="none"/>
                </v:shape>
                <v:shape id="shape_0" coordsize="594,1272" path="m120,1020l122,1053l124,1083l129,1110l136,1136l144,1159l154,1179l160,1189l167,1198l175,1206l182,1214l190,1221l199,1228l207,1235l217,1241l239,1251l262,1258l286,1265l315,1269l345,1272l377,1272l398,1272l419,1269l438,1267l455,1262l471,1257l483,1251l493,1245l498,1239l594,1125l573,1086l556,1096l536,1105l526,1108l513,1110l500,1113l487,1113l470,1113l455,1112l441,1110l430,1108l418,1103l408,1098l401,1092l392,1085l387,1078l381,1067l378,1057l374,1045l371,1032l369,1017l369,1002l368,983l368,517l573,517l586,387l368,397l368,282l369,250l369,215l371,181l372,146l375,113l379,80l384,49l391,19l361,0l336,10l309,20l281,33l250,45l219,58l186,72l153,83l120,95l122,139l126,184l129,231l130,278l130,393l0,483l0,523l120,517l120,1020xe" fillcolor="#f9f9f9" stroked="f" o:allowincell="f" style="position:absolute;left:8325;top:8720;width:362;height:724;mso-wrap-style:none;v-text-anchor:middle;mso-position-vertical-relative:page">
                  <v:fill o:detectmouseclick="t" type="solid" color2="#060606"/>
                  <v:stroke color="#3465a4" joinstyle="round" endcap="flat"/>
                  <w10:wrap type="none"/>
                </v:shape>
                <v:shape id="shape_0" coordsize="1051,1425" path="m432,226l421,193l412,167l408,156l405,144l404,136l402,126l404,114l407,106l409,97l415,91l422,86l431,81l439,79l450,79l521,69l521,0l488,0l455,0l424,1l392,1l359,3l326,3l293,3l259,4l227,3l196,3l164,3l131,1l100,1l67,0l33,0l0,0l0,69l68,79l74,79l80,80l86,81l91,84l101,93l113,104l123,119l133,136l144,157l154,183l464,982l417,1087l409,1104l402,1121l394,1137l385,1154l375,1169l365,1184l355,1197l344,1210l332,1222l319,1233l306,1242l293,1249l280,1255l266,1260l252,1263l237,1263l216,1263l195,1259l176,1255l159,1247l142,1237l127,1226l113,1212l100,1194l78,1206l43,1389l74,1402l109,1414l127,1418l146,1422l164,1424l183,1425l202,1424l220,1422l237,1418l256,1414l272,1408l289,1401l305,1392l319,1384l335,1374l348,1362l362,1351l375,1338l399,1312l422,1285l442,1256l461,1227l477,1199l491,1172l514,1123l528,1087l921,177l931,156l941,137l951,122l961,109l971,99l981,90l992,86l1001,83l1051,69l1051,0l1007,0l962,1l918,3l872,4l823,3l778,1l733,0l690,0l690,69l756,79l763,79l772,80l780,83l789,86l796,90l802,96l805,103l806,112l806,123l803,134l801,147l795,162l599,652l432,226xe" fillcolor="#f9f9f9" stroked="f" o:allowincell="f" style="position:absolute;left:8715;top:8913;width:642;height:812;mso-wrap-style:none;v-text-anchor:middle;mso-position-vertical-relative:page">
                  <v:fill o:detectmouseclick="t" type="solid" color2="#060606"/>
                  <v:stroke color="#3465a4" joinstyle="round" endcap="flat"/>
                  <w10:wrap type="none"/>
                </v:shape>
                <v:shape id="shape_0" coordsize="12840,1574" path="m0,778l59,796l157,828l291,871l454,923l646,981l861,1044l1094,1112l1345,1179l1474,1213l1606,1248l1741,1281l1875,1314l2011,1345l2149,1377l2285,1405l2421,1433l2557,1458l2690,1483l2822,1504l2951,1523l3079,1539l3200,1551l3319,1561l3434,1567l3586,1571l3735,1574l3879,1573l4020,1570l4157,1566l4292,1559l4422,1549l4551,1539l4676,1524l4799,1510l4918,1493l5036,1474l5150,1454l5262,1433l5372,1408l5480,1384l5586,1358l5690,1331l5792,1304l5892,1274l5991,1243l6088,1212l6184,1180l6279,1147l6374,1114l6465,1082l6558,1047l6649,1013l6829,943l7008,872l7151,815l7293,761l7435,706l7577,653l7720,603l7866,553l7939,530l8012,507l8087,484l8163,463l8239,441l8315,421l8392,403l8471,384l8551,365l8631,348l8713,332l8796,318l8881,304l8967,291l9053,279l9141,269l9232,259l9323,251l9416,244l9511,238l9614,235l9722,234l9835,238l9951,244l10071,254l10194,265l10319,281l10446,298l10577,317l10706,338l10838,360l10968,384l11098,410l11229,435l11356,463l11482,491l11607,520l11727,547l11845,576l11958,605l12173,659l12365,711l12531,756l12670,795l12773,827l12840,847l12840,600l12790,586l12699,559l12570,523l12408,480l12217,430l12004,377l11889,348l11770,321l11648,292l11522,264l11393,235l11262,208l11130,181l10997,155l10862,130l10727,107l10594,86l10461,66l10329,49l10200,33l10074,21l9951,11l9832,4l9716,0l9606,0l9501,4l9402,10l9305,17l9210,26l9116,34l9024,46l8932,59l8843,72l8755,87l8669,103l8583,120l8498,138l8416,156l8333,176l8253,198l8173,219l8094,241l8017,264l7939,287l7863,311l7788,337l7640,387l7494,440l7349,494l7207,549l7066,605l6925,659l6752,728l6576,796l6485,829l6396,864l6305,897l6213,928l6121,960l6027,991l5931,1021l5835,1051l5736,1080l5637,1107l5535,1133l5432,1159l5326,1183l5219,1206l5109,1226l4997,1246l4884,1265l4766,1281l4647,1296l4526,1309l4399,1319l4272,1329l4142,1337l4007,1341l3871,1344l3730,1344l3586,1341l3438,1337l3322,1331l3200,1321l3076,1308l2948,1291l2816,1272l2683,1251l2549,1226l2411,1199l2273,1172l2136,1142l1998,1110l1861,1077l1725,1044l1590,1010l1458,974l1328,940l1077,870l844,801l630,736l440,678l278,626l149,583l54,552l0,533l0,778xe" fillcolor="#f9f9f9" stroked="f" o:allowincell="f" style="position:absolute;left:1498;top:7536;width:7859;height:897;mso-wrap-style:none;v-text-anchor:middle;mso-position-vertical-relative:page">
                  <v:fill o:detectmouseclick="t" type="solid" color2="#060606"/>
                  <v:stroke color="#3465a4" joinstyle="round" endcap="flat"/>
                  <w10:wrap type="none"/>
                </v:shape>
                <v:shape id="shape_0" coordsize="5653,1101" path="m5653,1101l5619,1090l5562,1071l5481,1045l5383,1014l5267,976l5135,936l4990,893l4835,848l4672,799l4502,752l4327,703l4151,656l3974,611l3800,570l3714,550l3629,531l3547,512l3466,497l3288,464l3112,435l2939,411l2770,389l2602,373l2439,361l2280,350l2123,345l1972,340l1824,340l1681,342l1542,346l1409,352l1280,361l1155,369l1036,381l923,392l815,406l714,419l618,434l527,449l444,464l367,478l297,492l178,518l88,541l28,557l0,565l131,515l262,465l393,418l525,371l659,325l794,282l863,260l931,240l1000,220l1070,201l1142,183l1214,166l1285,148l1358,131l1433,116l1509,101l1585,87l1662,74l1741,61l1820,50l1900,40l1983,30l2066,22l2151,14l2237,8l2324,2l2427,0l2535,0l2648,2l2764,10l2884,18l3007,31l3132,45l3259,63l3390,83l3519,103l3651,126l3781,150l3911,176l4042,201l4169,229l4295,257l4420,286l4540,313l4658,342l4771,371l4986,425l5178,477l5344,522l5483,561l5586,591l5653,611l5653,1101xe" fillcolor="#f9f9f9" stroked="f" o:allowincell="f" style="position:absolute;left:5897;top:7760;width:3459;height:627;mso-wrap-style:none;v-text-anchor:middle;mso-position-vertical-relative:page">
                  <v:fill o:detectmouseclick="t" type="solid" color2="#060606"/>
                  <v:stroke color="#3465a4" joinstyle="round" endcap="flat"/>
                  <w10:wrap type="none"/>
                </v:shape>
                <v:shape id="shape_0" coordsize="4048,1358" path="m0,0l242,113l486,225l609,279l731,333l854,386l977,439l1102,491l1225,543l1349,593l1474,641l1600,690l1725,737l1851,783l1977,829l2104,872l2230,915l2358,957l2485,997l2614,1035l2743,1073l2872,1108l3001,1143l3130,1174l3261,1206l3391,1234l3521,1263l3653,1289l3785,1312l3917,1335l4048,1353l3920,1358l3791,1358l3662,1355l3533,1351l3404,1343l3275,1335l3146,1323l3017,1309l2888,1293l2759,1276l2632,1256l2503,1236l2375,1213l2248,1187l2120,1161l1993,1134l1865,1104l1738,1074l1612,1043l1486,1008l1359,975l1233,939l1109,904l984,866l859,828l735,790l612,750l488,710l243,630l0,547l0,0xe" fillcolor="#f9f9f9" stroked="f" o:allowincell="f" style="position:absolute;left:1498;top:7437;width:2477;height:773;mso-wrap-style:none;v-text-anchor:middle;mso-position-vertical-relative:page">
                  <v:fill o:detectmouseclick="t" type="solid" color2="#060606"/>
                  <v:stroke color="#3465a4" joinstyle="round" endcap="flat"/>
                  <w10:wrap type="none"/>
                </v:shape>
                <v:shape id="shape_0" coordsize="3328,2547" path="m3328,1602l3321,1529l3311,1457l3296,1386l3279,1314l3259,1244l3235,1174l3208,1105l3179,1038l3146,972l3112,906l3073,843l3033,781l2990,720l2944,661l2897,604l2847,549l2794,496l2739,445l2683,396l2626,350l2566,306l2504,264l2441,225l2377,188l2309,155l2242,125l2173,98l2104,74l2033,52l1961,35l1888,21l1815,9l1733,2l1652,0l1572,3l1491,10l1411,21l1334,36l1255,56l1179,81l1103,108l1030,139l957,175l887,214l818,255l751,300l685,349l622,400l562,455l503,512l447,571l394,632l344,697l297,764l252,831l211,903l172,975l138,1049l107,1125l80,1201l56,1280l36,1360l21,1440l10,1522l6,1556l3,1591l1,1625l0,1659l0,1694l0,1728l1,1761l4,1795l7,1830l10,1863l16,1896l20,1930l26,1963l33,1996l40,2029l49,2060l57,2093l67,2126l77,2158l89,2189l112,2252l139,2314l168,2374l199,2433l234,2492l269,2547l352,2536l434,2525l516,2513l595,2499l673,2486l751,2470l827,2454l901,2439l976,2421l1049,2404l1120,2387l1192,2368l1331,2328l1468,2288l1602,2245l1733,2201l1862,2156l1990,2111l2115,2063l2239,2016l2362,1967l2484,1920l2587,1878l2690,1838l2794,1797l2898,1757l3004,1718l3110,1678l3218,1639l3328,1602xe" fillcolor="#f9f9f9" stroked="f" o:allowincell="f" style="position:absolute;left:4216;top:6707;width:2036;height:1452;mso-wrap-style:none;v-text-anchor:middle;mso-position-vertical-relative:page">
                  <v:fill o:detectmouseclick="t" type="solid" color2="#060606"/>
                  <v:stroke color="#3465a4" joinstyle="round" endcap="flat"/>
                  <w10:wrap type="none"/>
                </v:shape>
                <v:shape id="shape_0" coordsize="6607,4031" path="m5074,2602l6587,2524l6593,2525l6598,2529l6603,2535l6606,2542l6607,2549l6606,2557l6604,2559l6603,2562l6600,2564l6596,2565l5243,3206l5239,3167l5235,3128l5227,3089l5222,3051l5213,3012l5206,2973l5196,2936l5186,2898l5176,2860l5163,2823l5152,2786l5137,2749l5123,2711l5107,2675l5091,2640l5074,2602xm4563,1918l5832,1140l5836,1138l5839,1137l5842,1137l5846,1137l5852,1140l5858,1146l5862,1151l5865,1157l5865,1164l5862,1171l4965,2405l4945,2370l4924,2336l4901,2303l4878,2270l4855,2239l4831,2206l4805,2176l4780,2144l4729,2084l4674,2027l4619,1971l4563,1918xm3680,1461l4594,240l4596,237l4599,236l4601,233l4606,233l4613,233l4620,236l4626,239l4630,245l4633,252l4633,257l4263,1696l4229,1676l4195,1656l4160,1637l4124,1620l4090,1603l4054,1585l4017,1570l3981,1555l3944,1541l3907,1527l3869,1514l3832,1502l3795,1491l3756,1479l3719,1469l3680,1461xm2693,1540l2793,18l2796,11l2801,5l2806,2l2814,0l2821,0l2826,2l2829,4l2832,5l2834,8l2835,12l3312,1422l3273,1422l3235,1423l3196,1426l3156,1431l3117,1433l3079,1439l3040,1445l3001,1452l2962,1459l2924,1468l2885,1478l2846,1488l2808,1499l2771,1512l2732,1525l2693,1540xm1541,4031l17,3849l14,3849l10,3847l7,3846l6,3843l1,3837l0,3830l0,3823l3,3817l7,3811l14,3809l1408,3415l1410,3453l1412,3491l1415,3529l1420,3568l1424,3607l1431,3645l1437,3684l1445,3723l1454,3761l1464,3800l1474,3839l1485,3877l1498,3916l1511,3955l1526,3992l1541,4031xm1431,3091l137,2320l135,2317l132,2314l130,2312l130,2309l129,2302l130,2294l133,2289l139,2283l142,2282l145,2280l147,2280l152,2280l1630,2496l1612,2532l1594,2568l1579,2604l1563,2640l1547,2675l1533,2713l1520,2750l1507,2787l1494,2824l1483,2862l1473,2899l1463,2938l1454,2976l1445,3014l1438,3052l1431,3091xm1857,2153l1226,806l1225,802l1225,799l1225,796l1226,792l1229,786l1235,782l1241,779l1248,777l1255,779l1261,782l2308,1740l2245,1786l2183,1832l2123,1880l2066,1932l2010,1984l1957,2038l1905,2095l1857,2153xe" fillcolor="#f9f9f9" stroked="f" o:allowincell="f" style="position:absolute;left:3171;top:5760;width:4043;height:2298;mso-wrap-style:none;v-text-anchor:middle;mso-position-vertical-relative:page">
                  <v:fill o:detectmouseclick="t" type="solid" color2="#060606"/>
                  <v:stroke color="#3465a4" joinstyle="round" endcap="flat"/>
                  <w10:wrap type="none"/>
                </v:shape>
              </v:group>
            </w:pict>
          </mc:Fallback>
        </mc:AlternateContent>
      </w:r>
    </w:p>
    <w:sectPr>
      <w:headerReference w:type="default" r:id="rId2"/>
      <w:headerReference w:type="first" r:id="rId3"/>
      <w:footerReference w:type="default" r:id="rId4"/>
      <w:footerReference w:type="first" r:id="rId5"/>
      <w:type w:val="nextPage"/>
      <w:pgSz w:w="12240" w:h="15840"/>
      <w:pgMar w:left="900" w:right="900" w:gutter="0" w:header="54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Arial"/>
        <w:b/>
        <w:b/>
        <w:sz w:val="22"/>
        <w:lang w:val="en-US" w:eastAsia="en-US"/>
      </w:rPr>
    </w:pPr>
    <w:r>
      <w:rPr>
        <w:rFonts w:cs="Arial"/>
        <w:b/>
        <w:sz w:val="22"/>
        <w:lang w:val="en-US" w:eastAsia="en-US"/>
      </w:rPr>
      <mc:AlternateContent>
        <mc:Choice Requires="wps">
          <w:drawing>
            <wp:anchor behindDoc="1" distT="0" distB="0" distL="114935" distR="114300" simplePos="0" locked="0" layoutInCell="0" allowOverlap="1" relativeHeight="3">
              <wp:simplePos x="0" y="0"/>
              <wp:positionH relativeFrom="column">
                <wp:posOffset>1010285</wp:posOffset>
              </wp:positionH>
              <wp:positionV relativeFrom="paragraph">
                <wp:posOffset>92710</wp:posOffset>
              </wp:positionV>
              <wp:extent cx="4590415" cy="18415"/>
              <wp:effectExtent l="635" t="635" r="0" b="0"/>
              <wp:wrapNone/>
              <wp:docPr id="4" name=""/>
              <a:graphic xmlns:a="http://schemas.openxmlformats.org/drawingml/2006/main">
                <a:graphicData uri="http://schemas.microsoft.com/office/word/2010/wordprocessingShape">
                  <wps:wsp>
                    <wps:cNvSpPr/>
                    <wps:spPr>
                      <a:xfrm>
                        <a:off x="0" y="0"/>
                        <a:ext cx="4590360" cy="18360"/>
                      </a:xfrm>
                      <a:prstGeom prst="rect">
                        <a:avLst/>
                      </a:prstGeom>
                      <a:solidFill>
                        <a:srgbClr val="00559b"/>
                      </a:solidFill>
                      <a:ln w="0">
                        <a:noFill/>
                      </a:ln>
                    </wps:spPr>
                    <wps:style>
                      <a:lnRef idx="0"/>
                      <a:fillRef idx="0"/>
                      <a:effectRef idx="0"/>
                      <a:fontRef idx="minor"/>
                    </wps:style>
                    <wps:bodyPr/>
                  </wps:wsp>
                </a:graphicData>
              </a:graphic>
            </wp:anchor>
          </w:drawing>
        </mc:Choice>
        <mc:Fallback>
          <w:pict>
            <v:rect id="shape_0" fillcolor="#00559b" stroked="f" o:allowincell="f" style="position:absolute;margin-left:79.55pt;margin-top:7.3pt;width:361.4pt;height:1.4pt;mso-wrap-style:none;v-text-anchor:middle">
              <v:fill o:detectmouseclick="t" type="solid" color2="#ffaa64"/>
              <v:stroke color="#3465a4" joinstyle="round" endcap="flat"/>
              <w10:wrap type="none"/>
            </v:rect>
          </w:pict>
        </mc:Fallback>
      </mc:AlternateContent>
    </w:r>
  </w:p>
  <w:p>
    <w:pPr>
      <w:pStyle w:val="Normal"/>
      <w:spacing w:lineRule="exact" w:line="240"/>
      <w:jc w:val="center"/>
      <w:rPr>
        <w:rFonts w:cs="Arial"/>
        <w:b/>
        <w:b/>
        <w:sz w:val="20"/>
      </w:rPr>
    </w:pPr>
    <w:r>
      <w:rPr>
        <w:rFonts w:cs="Arial"/>
        <w:b/>
        <w:sz w:val="20"/>
      </w:rPr>
      <w:t xml:space="preserve">123 West Indiana Avenue, Room 203   </w:t>
    </w:r>
    <w:r>
      <w:rPr>
        <w:rFonts w:cs="Arial"/>
        <w:b/>
        <w:color w:val="808080"/>
        <w:sz w:val="20"/>
      </w:rPr>
      <w:t>•</w:t>
    </w:r>
    <w:r>
      <w:rPr>
        <w:rFonts w:cs="Arial"/>
        <w:b/>
        <w:sz w:val="20"/>
      </w:rPr>
      <w:t xml:space="preserve">   DeLand, FL  32720</w:t>
      <w:br/>
      <w:t xml:space="preserve">Tel: 386-626-6591  </w:t>
    </w:r>
    <w:r>
      <w:rPr>
        <w:rFonts w:cs="Arial"/>
        <w:b/>
        <w:color w:val="808080"/>
        <w:sz w:val="20"/>
      </w:rPr>
      <w:t>•</w:t>
    </w:r>
    <w:r>
      <w:rPr>
        <w:rFonts w:cs="Arial"/>
        <w:b/>
        <w:sz w:val="20"/>
      </w:rPr>
      <w:t xml:space="preserve">   FAX: 386-626-6588</w:t>
    </w:r>
  </w:p>
  <w:p>
    <w:pPr>
      <w:pStyle w:val="Footer"/>
      <w:jc w:val="center"/>
      <w:rPr>
        <w:rFonts w:cs="Arial"/>
        <w:b/>
        <w:b/>
        <w:color w:val="0000FF"/>
        <w:sz w:val="20"/>
        <w:szCs w:val="20"/>
      </w:rPr>
    </w:pPr>
    <w:r>
      <w:rPr>
        <w:rFonts w:cs="Arial"/>
        <w:b/>
        <w:color w:val="0000FF"/>
        <w:sz w:val="20"/>
        <w:szCs w:val="20"/>
      </w:rPr>
      <w:t>www.volusia.org</w:t>
    </w:r>
  </w:p>
  <w:p>
    <w:pPr>
      <w:pStyle w:val="Footer"/>
      <w:rPr>
        <w:rFonts w:cs="Arial"/>
        <w:b/>
        <w:b/>
        <w:color w:val="0000FF"/>
        <w:sz w:val="20"/>
        <w:szCs w:val="20"/>
      </w:rPr>
    </w:pPr>
    <w:r>
      <w:rPr>
        <w:rFonts w:cs="Arial"/>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14300</wp:posOffset>
          </wp:positionV>
          <wp:extent cx="2400300" cy="1470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9" r="-18" b="-29"/>
                  <a:stretch>
                    <a:fillRect/>
                  </a:stretch>
                </pic:blipFill>
                <pic:spPr bwMode="auto">
                  <a:xfrm>
                    <a:off x="0" y="0"/>
                    <a:ext cx="2400300" cy="14706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jc w:val="center"/>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4">
              <wp:simplePos x="0" y="0"/>
              <wp:positionH relativeFrom="column">
                <wp:posOffset>1988820</wp:posOffset>
              </wp:positionH>
              <wp:positionV relativeFrom="paragraph">
                <wp:posOffset>126365</wp:posOffset>
              </wp:positionV>
              <wp:extent cx="2560320" cy="18415"/>
              <wp:effectExtent l="0" t="635" r="0" b="0"/>
              <wp:wrapNone/>
              <wp:docPr id="3" name=""/>
              <a:graphic xmlns:a="http://schemas.openxmlformats.org/drawingml/2006/main">
                <a:graphicData uri="http://schemas.microsoft.com/office/word/2010/wordprocessingShape">
                  <wps:wsp>
                    <wps:cNvSpPr/>
                    <wps:spPr>
                      <a:xfrm>
                        <a:off x="0" y="0"/>
                        <a:ext cx="2560320" cy="18360"/>
                      </a:xfrm>
                      <a:prstGeom prst="rect">
                        <a:avLst/>
                      </a:prstGeom>
                      <a:solidFill>
                        <a:srgbClr val="00559b"/>
                      </a:solidFill>
                      <a:ln w="0">
                        <a:noFill/>
                      </a:ln>
                    </wps:spPr>
                    <wps:style>
                      <a:lnRef idx="0"/>
                      <a:fillRef idx="0"/>
                      <a:effectRef idx="0"/>
                      <a:fontRef idx="minor"/>
                    </wps:style>
                    <wps:bodyPr/>
                  </wps:wsp>
                </a:graphicData>
              </a:graphic>
            </wp:anchor>
          </w:drawing>
        </mc:Choice>
        <mc:Fallback>
          <w:pict>
            <v:rect id="shape_0" fillcolor="#00559b" stroked="f" o:allowincell="f" style="position:absolute;margin-left:156.6pt;margin-top:9.95pt;width:201.55pt;height:1.4pt;mso-wrap-style:none;v-text-anchor:middle">
              <v:fill o:detectmouseclick="t" type="solid" color2="#ffaa64"/>
              <v:stroke color="#3465a4" joinstyle="round" endcap="flat"/>
              <w10:wrap type="none"/>
            </v:rect>
          </w:pict>
        </mc:Fallback>
      </mc:AlternateContent>
    </w:r>
  </w:p>
  <w:p>
    <w:pPr>
      <w:pStyle w:val="Header"/>
      <w:jc w:val="center"/>
      <w:rPr>
        <w:rFonts w:cs="Arial"/>
        <w:b/>
        <w:b/>
      </w:rPr>
    </w:pPr>
    <w:r>
      <w:rPr>
        <w:rFonts w:cs="Arial"/>
        <w:b/>
      </w:rPr>
      <w:t>Building &amp; Code Administration</w:t>
    </w:r>
  </w:p>
  <w:p>
    <w:pPr>
      <w:pStyle w:val="Header"/>
      <w:jc w:val="center"/>
      <w:rPr>
        <w:rFonts w:cs="Arial"/>
        <w:b/>
        <w:b/>
      </w:rPr>
    </w:pPr>
    <w:r>
      <w:rPr>
        <w:rFonts w:cs="Arial"/>
        <w:b/>
      </w:rPr>
      <w:t>Building Activity</w:t>
    </w:r>
  </w:p>
  <w:p>
    <w:pPr>
      <w:pStyle w:val="Header"/>
      <w:rPr>
        <w:rFonts w:cs="Arial"/>
        <w:b/>
        <w:b/>
      </w:rPr>
    </w:pPr>
    <w:r>
      <w:rPr>
        <w:rFonts w:cs="Arial"/>
        <w:b/>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31:00Z</dcterms:created>
  <dc:creator>AMcmillan</dc:creator>
  <dc:description/>
  <cp:keywords/>
  <dc:language>en-US</dc:language>
  <cp:lastModifiedBy>Windows User</cp:lastModifiedBy>
  <cp:lastPrinted>2020-06-08T15:30:00Z</cp:lastPrinted>
  <dcterms:modified xsi:type="dcterms:W3CDTF">2020-06-08T19:31:00Z</dcterms:modified>
  <cp:revision>2</cp:revision>
  <dc:subject/>
  <dc:title/>
</cp:coreProperties>
</file>