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lorida Supplement to the 2012 IFG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-GLITCH CORRECTION VER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Note 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:  Throughout the document, change International Building Code to Florida Building Code, Building; change the ICC Electrical Code to Chapter 27 of the Florida Building Code, Building; change the International Energy Conservation Code to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he Florida Building Code, Energy Conservation; change the International Existing Building Code to Florida Building Code, Existing Building; change the International Fire code to Florida Fire Prevention Code; change International Fuel Gas Code to Florida Building Code, Fuel Gas; change the International Mechanical Code to Florida Building Code, Mechanical; change the International Plumbing Code to Florida Building Code, Plumbing; change the International Residential Code to Florida Building Code, Residenti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Note 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:  Criteria blocked in yellow indicate Florida specific language from the 2010 FB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hapter 1, Scope and Admini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1.1 Title.  Change to read as shown:</w:t>
      </w:r>
    </w:p>
    <w:p>
      <w:pPr>
        <w:pStyle w:val="Normal"/>
        <w:tabs>
          <w:tab w:val="clear" w:pos="720"/>
          <w:tab w:val="left" w:pos="76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A] 101.1 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Title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These regulations shall be known as the </w:t>
      </w:r>
      <w:r>
        <w:rPr>
          <w:rFonts w:cs="Times New Roman" w:ascii="Times New Roman" w:hAnsi="Times New Roman"/>
          <w:i/>
          <w:iCs/>
          <w:strike/>
          <w:sz w:val="24"/>
          <w:szCs w:val="24"/>
        </w:rPr>
        <w:t xml:space="preserve">Fuel Gas Code </w:t>
      </w:r>
      <w:r>
        <w:rPr>
          <w:rFonts w:cs="Times New Roman" w:ascii="Times New Roman" w:hAnsi="Times New Roman"/>
          <w:strike/>
          <w:sz w:val="24"/>
          <w:szCs w:val="24"/>
        </w:rPr>
        <w:t>of [NAME OF JURISDICTION], hereinafter referred to as “this code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cop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The provisions of Chapter 1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Florida Building Code, Building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shall govern the administration and enforcement of th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Florida Building Code, Fuel Gas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1.2 Scope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1.2 Scope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1.3 Appendices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1.3 Appendices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1.4 Intent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1.4 Intent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1.5 Severability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hange to read as sh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1.5 Severability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2 Applicability.  Change to read as sh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2 Applicability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3 Department of Inspection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3 Department of Inspection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4 Duties and Powers of the Code Official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4 Duties and Powers of the Code Official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5 Approval.  Change to read as show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5 Approval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6 Permits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6 Permits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7 Inspections and Testing.  Change to read as show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7 Inspections and Testing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8 Violations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8 Violations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9 Means of Appeal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9 Means of Appeal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10 Temporary Equipment, Systems and Uses.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10 Temporary Equipment, Systems and Uses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CA 4949 / A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Style w:val="Textmediumnormal"/>
          <w:rFonts w:cs="Times New Roman" w:ascii="Times New Roman" w:hAnsi="Times New Roman"/>
          <w:b/>
          <w:sz w:val="32"/>
          <w:szCs w:val="32"/>
        </w:rPr>
        <w:t>Chapter 2 - Definitions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Section 202 Design Flood Elevation. Change to read as shown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IGN FLOOD ELEVATION. </w:t>
      </w:r>
      <w:r>
        <w:rPr>
          <w:rFonts w:cs="Times New Roman" w:ascii="Times New Roman" w:hAnsi="Times New Roman"/>
          <w:sz w:val="24"/>
          <w:szCs w:val="24"/>
        </w:rPr>
        <w:t>The elevation of the “design flood,” including wave height, relative to the datum specified on the community’s legally designated flood hazard map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 areas designated as Zone AO, th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esign flood elevatio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hall be the elevation of the highest existing grade of th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building’s </w:t>
      </w:r>
      <w:r>
        <w:rPr>
          <w:rFonts w:cs="Times New Roman" w:ascii="Times New Roman" w:hAnsi="Times New Roman"/>
          <w:sz w:val="24"/>
          <w:szCs w:val="24"/>
          <w:u w:val="single"/>
        </w:rPr>
        <w:t>perimeter plus the depth number (in feet) specified on the flood hazard map. In areas designated as Zone AO where a depth number is not specified on the map, the depth number shall be taken as being equal to 2 feet (610 mm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SP 5282 A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Chapter</w:t>
      </w:r>
      <w:r>
        <w:rPr>
          <w:rFonts w:cs="Times New Roman" w:ascii="Times New Roman" w:hAnsi="Times New Roman"/>
          <w:b/>
          <w:sz w:val="32"/>
          <w:szCs w:val="32"/>
        </w:rPr>
        <w:t xml:space="preserve"> 4 Gas Piping Installation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ction 401.9 Identification. Revise to read as shown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1.9 Identification. </w:t>
      </w:r>
      <w:r>
        <w:rPr>
          <w:rFonts w:cs="Times New Roman" w:ascii="Times New Roman" w:hAnsi="Times New Roman"/>
          <w:sz w:val="24"/>
          <w:szCs w:val="24"/>
        </w:rPr>
        <w:t xml:space="preserve"> Each length of pipe and tubing and each pipe fitting, utilized in a fuel gas system, shall bear the identification of the manufacturer.</w:t>
      </w:r>
    </w:p>
    <w:p>
      <w:pPr>
        <w:pStyle w:val="NormalWeb"/>
        <w:spacing w:before="0" w:after="0"/>
        <w:ind w:left="288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ception: The manufacturer identification for fittings and pipe nipples shall be on each piece or shall be printed on the fitting or nipple packaging or provided documentation</w:t>
      </w:r>
    </w:p>
    <w:p>
      <w:pPr>
        <w:pStyle w:val="Normal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P5248 AM)</w:t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ction 401.10 Third party testing and certification. Delete as shown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401.10 Third-party testing and certification. </w:t>
      </w:r>
      <w:r>
        <w:rPr>
          <w:rFonts w:cs="Times New Roman" w:ascii="Times New Roman" w:hAnsi="Times New Roman"/>
          <w:strike/>
          <w:sz w:val="24"/>
          <w:szCs w:val="24"/>
        </w:rPr>
        <w:t>All piping, tubing and fittings shall comply with the applicable referenced standards, specifications and performance criteria of this code and shall be identified in accordance with </w:t>
      </w:r>
      <w:hyperlink r:id="rId2"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Section 401.9.</w:t>
        </w:r>
      </w:hyperlink>
      <w:r>
        <w:rPr>
          <w:rFonts w:cs="Times New Roman" w:ascii="Times New Roman" w:hAnsi="Times New Roman"/>
          <w:strike/>
          <w:sz w:val="24"/>
          <w:szCs w:val="24"/>
        </w:rPr>
        <w:t> Piping, tubing and fittings shall either be tested by an approved third-party testing agency or certified by an approved </w:t>
      </w:r>
      <w:r>
        <w:rPr>
          <w:rFonts w:cs="Times New Roman" w:ascii="Times New Roman" w:hAnsi="Times New Roman"/>
          <w:i/>
          <w:iCs/>
          <w:strike/>
          <w:sz w:val="24"/>
          <w:szCs w:val="24"/>
        </w:rPr>
        <w:t>third-party certification agency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5249 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apter 8 Referenced Stand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dd Florida-specific standards to read as show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lorida Codes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</w:rPr>
        <w:t xml:space="preserve">     Florida Building Commi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</w:rPr>
        <w:t>c/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o Florida Department of Business and Professional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Building Codes and Standa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1940 North Monroe Stre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Tallahassee, Florida 32399-07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highlight w:val="yellow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Standard                                                                                                         </w:t>
        <w:tab/>
        <w:tab/>
        <w:t xml:space="preserve">     Referenced in cod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reference number    Title                                                               </w:t>
        <w:tab/>
        <w:tab/>
        <w:t xml:space="preserve">                            section numb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FBC-B—13           Florida Building Code, Building</w:t>
        <w:tab/>
        <w:tab/>
        <w:t xml:space="preserve">       101.1, 201.3, 301.14, 302.1, 302.2, 305.6, 306.6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>401.1.1, 412.6, 413.3, 413.3.1, 501.1, 501.3, 501.12, 501.15.4, 609.3, 614.2, 706.1, 706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Chapter 13              Florida Building Code, Energy Conservation                                                             301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highlight w:val="yellow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Chapter 27             Florida Building Code, Building:  Electrical (NEC/NFPA 70)</w:t>
        <w:tab/>
        <w:tab/>
        <w:t xml:space="preserve">      201.3, 306.3.1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>306.4.1, 306.5.2, 309.1, 309.2, 413.8.2.4, 703.6, 706.3.6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FBC-M—13          Florida Building Code, Mechanical</w:t>
        <w:tab/>
        <w:t xml:space="preserve">       201.3, 301.10, 301.13, 304.11, 501.1, 614.2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>618.5, 621.1,  624.1, 631.2, 632.1, 703.1.2, 706.3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FBC-P—13           Florida Building Code, Plumbing</w:t>
        <w:tab/>
        <w:t xml:space="preserve">                                                      201.3, 301.6,  624.1.1, 624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FRC—13               Florida Residential Code</w:t>
        <w:tab/>
        <w:t xml:space="preserve">                                                                                                       703.2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FFPC—13             Florida Fire Prevention Code</w:t>
        <w:tab/>
        <w:t xml:space="preserve">   201.3, 303.4, 401.2, 412.1, 412.6, 412.7, 412.7.3, 412.8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 xml:space="preserve">413.1, 413.3, 413.3.1, 413.4, 413.8.2.5, 701.1, 701.2, 703.2, 703.2.2, 703.3.8, 703.4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703.5, 704.1.2, 704.3, 704.4, 706.2, 706.3.4, 706.3.5, 707.1, 707.2, 708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P4951 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mediumnormal">
    <w:name w:val="textmedium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xt(&apos;./icod_ifgc_2012_4_sec001_par009.htm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0:00Z</dcterms:created>
  <dc:creator>Madani, Mo</dc:creator>
  <dc:description/>
  <cp:keywords/>
  <dc:language>en-US</dc:language>
  <cp:lastModifiedBy>DBPR User</cp:lastModifiedBy>
  <cp:lastPrinted>2013-03-08T15:31:00Z</cp:lastPrinted>
  <dcterms:modified xsi:type="dcterms:W3CDTF">2013-04-25T12:59:00Z</dcterms:modified>
  <cp:revision>11</cp:revision>
  <dc:subject/>
  <dc:title/>
</cp:coreProperties>
</file>