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7)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8)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 553.77(1)(a) FS. Law Implemented 553.74, 553.75 FS. History–New 5-15-75, Amended 4-18-78, Formerly 9B-3.04, Amended 9-7-00, 11-20-01, 9-13-07, Formerly 9B-3.004, 9N-2.001, Amended 2-2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09:00Z</dcterms:created>
  <dc:creator>FLRules_Word</dc:creator>
  <dc:description/>
  <dc:language>en-US</dc:language>
  <cp:lastModifiedBy>Campbell, Thomas</cp:lastModifiedBy>
  <dcterms:modified xsi:type="dcterms:W3CDTF">2019-06-05T18:09:00Z</dcterms:modified>
  <cp:revision>2</cp:revision>
  <dc:subject/>
  <dc:title>61G20-2</dc:title>
</cp:coreProperties>
</file>