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0"/>
        <w:gridCol w:w="162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32"/>
                <w:szCs w:val="32"/>
              </w:rPr>
            </w:pPr>
            <w:r>
              <w:rPr>
                <w:b/>
                <w:color w:val="76923C"/>
                <w:sz w:val="32"/>
                <w:szCs w:val="32"/>
              </w:rPr>
              <w:t>SPECIAL OCCUPANC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 Technical Amendme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 th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2014 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Edition Florida Building Co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SDI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 with TECHNICAL AMENDME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OF TECHNICAL AMEND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  REV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hd w:fill="C4BC96" w:val="clear"/>
              </w:rPr>
              <w:t xml:space="preserve">Pinellas </w:t>
            </w:r>
            <w:r>
              <w:rPr>
                <w:rFonts w:cs="Calibri"/>
              </w:rPr>
              <w:t>County Construction Licensing 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lorida Building Code, Building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e to formatting, please review by clicking on link below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ilding 3109 – 3109.8.1 Structures Seaward of a Coastal Construction Control Lin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floridabuilding.org/Upload/FBC/CodeID_7225_380f_PCCLB-Local%20Amend%20FBC%205th%20Edition%202014%20-%20Building%20Sec%203109%20-2015-06-17.pdf</w:t>
              </w:r>
            </w:hyperlink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Occupancy TA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oridabuilding.org/Upload/FBC/CodeID_7225_380f_PCCLB-Local Amend FBC 5th Edition 2014 - Building Sec 3109 -2015-06-1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9:45:00Z</dcterms:created>
  <dc:creator>DBPR User</dc:creator>
  <dc:description/>
  <dc:language>en-US</dc:language>
  <cp:lastModifiedBy>DBPR User</cp:lastModifiedBy>
  <dcterms:modified xsi:type="dcterms:W3CDTF">2015-12-31T19:45:00Z</dcterms:modified>
  <cp:revision>2</cp:revision>
  <dc:subject/>
  <dc:title/>
</cp:coreProperties>
</file>