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Last Updated 8:00 am March 13</w:t>
      </w:r>
      <w:r>
        <w:rPr>
          <w:color w:val="FF0000"/>
          <w:vertAlign w:val="superscript"/>
        </w:rPr>
        <w:t>th</w:t>
      </w:r>
      <w:r>
        <w:rPr>
          <w:color w:val="FF0000"/>
        </w:rPr>
        <w:t>, 2019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4230"/>
        <w:gridCol w:w="3081"/>
        <w:gridCol w:w="3417"/>
      </w:tblGrid>
      <w:tr>
        <w:trPr/>
        <w:tc>
          <w:tcPr>
            <w:tcW w:w="1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#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</w:t>
            </w:r>
          </w:p>
        </w:tc>
        <w:tc>
          <w:tcPr>
            <w:tcW w:w="4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of Reference</w:t>
            </w:r>
          </w:p>
        </w:tc>
        <w:tc>
          <w:tcPr>
            <w:tcW w:w="3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S/HB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>CS/ SB 142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err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Permit Fees; Requiring the governing bodies of counties and municipalities to post their permit and inspection fee schedules and building permit and inspection utilization reports on their websites; requiring certain governing bodies of local governments to post their building permit and inspection utilization reports on their websites by a specified date, etc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ocal, Federal, and Vet. Subco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trike/>
                <w:color w:val="FF0000"/>
                <w:sz w:val="20"/>
                <w:szCs w:val="20"/>
              </w:rPr>
              <w:t xml:space="preserve">Bus. &amp; Prof. Subco.                         State Affair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Community Affairs</w:t>
            </w: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Innov., Industry, and Tech.</w:t>
            </w:r>
            <w:r>
              <w:rPr>
                <w:sz w:val="20"/>
                <w:szCs w:val="20"/>
              </w:rPr>
              <w:t xml:space="preserve">                   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HB 127 read 1</w:t>
            </w:r>
            <w:r>
              <w:rPr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color w:val="FF0000"/>
                <w:sz w:val="20"/>
                <w:szCs w:val="20"/>
              </w:rPr>
              <w:t xml:space="preserve"> time on House floor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CS/SB 142 received a 10-0 favorable vote by the Innov., Industry, and Tech. Committee.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B 9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Open and Expired Building Permits; Provides requirements related to open &amp; expired permits, including permit requirements, closing of permits, amendment of Florida Building Code, powers of local governmental entities, applicability, &amp; notice requirements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9"/>
                <w:szCs w:val="19"/>
                <w:shd w:fill="FFFFFF" w:val="cle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s. and Prof. Subco.                                Local, Federal, and Vet. Subco. Commerce Committ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  Innov., Industry, and Tech.                           Rules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ed to committees and subcommitte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Favorable vote by Community Affairs 5-0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HB 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ur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Advanced Birth Centers; Defining the terms “advanced birth center” and “medical director”; providing requirements for advanced birth center facilities and equipment; providing minimum standards for advanced birth centers; providing for the education and orientation of advanced birth center clients and their families, etc.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Health Policy</w:t>
            </w:r>
            <w:r>
              <w:rPr>
                <w:sz w:val="20"/>
                <w:szCs w:val="20"/>
              </w:rPr>
              <w:t xml:space="preserve">                                             Children, Families, and Elder Affairs                           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Health Market Reform Subco. Health Care Approp. Subco.  Health and Human Services Committe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able by Health Policy 10-0.                                                         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Residential Swimming Pool Safety; Citing this act as "The Kacen’s Cause Act"; requiring a home inspector to include certain information relating to swimming pools in his or her report; requiring that new residential swimming pools meet an additional requirement in order to pass final inspection and receive a certificate of completion, etc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Innov., Indus., Tech.</w:t>
            </w:r>
            <w:r>
              <w:rPr>
                <w:color w:val="FF0000"/>
                <w:sz w:val="20"/>
                <w:szCs w:val="20"/>
              </w:rPr>
              <w:t xml:space="preserve">                      Community Affairs                                 Ru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Bus. Prof. Subco.                                           Local, Fed, &amp; Vet. Affairs Subco. Commerce Committe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vorable 10-0 vote by Innov., Indus., Tech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HB 36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>CS/SB 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Substance Abuse Services; Authorizes DCF &amp; AHCA to grant exemptions from disqualification for service provider personnel to work solely in certain treatment programs, treatment facilities, or recovery residences; revises provisions relating to background checks &amp; exemptions from disqualification for certain service provider personnel &amp; owners, directors, &amp; CFOs of recovery residences; provides qualifications for certification as peer specialist; authorizes DCF to approve certain credentialing entities to certify peer specialists; provides certain prohibitions &amp; penalties; prohibits recovery residences from benefitting from certain referrals; requires DFS to establish uniform firesafety standards for recovery residenc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Children, Fam., &amp; Seniors Subco.</w:t>
            </w:r>
            <w:r>
              <w:rPr>
                <w:sz w:val="20"/>
                <w:szCs w:val="20"/>
              </w:rPr>
              <w:t xml:space="preserve"> HHS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Children, Fam., and Elder Affairs</w:t>
            </w:r>
            <w:r>
              <w:rPr>
                <w:color w:val="FF0000"/>
                <w:sz w:val="20"/>
                <w:szCs w:val="20"/>
              </w:rPr>
              <w:t xml:space="preserve"> Approp. Subco HHS                Appropriation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S approved by Children, Fam., and Seniors Subco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CS approved by Children, Fam., and Elder Affairs 7-0.                                                   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Emergency Power for Facilities Providing Dialysis Services; Directing the Florida Building Code to require facilities that provide dialysis services to have an operational emergency power source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munity Affairs                             Approp. Subco. HHS                      Appropriation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Hlth Qualt. Subco.                                           Bus. Prof. Subco.                                        HHS Committe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6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 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britt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gogl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 xml:space="preserve">Deregulation of Professions and Occupations; Renaming the Board of Architecture and Interior Design as the Board of Architecture within the Department of Business and Professional Regulation; repealing provisions relating to hearings for persons or labor organizations denied licensure as a business agent; requiring the Department of Business and Professional Regulation or a board to seek reciprocal licensing agreements with other states under certain circumstances; repealing provisions relating to fees and local licensing requirements, etc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  <w:t>Reduction in size of Florida Building Commission from 27 members to 17 members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nov., Indus., &amp; Tech.           Commerce and Tourisim                                 Appropriation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Bus. &amp; Prof. Subco.                                Gov’t. &amp; Tech. Approp. Subco.  Commerce 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8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HB 1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bs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color w:val="FF0000"/>
                <w:sz w:val="20"/>
                <w:szCs w:val="20"/>
              </w:rPr>
              <w:t>Pay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Florida Building Code; Authorizing the Florida Building Commission to adopt certain triennial amendments, etc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                 Innov. Indus. &amp; Tech.                           Rules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., Prof., Subco.                                          Gov’t. Ops. &amp; Tech. Approp. Subco.                 Commer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HB 8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kama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o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Tiny Homes; Requires Florida Building Commission to adopt certain regulations &amp; standards; provides for incorporation of certain codes into Florida Building Cod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. Prof. Subco.                                                       Gov’t Ops. &amp; Tech. Approp. Subco. Commer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    Infrastructure and Security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6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 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xle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ssullo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Lakes and Lagoons; Excluding manmade lakes and lagoons over a certain size from the definitions of the terms “public swimming pool” and “swimming pool,” respectively, for certain purposes, etc.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alth Policy                                         Ru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                                                                      </w:t>
            </w:r>
            <w:r>
              <w:rPr>
                <w:color w:val="FF0000"/>
                <w:sz w:val="20"/>
                <w:szCs w:val="20"/>
                <w:shd w:fill="FFFFFF" w:val="clear"/>
              </w:rPr>
              <w:t>Health Quality Subco.                                                               Health Care Approp. Subco.                                                   Health and Human Servic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>SB 1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fo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 xml:space="preserve">The Florida Building Commission must make certain recommendations to the President of the Senate and Speaker of the House by September 1, 2019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Infrastructure and Security                                             Approp. Subco. Trans. Tourism. &amp; Econ. Dev.                               Appropriation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>SB 16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britt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Florida Building Code; Requiring the Florida Building Code to require that the entire envelope of certain buildings being constructed or rebuilt be impact resistant and constructed with high wind-resistant and noncombustible construction materials; requiring that all parts or systems of a building or structure envelope meet impact test criteria or be protected with an external protection device that meets such criteria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Infrastructure and Security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4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 77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ter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llibre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Florida Building Code; Requiring a manufacturer to submit certain information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when seeking to have an insulation product approved by the Florida Building Commission; requiring the manufacturer to provide test data to certain persons upon request; specifying that the failure to provide the test data is a violation of the Florida Deceptive and Unfair Trade Practices Act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          Commerce and Tourism                       Ru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. Prof. Subco.                                                         Gov’t Ops. Tech. Approp.  Subco.                            Commer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0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 7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ter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bin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Florida Building Code; Prohibiting local governments from carrying forward balances resulting from its enforcement of the Florida Building Code which exceed a specified amount; requiring local governments to use any excess funds for specified purposes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                    Innov. Indus. &amp; Tech.                            Ru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cal, Fed., and Vet Affairs Subco.  Bus. &amp; Prof. Subco.                                    State Affair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108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 9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o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v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Baby-changing Tables; Requiring the Florida Building Commission to incorporate into the Florida Building Code specified requirements and a certain exemption related to baby-changing tables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ty Affairs                             Children, Fam., and Elder Affairs Ru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. &amp; Prof. Subco.                                         Gov’t Ops &amp; Tech. Subco. Commerce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ferred to committees and subcommittees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7:00Z</dcterms:created>
  <dc:creator>Richmond, Jim</dc:creator>
  <dc:description/>
  <cp:keywords/>
  <dc:language>en-US</dc:language>
  <cp:lastModifiedBy>Campbell, Thomas</cp:lastModifiedBy>
  <dcterms:modified xsi:type="dcterms:W3CDTF">2019-03-13T12:10:00Z</dcterms:modified>
  <cp:revision>17</cp:revision>
  <dc:subject/>
  <dc:title/>
</cp:coreProperties>
</file>