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t Updated February 13</w:t>
      </w:r>
      <w:r>
        <w:rPr>
          <w:vertAlign w:val="superscript"/>
        </w:rPr>
        <w:t>th</w:t>
      </w:r>
      <w:r>
        <w:rPr/>
        <w:t>, 2019</w:t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1"/>
        <w:gridCol w:w="4230"/>
        <w:gridCol w:w="3081"/>
        <w:gridCol w:w="3417"/>
      </w:tblGrid>
      <w:tr>
        <w:trPr/>
        <w:tc>
          <w:tcPr>
            <w:tcW w:w="1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#</w:t>
            </w:r>
          </w:p>
        </w:tc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</w:t>
            </w:r>
          </w:p>
        </w:tc>
        <w:tc>
          <w:tcPr>
            <w:tcW w:w="42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</w:tc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s of Reference</w:t>
            </w:r>
          </w:p>
        </w:tc>
        <w:tc>
          <w:tcPr>
            <w:tcW w:w="3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Activity</w:t>
            </w:r>
          </w:p>
        </w:tc>
      </w:tr>
      <w:tr>
        <w:trPr/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B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42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Permit Fees; Requiring the governing bodies of counties and municipalities to post their permit and inspection fee schedules and building permit and inspection utilization reports on their websites; requiring certain governing bodies of local governments to post their building permit and inspection utilization reports on their websites by a specified date, etc.</w:t>
            </w:r>
          </w:p>
        </w:tc>
        <w:tc>
          <w:tcPr>
            <w:tcW w:w="3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ocal, Federal, and Vet. Subco.</w:t>
            </w:r>
            <w:r>
              <w:rPr>
                <w:sz w:val="20"/>
                <w:szCs w:val="20"/>
              </w:rPr>
              <w:t xml:space="preserve">  Bus. and Prof. Subco.                         State Affairs Sub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trike/>
                <w:sz w:val="20"/>
                <w:szCs w:val="20"/>
              </w:rPr>
              <w:t>Community Affairs</w:t>
            </w:r>
            <w:r>
              <w:rPr>
                <w:sz w:val="20"/>
                <w:szCs w:val="20"/>
              </w:rPr>
              <w:t xml:space="preserve">                                  Innov., Industry, and Tech.                   Rules</w:t>
            </w:r>
          </w:p>
        </w:tc>
        <w:tc>
          <w:tcPr>
            <w:tcW w:w="3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 127 received a favorable vote by the Local, Federal, and Vet. Subco. 14-0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SB 142 received a favorable vote 5-0 from the Community Affairs Committee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SB 9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er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Open and Expired Building Permits; Provides requirements related to open &amp; expired permits, including permit requirements, closing of permits, amendment of Florida Building Code, powers of local governmental entities, applicability, &amp; notice requirement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s. and Prof. Subco.                                Local, Federal, and Vet. Subco. Commerce Committ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red to committees and subcommitte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t>Filed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HB 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ur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Advanced Birth Centers; Defining the terms “advanced birth center” and “medical director”; providing requirements for advanced birth center facilities and equipment; providing minimum standards for advanced birth centers; providing for the education and orientation of advanced birth center clients and their families, etc.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Health Policy</w:t>
            </w:r>
            <w:r>
              <w:rPr>
                <w:sz w:val="20"/>
                <w:szCs w:val="20"/>
              </w:rPr>
              <w:t xml:space="preserve">                                             Children, Families, and Elder Affairs                                                      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Health Market Reform Subco. Health Care Approp. Subco.  Health and Human Services Committee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able by Health Policy 10-0.                                                          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7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p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Residential Swimming Pool Safety; Citing this act as "The Kacen’s Cause Act"; requiring a home inspector to include certain information relating to swimming pools in his or her report; requiring that new residential swimming pools meet an additional requirement in order to pass final inspection and receive a certificate of completion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d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el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Substance Abuse Services; Authorizes DCF &amp; AHCA to grant exemptions from disqualification for service provider personnel to work solely in certain treatment programs, treatment facilities, or recovery residences; revises provisions relating to background checks &amp; exemptions from disqualification for certain service provider personnel &amp; owners, directors, &amp; CFOs of recovery residences; provides qualifications for certification as peer specialist; authorizes DCF to approve certain credentialing entities to certify peer specialists; provides certain prohibitions &amp; penalties; prohibits recovery residences from benefitting from certain referrals; requires DFS to establish uniform firesafety standards for recovery residence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, Fam., and Seniors Subco., Health Care Approp. Subco.,                     HHS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Filed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4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Emergency Power for Facilities Providing Dialysis Services; Directing the Florida Building Code to require facilities that provide dialysis services to have an operational emergency power source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th Qualt. Subco.                                           Bus. Prof. Subco.                                        HHS Committte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Hosue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1:00Z</dcterms:created>
  <dc:creator>Richmond, Jim</dc:creator>
  <dc:description/>
  <dc:language>en-US</dc:language>
  <cp:lastModifiedBy>Hammers, Jim</cp:lastModifiedBy>
  <cp:lastPrinted>2019-02-13T13:20:00Z</cp:lastPrinted>
  <dcterms:modified xsi:type="dcterms:W3CDTF">2019-02-13T18:21:00Z</dcterms:modified>
  <cp:revision>2</cp:revision>
  <dc:subject/>
  <dc:title/>
</cp:coreProperties>
</file>