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ectrical Technical Advisory Committee – Com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Edition (2017) Florida Building Co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tional Electrical Cod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E – Comment #1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im Dipiet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oward County Board of Rules and Appea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e Attachment #1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AC Recommendation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mission Action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1:04:00Z</dcterms:created>
  <dc:creator>Madani, Mo</dc:creator>
  <dc:description/>
  <cp:keywords/>
  <dc:language>en-US</dc:language>
  <cp:lastModifiedBy>Madani, Mo</cp:lastModifiedBy>
  <dcterms:modified xsi:type="dcterms:W3CDTF">2017-01-06T02:00:00Z</dcterms:modified>
  <cp:revision>5</cp:revision>
  <dc:subject/>
  <dc:title/>
</cp:coreProperties>
</file>